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ind w:left="5664" w:right="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Konu: </w:t>
      </w:r>
      <w:r>
        <w:rPr>
          <w:sz w:val="24"/>
          <w:szCs w:val="24"/>
        </w:rPr>
        <w:t>İş Bitirme Belgesi Talebi</w:t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  <w:szCs w:val="24"/>
        </w:rPr>
        <w:t>Taahhüdüm altında ……/…../20…. tarihinde Geçici Kabulü yapılıp yapımı tamamlanan  ………………….- TL teklif bedelli ...……………………………………………………………. İnşaatı işine ait İş Bitirme Belgesi’nin düzenlenerek tarafıma verilmesini talep ediyorum.</w:t>
      </w:r>
    </w:p>
    <w:p>
      <w:pPr>
        <w:pStyle w:val="Normal"/>
        <w:spacing w:lineRule="auto" w:line="312"/>
        <w:ind w:right="0" w:firstLine="709"/>
        <w:jc w:val="both"/>
        <w:rPr>
          <w:sz w:val="24"/>
        </w:rPr>
      </w:pPr>
      <w:r>
        <w:rPr>
          <w:sz w:val="24"/>
        </w:rPr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  <w:tab/>
        <w:tab/>
        <w:t xml:space="preserve">  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Doğum Tarihi: ……/……/..........….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Ekler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- Geçici kabul Tutanağı </w:t>
        <w:tab/>
        <w:t>(… 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- Sözleşme</w:t>
        <w:tab/>
        <w:tab/>
        <w:tab/>
        <w:t>(….Sayf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- Kesin Hak Ediş Raporu</w:t>
        <w:tab/>
        <w:t>(….Takım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sz w:val="19"/>
        <w:szCs w:val="19"/>
      </w:rPr>
    </w:pPr>
    <w:r>
      <w:rPr>
        <w:sz w:val="19"/>
        <w:szCs w:val="19"/>
      </w:rPr>
    </w:r>
  </w:p>
  <w:p>
    <w:pPr>
      <w:pStyle w:val="Normal"/>
      <w:jc w:val="right"/>
      <w:rPr/>
    </w:pPr>
    <w:r>
      <w:rPr/>
      <w:t>İş Bitirme Talebi  Dilekçe Örneğ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3:00Z</dcterms:created>
  <dc:creator>.</dc:creator>
  <dc:description/>
  <dc:language>en-US</dc:language>
  <cp:lastModifiedBy/>
  <cp:lastPrinted>2009-04-02T14:32:00Z</cp:lastPrinted>
  <dcterms:modified xsi:type="dcterms:W3CDTF">2025-04-19T12:24:42Z</dcterms:modified>
  <cp:revision>8</cp:revision>
  <dc:subject/>
  <dc:title>T</dc:title>
</cp:coreProperties>
</file>