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Hak Ediş Tale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>Taahhüdüm altında yapımı devam eden ............………………….- TL teklif bedelli ……………………………………………………………......... İnşaatı işine ait ……. nolu hak edişin düzenlenerek tarafıma ödenmesini talep ediyorum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S.G.K Prim Borcu Yoktur İl. Bel.</w:t>
        <w:tab/>
        <w:t>(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Vergi Dai. Borcu Yoktur</w:t>
        <w:tab/>
        <w:tab/>
        <w:t>(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İşçi Borcu İçin Tutanak</w:t>
        <w:tab/>
        <w:tab/>
        <w:t>(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Hakediş Raporu ve Ekleri</w:t>
        <w:tab/>
        <w:tab/>
        <w:t>(  1  Takı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Hak ediş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10:00Z</dcterms:created>
  <dc:creator>.</dc:creator>
  <dc:description/>
  <dc:language>en-US</dc:language>
  <cp:lastModifiedBy/>
  <cp:lastPrinted>2009-04-02T14:32:00Z</cp:lastPrinted>
  <dcterms:modified xsi:type="dcterms:W3CDTF">2025-04-19T09:51:40Z</dcterms:modified>
  <cp:revision>9</cp:revision>
  <dc:subject/>
  <dc:title>T</dc:title>
</cp:coreProperties>
</file>