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Geçici Kabul Taleb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  <w:szCs w:val="24"/>
        </w:rPr>
        <w:t xml:space="preserve">Taahhüdüm altında yapılmakta olan ………………….- TL teklif bedelli ……………………………………………………………............................. İnşaatı işini </w:t>
      </w:r>
      <w:r>
        <w:rPr>
          <w:sz w:val="24"/>
        </w:rPr>
        <w:t>sözleşme ve eklerinde yer alan hükümlere uygun olarak tamamlamış bulunmaktayım. Söz konusu işin Geçici Kabulünün yapılmasını talep ediyorum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ab/>
        <w:t xml:space="preserve">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hi: ……/……/..........…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Geçici Kabul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34:00Z</dcterms:created>
  <dc:creator>.</dc:creator>
  <dc:description/>
  <dc:language>en-US</dc:language>
  <cp:lastModifiedBy/>
  <cp:lastPrinted>2009-04-02T14:32:00Z</cp:lastPrinted>
  <dcterms:modified xsi:type="dcterms:W3CDTF">2025-04-19T09:42:28Z</dcterms:modified>
  <cp:revision>6</cp:revision>
  <dc:subject/>
  <dc:title>T</dc:title>
</cp:coreProperties>
</file>