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szCs w:val="24"/>
          <w:u w:val="none"/>
        </w:rPr>
        <w:t xml:space="preserve">Konu: </w:t>
      </w:r>
      <w:r>
        <w:rPr>
          <w:b w:val="false"/>
          <w:bCs w:val="false"/>
          <w:sz w:val="24"/>
          <w:szCs w:val="24"/>
          <w:u w:val="none"/>
        </w:rPr>
        <w:t>Beton Test Çekici ve Karot Testi</w:t>
      </w:r>
    </w:p>
    <w:p>
      <w:pPr>
        <w:pStyle w:val="Normal"/>
        <w:ind w:left="1416" w:right="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.......................................................................................................................... adresinde bulunan ...................................... adıma kayıtlı taşınmazın Beton Test Çekici ve Karot Testinin yapılıp, Raporların tarafıma verilmesini istiyorum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ğum Tarihi: ……/……/..........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56:00Z</dcterms:created>
  <dc:creator>vestel</dc:creator>
  <dc:description/>
  <dc:language>en-US</dc:language>
  <cp:lastModifiedBy/>
  <cp:lastPrinted>2006-09-28T13:56:00Z</cp:lastPrinted>
  <dcterms:modified xsi:type="dcterms:W3CDTF">2025-04-19T09:29:48Z</dcterms:modified>
  <cp:revision>11</cp:revision>
  <dc:subject/>
  <dc:title>                                                  BAYINDIRLIK VE İSKAN MÜDÜRLÜĞÜ’NE</dc:title>
</cp:coreProperties>
</file>