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2231"/>
        <w:gridCol w:w="4500"/>
      </w:tblGrid>
      <w:tr>
        <w:trPr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AHHÜTNAM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Faaliyet Sahibinin Adı/Ticari Ünvanı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Faaliyetin Yapıldığı Alanla </w:t>
              <w:tab/>
              <w:t xml:space="preserve"> </w:t>
              <w:tab/>
              <w:t xml:space="preserve"> İlgili Bilgiler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lç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ld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öy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hall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okağ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vki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hib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ft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a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sel N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9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ullanılan  Alanın Yüzölçümü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Çalışan Personel Sayısı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9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Faaliyetin Türü ve Kapasites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89" w:hRule="atLeast"/>
          <w:cantSplit w:val="true"/>
        </w:trPr>
        <w:tc>
          <w:tcPr>
            <w:tcW w:w="97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rPr/>
            </w:pPr>
            <w:r>
              <w:rPr/>
              <w:tab/>
            </w:r>
            <w:r>
              <w:rPr>
                <w:szCs w:val="22"/>
              </w:rPr>
              <w:t xml:space="preserve">Başvuru dosyası ve yukarıda verilen bilgilerin doğru olduğunu işletme ve işletme sonrası </w:t>
              <w:tab/>
              <w:t>dönemler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872 sayılı Çevre Kanunu, 5491 sayılı Çevre Kanununda Değişiklik Yapılmasına Dair Kanun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ve bu kanunlara bağlı olarak çıkarılan Yönetmeliklere u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u taahhütname formunda verdiğim bilgilerin doğru çıkmaması veya taahhütlerimi yerine </w:t>
              <w:tab/>
              <w:t>getirmemem halinde hakkımda yapılacak yasal işlemleri kabul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iğer ilgili kurum ve kuruluşlardan, mer’i mevzuat çerçevesinde gerekli görülen izinleri </w:t>
              <w:tab/>
              <w:t>alacağım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0" w:right="284" w:hanging="1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İlgili kamu kurum ve kuruluşları tarafından istenilen tüm hususlara uyacağım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overflowPunct w:val="false"/>
              <w:autoSpaceDE w:val="false"/>
              <w:spacing w:before="60" w:after="0"/>
              <w:ind w:left="901" w:right="284" w:hanging="18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erhangi bir nedenle (devir, satış vb.) faaliyet sahibinin değişmesi halinde, taahhütnamedeki yükümlülüklerin yeni faaliyet sahibince de aynen kabul ve taahhüt edilmesini sağlay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Kapasite artırımı, proses değişikliği veya herhangi bir ilave tesis yaptırmam gerektiğinde Çevre, Şehircilik ve İklim Değişikliği İl Müdürlüğünden görüş alacağım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jenin faaliyete geçmesiyle birlikte, işletmenin kapasite raporunu alarak / güncelleyerek Çevre, Şehircilik ve İklim Değişikliği İl Müdürlüğüne ibraz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Ekolojik dengenin bozulmamasına, çevrenin korunması ve geliştirilmesine yönelik tedbirlere </w:t>
              <w:tab/>
              <w:t>riayet edeceği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60" w:after="0"/>
              <w:ind w:left="720" w:right="28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Çevre Düzeni Planlarına ve plan hükümlerine uyacağımı kabul, beyan ve taahhüt ederim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Tarih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İsim, Unvan, Kaş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>İmz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imes New Roman" w:hAnsi="Times New Roman" w:cs="Times New Roman"/>
      <w:b/>
      <w:bCs/>
      <w:spacing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59:00Z</dcterms:created>
  <dc:creator>ÇEVRE İL MÜDÜRLÜĞÜ</dc:creator>
  <dc:description/>
  <cp:keywords/>
  <dc:language>en-US</dc:language>
  <cp:lastModifiedBy>Mesut Akpinar</cp:lastModifiedBy>
  <cp:lastPrinted>2006-05-15T11:18:00Z</cp:lastPrinted>
  <dcterms:modified xsi:type="dcterms:W3CDTF">2023-04-05T06:25:00Z</dcterms:modified>
  <cp:revision>4</cp:revision>
  <dc:subject/>
  <dc:title>ÇED YÖNETMELİĞİ KAPSAMI DIŞINDA KALAN MERMER OCAĞI İŞLETME FAALİYETİNE İLİŞKİN TAAHHÜTNAME</dc:title>
</cp:coreProperties>
</file>