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>Bilecik İli, Merkez İlçe, Hürriyet Mah. Şehiralanı Mevkii, 1178 Ada, 7 Parselde, 2.152,02 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alan üzerinde, ÇED Yönetmeliğinin 15. Maddesi uyarınca </w:t>
      </w:r>
      <w:r>
        <w:rPr>
          <w:b/>
          <w:bCs/>
          <w:sz w:val="40"/>
          <w:szCs w:val="40"/>
        </w:rPr>
        <w:t>Bilecik Belediye Başkanlığı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tarafından gerçekleştirilmesi planlanan 240 ton/saat (576.000 ton/yıl) kapasiteli </w:t>
      </w:r>
      <w:r>
        <w:rPr>
          <w:b/>
          <w:sz w:val="40"/>
          <w:szCs w:val="40"/>
        </w:rPr>
        <w:t>“Asfalt Plent Tesisi (Mobil) Projesi”</w:t>
      </w:r>
      <w:r>
        <w:rPr>
          <w:sz w:val="40"/>
          <w:szCs w:val="40"/>
        </w:rPr>
        <w:t xml:space="preserve"> için E-ÇED internet başvuru adresine (http://eced.csb.gov.tr/ced/jsp/ek1/45994) yüklenen Proje Tanıtım Dosyası</w:t>
      </w:r>
      <w:r>
        <w:rPr>
          <w:color w:val="000000"/>
          <w:sz w:val="40"/>
          <w:szCs w:val="40"/>
        </w:rPr>
        <w:t xml:space="preserve"> incelenmiş ve değerlendirilmiş olup Yönetmeliğin 17. Maddesi gereğince söz konusu </w:t>
      </w:r>
      <w:r>
        <w:rPr>
          <w:sz w:val="40"/>
          <w:szCs w:val="40"/>
        </w:rPr>
        <w:t>“Asfalt Plent Tesisi Projesi”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>linki altında süresiz yayımlanmış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2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3-08-15T06:32:00Z</dcterms:modified>
  <cp:revision>2</cp:revision>
  <dc:subject/>
  <dc:title>- D U Y U R U -</dc:title>
</cp:coreProperties>
</file>