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40"/>
          <w:szCs w:val="40"/>
        </w:rPr>
        <w:t>Bilecik İli, Yenipazar İlçesi, Çöte Köyü, Çakırlar Mevkii, 166 ada, 48 no.lu parselde 87.641,61 m</w:t>
      </w:r>
      <w:r>
        <w:rPr>
          <w:sz w:val="40"/>
          <w:szCs w:val="40"/>
          <w:vertAlign w:val="superscript"/>
        </w:rPr>
        <w:t>2</w:t>
      </w:r>
      <w:r>
        <w:rPr>
          <w:sz w:val="40"/>
          <w:szCs w:val="40"/>
        </w:rPr>
        <w:t xml:space="preserve"> alan üzerinde, ÇED Yönetmeliğinin 15. Maddesi uyarınca </w:t>
      </w:r>
      <w:r>
        <w:rPr>
          <w:bCs/>
          <w:sz w:val="40"/>
          <w:szCs w:val="40"/>
        </w:rPr>
        <w:t xml:space="preserve">Emin Piliç Üretim San. ve Tic. Ltd. Şti. </w:t>
      </w:r>
      <w:r>
        <w:rPr>
          <w:sz w:val="40"/>
          <w:szCs w:val="40"/>
        </w:rPr>
        <w:t>tarafından gerçekleştirilmesi planlanan 58.968 adet/dönem kapasiteli “Damızlık Tavuk Yetiştirme Tesisi Projesi” için E-ÇED internet başvuru adresine (http://eced.csb.gov.tr/ced/jsp/ek1/38812) yüklenen Proje Tanıtım Dosyası</w:t>
      </w:r>
      <w:r>
        <w:rPr>
          <w:color w:val="000000"/>
          <w:sz w:val="40"/>
          <w:szCs w:val="40"/>
        </w:rPr>
        <w:t xml:space="preserve"> incelenmiş ve değerlendirilmiş olup Yönetmeliğin 17. Maddesi gereğince söz konusu 58.968 adet/dönem kapasiteli </w:t>
      </w:r>
      <w:r>
        <w:rPr>
          <w:sz w:val="40"/>
          <w:szCs w:val="40"/>
        </w:rPr>
        <w:t>“Damızlık Tavuk Yetiştirme Tesisi Projesi”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6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3-03-27T09:26:00Z</dcterms:modified>
  <cp:revision>2</cp:revision>
  <dc:subject/>
  <dc:title>- D U Y U R U -</dc:title>
</cp:coreProperties>
</file>