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ANASÖZLEŞME DEĞİŞİKLİK TABLO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7"/>
      </w:tblGrid>
      <w:tr>
        <w:trPr>
          <w:trHeight w:val="69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S. ………………………………………………… YAPI KOOPERATİF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sözleşmesinin  ….., …… ve …… maddesinin / maddelerin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ğişiklik Tablosu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Kİ METİ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Nİ METİN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</w:tr>
      <w:tr>
        <w:trPr>
          <w:trHeight w:val="44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YÖNETİM KURULU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color w:val="BFBFBF"/>
                <w:sz w:val="20"/>
                <w:szCs w:val="20"/>
              </w:rPr>
              <w:t>Adı-Soyadı                              Adı-Soyadı                               Adı-Soyadı</w:t>
            </w:r>
          </w:p>
          <w:p>
            <w:pPr>
              <w:pStyle w:val="Normal"/>
              <w:spacing w:lineRule="auto" w:line="36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 xml:space="preserve">                                  </w:t>
            </w:r>
            <w:r>
              <w:rPr>
                <w:color w:val="BFBFBF"/>
                <w:sz w:val="20"/>
                <w:szCs w:val="20"/>
              </w:rPr>
              <w:t xml:space="preserve">İmza                                        İmza                                          İmz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KURUM ONAY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  <w:b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9:00Z</dcterms:created>
  <dc:creator>levent.kucukosman</dc:creator>
  <dc:description/>
  <cp:keywords/>
  <dc:language>en-US</dc:language>
  <cp:lastModifiedBy>İlhan Aslan</cp:lastModifiedBy>
  <dcterms:modified xsi:type="dcterms:W3CDTF">2023-09-12T07:49:00Z</dcterms:modified>
  <cp:revision>2</cp:revision>
  <dc:subject/>
  <dc:title>KOOPERATİFİN:</dc:title>
</cp:coreProperties>
</file>