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before="0" w:after="0"/>
        <w:rPr/>
      </w:pPr>
      <w:r>
        <w:rPr>
          <w:b/>
          <w:sz w:val="23"/>
          <w:szCs w:val="23"/>
        </w:rPr>
        <w:t>EK-8 (Değişik:RG-23/12/2022-32052)</w:t>
        <w:tab/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 - 6</w:t>
      </w:r>
    </w:p>
    <w:p>
      <w:pPr>
        <w:pStyle w:val="Normal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LIP VE DONATI İMALATI KONTROL TUTANAĞI ÖRNEĞİ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İBF No: …………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>İlgili İdare</w:t>
        <w:tab/>
        <w:tab/>
        <w:tab/>
        <w:tab/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Sahibi                                            </w:t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Ruhsat Tarihi ve No              </w:t>
        <w:tab/>
        <w:t xml:space="preserve">   </w:t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nın Adresi                                      </w:t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afta/Ada/Parsel No </w:t>
        <w:tab/>
        <w:tab/>
        <w:tab/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>Yapı İnşaat Alanı (m²) ve Cinsi</w:t>
        <w:tab/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Denetim Kuruluşunun Unvanı/İzin Belge No     </w:t>
        <w:tab/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Yukarıda belirtilen yapının.........blok, ..........kat, ........kotunda yapılan denetimde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- Kalıp imalatında kullanılan malzemenin istenilen nitelikte, kalıp işçiliğinin iyi ve takviyelerinin yeterli olduğu, ölçü, kot, yatay ve düşey düzlemlere uygunluk açısından kalıbın projesine uygun olarak yapıldığı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- Betonarme demirlerinin projesinde gösterilen adet, çap ve boyda olduğu, projesine uygun olarak döşendiği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- Tesisat projelerine uygunluk sağlandığı tespit edilmiştir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 durumda beton dökülmesine izin verilmiştir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İş bu tutanak...../...../...... tarihinde, bir nüshası yapı denetim kuruluşunca ilgili idareye verilmek üzere üç nüsha düzenlenmiştir. </w:t>
      </w:r>
    </w:p>
    <w:p>
      <w:pPr>
        <w:pStyle w:val="Normal"/>
        <w:spacing w:before="280" w:after="28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2737"/>
        <w:gridCol w:w="16"/>
        <w:gridCol w:w="1969"/>
        <w:gridCol w:w="1951"/>
        <w:gridCol w:w="16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ygulamadan Sorumlu Proje ve Uygulama Denetç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mar </w:t>
            </w:r>
          </w:p>
        </w:tc>
        <w:tc>
          <w:tcPr>
            <w:tcW w:w="297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dan Soruml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tç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Mühend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ygulamadan Sorumlu Proje ve Uygulama Denetç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e Mühendisi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ygulamadan Sorumlu Proje ve Uygulam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etç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k Mühendisi </w:t>
            </w:r>
          </w:p>
        </w:tc>
      </w:tr>
      <w:tr>
        <w:trPr>
          <w:trHeight w:val="680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İmza </w:t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477" w:leader="none"/>
              </w:tabs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ardımcı Kontrol Eleman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Mühendisi/Mimar/ Teknik Öğretmen/Tekniker/Teknisy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dımcı Kontrol Eleman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e Mühendisi/ Teknik Öğretmen/Tekniker/Teknisyen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dımcı Kontrol Eleman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Mühendisi/ Teknik Öğretmen/Tekniker/Teknisyen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 Müteahhidi veya adına Şantiye Şefi</w:t>
            </w:r>
          </w:p>
        </w:tc>
      </w:tr>
      <w:tr>
        <w:trPr>
          <w:trHeight w:val="452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477" w:leader="none"/>
              </w:tabs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.</w:t>
      </w:r>
    </w:p>
    <w:sectPr>
      <w:headerReference w:type="default" r:id="rId2"/>
      <w:type w:val="nextPage"/>
      <w:pgSz w:w="11906" w:h="16838"/>
      <w:pgMar w:left="1418" w:right="179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02:00Z</dcterms:modified>
  <cp:revision>3</cp:revision>
  <dc:subject/>
  <dc:title>Kuruluş : 7 Ekim 1920</dc:title>
</cp:coreProperties>
</file>