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vertAlign w:val="superscript"/>
        </w:rPr>
        <w:t xml:space="preserve">  </w:t>
      </w:r>
      <w:r>
        <w:rPr>
          <w:b/>
        </w:rPr>
        <w:t xml:space="preserve">EK-7 (Değişik:RG-23/12/2022-32052) </w:t>
      </w: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  <w:tab w:val="center" w:pos="453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129905"/>
            <wp:effectExtent l="0" t="0" r="0" b="0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7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01:00Z</dcterms:modified>
  <cp:revision>36</cp:revision>
  <dc:subject/>
  <dc:title> Kuruluş : 7 Ekim 1920</dc:title>
</cp:coreProperties>
</file>