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before="0" w:after="200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Ek-5 (Değişik:RG-14/3/2023-32132)</w:t>
      </w:r>
    </w:p>
    <w:p>
      <w:pPr>
        <w:pStyle w:val="Normal"/>
        <w:tabs>
          <w:tab w:val="clear" w:pos="708"/>
          <w:tab w:val="center" w:pos="4535" w:leader="none"/>
        </w:tabs>
        <w:spacing w:before="280" w:after="280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15570</wp:posOffset>
                </wp:positionV>
                <wp:extent cx="6209665" cy="783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83971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3470" cy="1129665"/>
                                  <wp:effectExtent l="0" t="0" r="0" b="0"/>
                                  <wp:docPr id="2" name="Resim 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UMUNE TOPLAMA İSTASYONU İZİN BELGES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 belge ile ……………………………………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dresin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………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’lu laboratuvar izin belgesi ile faaliyet gösteren …………………………………………….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…………………………………………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dresindeki numune toplama istasyonu; Beton Çelik Çubuklardan numune almaya, taze betondan numune almaya, kür yapmaya ve kürü tamamlanan numuneleri merkez laboratuvara nakletmeye yetkilidir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176"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şbu izin belgesi, 4708 sayılı Yapı Denetimi Hakkında Kanun gereği Çevre, Şehircilik ve İklim Değişikliği Bakanlığı tarafından verilmiştir. Tahrif edilemez. Kısmen veya okunmasını zorlaştıracak şekilde çoğaltılamaz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176"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elge Veriliş Tarihi 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syon Karar Tarihi ve No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eriliş Nedeni 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eçerlilik süresi 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                          </w:t>
                              <w:tab/>
                              <w:tab/>
                              <w:t xml:space="preserve">                                                                  Merkez Yapı Deneti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syonu Başkan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03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778"/>
                              <w:gridCol w:w="1908"/>
                              <w:gridCol w:w="1804"/>
                              <w:gridCol w:w="1774"/>
                            </w:tblGrid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3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..../…./20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2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eçerlilik Onayı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3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" w:leader="none"/>
                                    </w:tabs>
                                    <w:ind w:right="22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..../…./20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2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Vize Onayı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3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/…./20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Vize Onayı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3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/…./20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Vize Onayı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3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1" w:leader="none"/>
                                    </w:tabs>
                                    <w:ind w:right="2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.../…./20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2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Vize Onay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right="5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5pt" style="position:absolute;rotation:-0;width:488.95pt;height:617.3pt;mso-wrap-distance-left:9.05pt;mso-wrap-distance-right:9.05pt;mso-wrap-distance-top:0pt;mso-wrap-distance-bottom:0pt;margin-top:9.1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3470" cy="1129665"/>
                            <wp:effectExtent l="0" t="0" r="0" b="0"/>
                            <wp:docPr id="3" name="Resim 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UMUNE TOPLAMA İSTASYONU İZİN BELGES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u belge ile ……………………………………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adresind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……… </w:t>
                      </w:r>
                      <w:r>
                        <w:rPr>
                          <w:sz w:val="18"/>
                          <w:szCs w:val="18"/>
                        </w:rPr>
                        <w:t>no’lu laboratuvar izin belgesi ile faaliyet gösteren …………………………………………….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i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………………………………………… </w:t>
                      </w:r>
                      <w:r>
                        <w:rPr>
                          <w:sz w:val="18"/>
                          <w:szCs w:val="18"/>
                        </w:rPr>
                        <w:t>adresindeki numune toplama istasyonu; Beton Çelik Çubuklardan numune almaya, taze betondan numune almaya, kür yapmaya ve kürü tamamlanan numuneleri merkez laboratuvara nakletmeye yetkilidir.</w:t>
                      </w:r>
                    </w:p>
                    <w:p>
                      <w:pPr>
                        <w:pStyle w:val="Normal"/>
                        <w:spacing w:lineRule="auto" w:line="300"/>
                        <w:ind w:right="176" w:first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İşbu izin belgesi, 4708 sayılı Yapı Denetimi Hakkında Kanun gereği Çevre, Şehircilik ve İklim Değişikliği Bakanlığı tarafından verilmiştir. Tahrif edilemez. Kısmen veya okunmasını zorlaştıracak şekilde çoğaltılamaz.</w:t>
                      </w:r>
                    </w:p>
                    <w:p>
                      <w:pPr>
                        <w:pStyle w:val="Normal"/>
                        <w:spacing w:lineRule="auto" w:line="300"/>
                        <w:ind w:right="176" w:first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elge Veriliş Tarihi 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isyon Karar Tarihi ve No</w:t>
                        <w:tab/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Veriliş Nedeni 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Geçerlilik süresi 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                          </w:t>
                        <w:tab/>
                        <w:tab/>
                        <w:t xml:space="preserve">                                                                  Merkez Yapı Denetim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Komisyonu Başkanı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03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778"/>
                        <w:gridCol w:w="1908"/>
                        <w:gridCol w:w="1804"/>
                        <w:gridCol w:w="1774"/>
                      </w:tblGrid>
                      <w:tr>
                        <w:trPr>
                          <w:trHeight w:val="1757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3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6" w:hanging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/>
                              <w:t>..../…./20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286" w:hanging="0"/>
                              <w:jc w:val="center"/>
                              <w:rPr/>
                            </w:pPr>
                            <w:r>
                              <w:rPr/>
                              <w:t>Geçerlilik Onayı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3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" w:leader="none"/>
                              </w:tabs>
                              <w:ind w:right="228" w:hanging="0"/>
                              <w:jc w:val="right"/>
                              <w:rPr/>
                            </w:pPr>
                            <w:r>
                              <w:rPr/>
                              <w:t xml:space="preserve">..../…./20…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228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/>
                              <w:t>Vize Onayı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3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3" w:hanging="0"/>
                              <w:jc w:val="right"/>
                              <w:rPr/>
                            </w:pPr>
                            <w:r>
                              <w:rPr/>
                              <w:t>..../…./20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313" w:hanging="0"/>
                              <w:jc w:val="right"/>
                              <w:rPr/>
                            </w:pPr>
                            <w:r>
                              <w:rPr/>
                              <w:t>Vize Onayı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3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5" w:hanging="0"/>
                              <w:jc w:val="right"/>
                              <w:rPr/>
                            </w:pPr>
                            <w:r>
                              <w:rPr/>
                              <w:t>..../…./20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295" w:hanging="0"/>
                              <w:jc w:val="right"/>
                              <w:rPr/>
                            </w:pPr>
                            <w:r>
                              <w:rPr/>
                              <w:t>Vize Onayı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3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1" w:leader="none"/>
                              </w:tabs>
                              <w:ind w:right="21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/>
                              <w:t>..../…./20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21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/>
                              <w:t>Vize Onay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right="50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before="280" w:after="2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4535" w:leader="none"/>
        </w:tabs>
        <w:spacing w:before="280" w:after="2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4535" w:leader="none"/>
        </w:tabs>
        <w:spacing w:before="280" w:after="2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4535" w:leader="none"/>
        </w:tabs>
        <w:spacing w:before="280" w:after="2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4535" w:leader="none"/>
        </w:tabs>
        <w:spacing w:before="280" w:after="280"/>
        <w:rPr>
          <w:sz w:val="23"/>
          <w:szCs w:val="23"/>
        </w:rPr>
      </w:pPr>
      <w:r>
        <w:rPr>
          <w:b/>
          <w:sz w:val="20"/>
          <w:szCs w:val="20"/>
        </w:rPr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4" name="Tuval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uval 69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</w:t>
      </w:r>
      <w:r>
        <w:rPr>
          <w:rFonts w:cs="Calibri"/>
          <w:sz w:val="20"/>
          <w:lang w:val="en-US" w:eastAsia="en-US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firstLine="142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firstLine="708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firstLine="708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alk9Char">
    <w:name w:val="Başlık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bilgiChar">
    <w:name w:val="Üstbilgi Char"/>
    <w:qFormat/>
    <w:rPr>
      <w:rFonts w:ascii="Arial" w:hAnsi="Arial" w:eastAsia="Times New Roman" w:cs="Times New Roman"/>
      <w:sz w:val="24"/>
      <w:szCs w:val="20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zMetinChar">
    <w:name w:val="Düz Metin Char"/>
    <w:qFormat/>
    <w:rPr>
      <w:rFonts w:ascii="Consolas" w:hAnsi="Consolas" w:eastAsia="Times New Roman" w:cs="Times New Roman"/>
      <w:sz w:val="21"/>
      <w:szCs w:val="21"/>
    </w:rPr>
  </w:style>
  <w:style w:type="character" w:styleId="StbilgiChar1">
    <w:name w:val="Üstbilgi Char1"/>
    <w:qFormat/>
    <w:rPr>
      <w:rFonts w:ascii="Calibri" w:hAnsi="Calibri" w:eastAsia="Calibri" w:cs="Times New Roman"/>
    </w:rPr>
  </w:style>
  <w:style w:type="character" w:styleId="AltbilgiChar1">
    <w:name w:val="Altbilgi Char1"/>
    <w:qFormat/>
    <w:rPr>
      <w:rFonts w:ascii="Calibri" w:hAnsi="Calibri" w:eastAsia="Calibri" w:cs="Times New Roman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42"/>
      <w:szCs w:val="42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6"/>
      <w:szCs w:val="26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6"/>
      <w:szCs w:val="26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6"/>
      <w:szCs w:val="26"/>
      <w:u w:val="none"/>
      <w:lang w:val="en-US" w:eastAsia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Times New Roman"/>
      <w:sz w:val="20"/>
      <w:szCs w:val="20"/>
    </w:rPr>
  </w:style>
  <w:style w:type="character" w:styleId="AklamaKonusuChar">
    <w:name w:val="Açıklama Konusu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vdeMetni2">
    <w:name w:val="Gövde Metni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1">
    <w:name w:val="ParagraphStyle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tr-TR" w:bidi="ar-SA" w:eastAsia="zh-CN"/>
    </w:rPr>
  </w:style>
  <w:style w:type="paragraph" w:styleId="ParagraphStyle2">
    <w:name w:val="ParagraphStyle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tr-TR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tr-TR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tr-TR" w:bidi="ar-SA" w:eastAsia="zh-CN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32:00Z</dcterms:created>
  <dc:creator>Erturk Ertonga</dc:creator>
  <dc:description/>
  <cp:keywords/>
  <dc:language>en-US</dc:language>
  <cp:lastModifiedBy>Ziyaettin AKSAKAL</cp:lastModifiedBy>
  <cp:lastPrinted>2023-02-08T17:14:00Z</cp:lastPrinted>
  <dcterms:modified xsi:type="dcterms:W3CDTF">2025-08-13T09:11:00Z</dcterms:modified>
  <cp:revision>3</cp:revision>
  <dc:subject/>
  <dc:title/>
</cp:coreProperties>
</file>