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both"/>
        <w:rPr>
          <w:b/>
          <w:b/>
        </w:rPr>
      </w:pPr>
      <w:r>
        <w:rPr>
          <w:b/>
        </w:rPr>
        <w:t>EK-3</w:t>
        <w:tab/>
      </w:r>
      <w:r>
        <w:rPr>
          <w:b/>
          <w:bCs/>
          <w:color w:val="000000"/>
        </w:rPr>
        <w:t xml:space="preserve">(Değişik:RG-30/5/2019-30789) </w:t>
      </w:r>
    </w:p>
    <w:p>
      <w:pPr>
        <w:pStyle w:val="Normal"/>
        <w:spacing w:lineRule="auto" w:line="276" w:before="280" w:after="280"/>
        <w:jc w:val="center"/>
        <w:rPr>
          <w:b/>
          <w:b/>
        </w:rPr>
      </w:pPr>
      <w:r>
        <w:rPr>
          <w:b/>
        </w:rPr>
        <w:t>FORM - 1</w:t>
      </w:r>
    </w:p>
    <w:p>
      <w:pPr>
        <w:pStyle w:val="Normal"/>
        <w:spacing w:before="0" w:after="120"/>
        <w:jc w:val="center"/>
        <w:rPr/>
      </w:pPr>
      <w:r>
        <w:rPr/>
        <w:t>PROJE KONTROL FORMU ÖRNEĞİ</w:t>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enetimi Üstlenilecek İ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120"/>
              <w:jc w:val="both"/>
              <w:rPr>
                <w:b/>
                <w:b/>
                <w:sz w:val="23"/>
                <w:szCs w:val="23"/>
              </w:rPr>
            </w:pPr>
            <w:r>
              <w:rPr>
                <w:b/>
                <w:sz w:val="23"/>
                <w:szCs w:val="23"/>
              </w:rPr>
              <w:t>İl / İlçe                           :</w:t>
            </w:r>
          </w:p>
          <w:p>
            <w:pPr>
              <w:pStyle w:val="Normal"/>
              <w:spacing w:before="120" w:after="120"/>
              <w:jc w:val="both"/>
              <w:rPr>
                <w:b/>
                <w:b/>
                <w:sz w:val="23"/>
                <w:szCs w:val="23"/>
              </w:rPr>
            </w:pPr>
            <w:r>
              <w:rPr>
                <w:b/>
                <w:sz w:val="23"/>
                <w:szCs w:val="23"/>
              </w:rPr>
              <w:t>İlgili İdare                     :</w:t>
            </w:r>
          </w:p>
          <w:p>
            <w:pPr>
              <w:pStyle w:val="Normal"/>
              <w:spacing w:before="120" w:after="120"/>
              <w:jc w:val="both"/>
              <w:rPr>
                <w:b/>
                <w:b/>
                <w:sz w:val="23"/>
                <w:szCs w:val="23"/>
              </w:rPr>
            </w:pPr>
            <w:r>
              <w:rPr>
                <w:b/>
                <w:sz w:val="23"/>
                <w:szCs w:val="23"/>
              </w:rPr>
              <w:t>Pafta/Ada/Parsel No     :</w:t>
            </w:r>
          </w:p>
          <w:p>
            <w:pPr>
              <w:pStyle w:val="Normal"/>
              <w:spacing w:before="120" w:after="120"/>
              <w:jc w:val="both"/>
              <w:rPr>
                <w:b/>
                <w:b/>
                <w:sz w:val="23"/>
                <w:szCs w:val="23"/>
              </w:rPr>
            </w:pPr>
            <w:r>
              <w:rPr>
                <w:b/>
                <w:sz w:val="23"/>
                <w:szCs w:val="23"/>
              </w:rPr>
              <w:t>Yapı Adresi                   :</w:t>
            </w:r>
          </w:p>
          <w:p>
            <w:pPr>
              <w:pStyle w:val="Normal"/>
              <w:spacing w:before="120" w:after="120"/>
              <w:jc w:val="both"/>
              <w:rPr>
                <w:b/>
                <w:b/>
                <w:sz w:val="23"/>
                <w:szCs w:val="23"/>
              </w:rPr>
            </w:pPr>
            <w:r>
              <w:rPr>
                <w:b/>
                <w:sz w:val="23"/>
                <w:szCs w:val="23"/>
              </w:rPr>
              <w:t>Yapı Sahibi                    :</w:t>
            </w:r>
          </w:p>
          <w:p>
            <w:pPr>
              <w:pStyle w:val="Normal"/>
              <w:spacing w:before="0" w:after="120"/>
              <w:rPr>
                <w:b/>
                <w:b/>
                <w:sz w:val="23"/>
                <w:szCs w:val="23"/>
              </w:rPr>
            </w:pPr>
            <w:r>
              <w:rPr>
                <w:b/>
                <w:sz w:val="23"/>
                <w:szCs w:val="23"/>
              </w:rPr>
              <w:t>Yapı Sahibinin Adresi  :</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apı Denetim Kuruluşu</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 xml:space="preserve">İzin Belge No : </w:t>
            </w:r>
          </w:p>
          <w:p>
            <w:pPr>
              <w:pStyle w:val="Normal"/>
              <w:spacing w:before="120" w:after="120"/>
              <w:rPr>
                <w:b/>
                <w:b/>
                <w:sz w:val="23"/>
                <w:szCs w:val="23"/>
              </w:rPr>
            </w:pPr>
            <w:r>
              <w:rPr>
                <w:b/>
                <w:sz w:val="23"/>
                <w:szCs w:val="23"/>
              </w:rPr>
              <w:t>Unvanı     :</w:t>
            </w:r>
          </w:p>
          <w:p>
            <w:pPr>
              <w:pStyle w:val="Normal"/>
              <w:spacing w:before="120" w:after="120"/>
              <w:rPr>
                <w:sz w:val="23"/>
                <w:szCs w:val="23"/>
              </w:rPr>
            </w:pPr>
            <w:r>
              <w:rPr>
                <w:b/>
                <w:sz w:val="23"/>
                <w:szCs w:val="23"/>
              </w:rPr>
              <w:t xml:space="preserve">Adresi      : </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498" w:type="dxa"/>
        <w:jc w:val="left"/>
        <w:tblInd w:w="-289" w:type="dxa"/>
        <w:tblLayout w:type="fixed"/>
        <w:tblCellMar>
          <w:top w:w="0" w:type="dxa"/>
          <w:left w:w="70" w:type="dxa"/>
          <w:bottom w:w="0" w:type="dxa"/>
          <w:right w:w="70" w:type="dxa"/>
        </w:tblCellMar>
      </w:tblPr>
      <w:tblGrid>
        <w:gridCol w:w="7925"/>
        <w:gridCol w:w="14"/>
        <w:gridCol w:w="850"/>
        <w:gridCol w:w="709"/>
      </w:tblGrid>
      <w:tr>
        <w:trPr>
          <w:trHeight w:val="39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8640" w:leader="none"/>
                <w:tab w:val="right" w:pos="9072" w:leader="none"/>
              </w:tabs>
              <w:autoSpaceDE w:val="false"/>
              <w:ind w:right="360" w:hanging="0"/>
              <w:jc w:val="center"/>
              <w:rPr>
                <w:b/>
                <w:b/>
                <w:sz w:val="23"/>
                <w:szCs w:val="23"/>
              </w:rPr>
            </w:pPr>
            <w:r>
              <w:rPr>
                <w:b/>
              </w:rPr>
              <w:t>MİMARİ PROJE KONTROL FORMU</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VAZİYET PLANI (1/2000- 1/1000-1/500)</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00 kotu altına plankote veya yol kırmızı kotuna göre değerleri yazılarak düzenlenecek zemin kotu ile ilişkilendirilmiş. Yapılar birden fazla ise her bina girişi önündeki tretuvar kotu 0.00 kabul ed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Çatı saçağı ve mahyası üzerine kotları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Vaziyet planında ölçü verilmez. Tasarlanan bina kütlesi dış konturlarıyla ve yerleşme planındaki konumuna uygun olarak göst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ya ve taşıt ulaşım aksları, sokak ve cadde isimleri iş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uzey yönü göst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2. YERLEŞİM PLANI 1/1000- 1/500- 1/200</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dastro ve imar sınırları çaplarına uygun olarak yerleşme planı üzerine iş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zemine oturma alanları çizilmiş. Üstteki çıkmalar nokta nokta iş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lok köşeleri, arsa içi servis yolları, istinat duvarları, meyil, rampa, merdivenlerin başlangıç ve bitiş noktaları, servis avluları kotlandır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parsel sınırlarına, röper noktalarına uzaklıkları anlaşılır şekilde ölçülendi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Otopark yönetmeliğine uygun olarak parsel içinde düzenlenen otopark yerleri belirtilmiş, ölçülendirilmiş. Pafta kenarına otopark alanı ihtiyacı hesabı yazılmış. Aynı çizelgeye taks/ kaks alanı ve sığınak hesabı ek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dışına blok dış boyutları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62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rden fazla blok var ise: Bloklar kodlandırılmış (isimlendirilmiş). Blok kodları için A;B;n şeklinde harfler, aynı blokların tekrarında A-1, A-2, A-n şeklinde harf ve rakam tercih ed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nın parsel sınırlarına kadar iki kesit çiz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ahçe yolu üzerinde yer alan rampa ve merdivenler gösterilmiştir.</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mumi binalar için bahçe girişinden bina girişine kadar hissedilebilir yürüme yüzeyleri işaretleri gösterilmiştir.</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ahçe girişinden, bahçedeki bina ve kullanımlara (otoparklar, açık ve kapalı her türlü tesis, kamelya, oyun alanları gibi) erişimi sağlayan bahçe yolları gösterilmiştir.</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mumi bina otoparklarında engelli park yerleri gösterilmiştir.  </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PLANLAR</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htiyaç programının tam olarak gerçekleştiği benzer katların biri ile diğer katların tümü çizilmiş. Tekrar eden katlar için açıklama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kat planında kesit geçirilen yerlerden kesit çizgisi ve bakış yönü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tişik binalarda dilatasyon derzleri her katta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calar ait oldukları ve devam ettikleri katlarda eksiksiz gösterilmiş ve ölçülendi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mahallin içine, mahal ismi ve net m²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odüller ve inşai akslar belirtilmiş. Kesişme noktaları belirtilmiş. Taşıyıcı, aks sistemi statik projeye uygun harf ve sayılarla (koordinat sistemi esaslarına göre x ekseni üzerinde harfler, y ekseni üzerinde sayılar olmak üzere) belirt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nşai elemanlar, kolon, perde, duvar pano ve benzeri ayrı çizim teknikleri ile çizilmiş ve gerçek boyutları gösterilmiş. İçleri koyulaştırılmış veya taran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ütün hacimler, birbirini aynen tekrarlayan hacimlerin biri ihtiyaç programına göre ölçekli olarak tefriş edilmiş. Çamaşır-bulaşık makinesi, şofben, termosifon vb cihaz yerleri gösterilmiş. Islak hacimler tefriş edilmiş veya ek tefriş paftası konmuş. Islak hacim tefrişlerinin aksları duvara göre ölçülendi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zgeç yerleri, döşeme kaplaması malzemelerinin derz yerleri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erdiven ve rampaların çıkış yönü işaretlenmiş, başlangıç ve bitiş kotları yazılmış. Her kata ve her farklı kota kot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erdiven ve sahanlık aksını gösteren çizginin basamakları kestiği noktalar çıkış yönünde numaralanmış ve bu çizgi en son basamakta ok ucu olarak bitirilmiş, korkuluklar çizilmiş. Merdiven ve sahanlık boyutlarının ölçüleri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sas giriş önü tretuvar kotu 0.00 kabul edilerek, döşemelerdeki bütün kot farklarına ait değerler kaba yapı kotu olarak ayrı ayrı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ve monşarjlar kapasitelerine uygun olarak belirlenmiş, ölçülendirilmiş. CE standartlarına göre (1.9m x2m ve derinliği 1.4 m) asansör boşluğu makine veya elektrik avan ön projesine uygun olarak ayarlanmış, ağırlık - taşıma kapasitesi veya kaç kişilik olduğu içine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ütün doğramalar detayına uygun olarak çizilmiş, açılan kanatları belirtilmiş, orta aksında en ve yükseklikleri (örn:K4 90/220 gibi)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hallerin duvar, döşeme, tavan malzemesi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nlarda kolon ve duvar gösterimi ısı yalıtım projesine uygun olarak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avandaki kirişlerin, nervür veya kasetlerin izdüşümü nokta nokta gösterilmiş (ifade edecek kadar bodrum katta) ve 1/50 ölçekli inşaat mühendisinin parafını içeren kalıp planı ek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Çarpık, eğri imalatların gerçek ölçüleri hesaplanarak üzerlerine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Çatı planı çizilmiş, 1-meyiller 2-su toplama yerleri 3-dereler 4-asansör ve tesisat çıkıntıları 5-bacalar 6-çatı çıkış delikleri gösterilmiş ve kotlar verilmiş. Çatı planında çatı konstrüksiyonu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IŞ ÖLÇÜ: Dıştan bina cephesine doğru, 1-blok toplam ölçüsü, 2-taşıyıcı akslar, 3-bina hareketleri,  4-doluluk boşluk (pencere, kapı vb.) ölçüsü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Ç ÖLÇÜ: Her hacimde iki ölçü çizgisi ile gösterilmiş. 1. çizgide, hacmin net en veya boyu kaba yapı (duvar gövdesinden duvar gövdesine) verilmiş. 2. çizgi üzerinde kapı, pencere, kolon ve benzeri elemanların genişlikleri ile duvar üzerindeki yerlerinin komşu duvara uzunlukları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mar yönetmeliğine göre yangın dolabı ve yangın su deposu iş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utfakta çift baca gösterilmiş. (bir baca aspiratör, bir baca doğal gaz ve şofben için)</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kine dairesinin (min. 7.5 m²) çizilmiş, ölçülendi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mumi binalarda, ilgili kat planında erişilebilir tuvalet (engelli tuvaleti) gösterilmişti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mumi binalarda giriş kat planında bina girişinden danışma bankosuna/kabartma kat planına kadar HYYİ gösterilmişti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Umumi binalarda kapalı otopark varsa</w:t>
            </w:r>
            <w:r>
              <w:rPr>
                <w:b/>
                <w:sz w:val="19"/>
                <w:szCs w:val="19"/>
              </w:rPr>
              <w:t xml:space="preserve"> </w:t>
            </w:r>
            <w:r>
              <w:rPr>
                <w:sz w:val="19"/>
                <w:szCs w:val="19"/>
              </w:rPr>
              <w:t xml:space="preserve">engelli park yerleri gösterilmiştir.  </w:t>
            </w:r>
          </w:p>
        </w:tc>
        <w:tc>
          <w:tcPr>
            <w:tcW w:w="864" w:type="dxa"/>
            <w:gridSpan w:val="2"/>
            <w:tcBorders>
              <w:top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LER</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n az iki kesit çizilmiş. Biri merdivenden ve girişten, diğeri yapının özelliği olan yerinden (ıslak hacim, balkon, kapalı çıkma) en çok bilgi verecek şekilde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in geçtiği yerdeki mahallerin ismi ve kotları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e giren taşıyıcı elemanların aksları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encere altı dolu kısımların malzeme açılımı yapılmış. Kiriş bitişi, duvar dolgusu, ayrı ayrı kotlandırılmış. Parapet denizlik detaylarına uygun olarak çizilmiş. Duvar malzeme açılımları ısı yalıtım projesine uygun olarak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Çatı konstrüksiyonu gerçek şekil ve ölçüleri ile detaylarına uygun olarak çizilmiş. Kullanılan bütün malzemelerin isim ve ölçüleri ile çatı eğimi yazılmış. Sistem ve imalat detaylarına, ısı yalıtım projesine uygun çizilmiş, malzeme açılımları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duvarlarında ve temelde ısı ve su yalıtım sistemi açık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an dairesi bacası gösterimi yap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lerde görünüşe giren kısımlar şematik olarak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ÖLÇÜ: Bina içinde 3 ölçü çizgisi üzerinde bina cephesinden içe doğru 1. çizgide doluluk boşluk 2. çizgide kiriş döşeme kalınlığı 3. çizgide döşeme üzerinden döşeme üzerine kat yüksekliği ölçüsü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ahçe girişinde, bahçe yolunda, bina girişinde, bina içi yatay ve dikey dolaşım alanlarında yer alan merdiven ve rampaların 1/20 ölçeğinde kesitleri ve basamak, korkuluk, küpeşte, koruma bordürü için 1/5 ölçeğinde detayları vardı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rişilebilir tuvaletin (engelli tuvaletinin) 1/20 ölçeğinde en az 2 adet kesiti ve 1/20 ölçeğinde klozet, lavabo yüksekliği ile tutunma barlarının konumu ve yüksekliklerini gösteren detaylar vardı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481"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Hissedilebilir yürüme yüzeyi işaretleri uygulanmış güzergaha dik, açık alandan ve iç mekanda en az 1’er tane olmak üzere yeterli ölçekte çizilmiş (1/20, 1/10 veya 1/5) kesit vardır.</w:t>
            </w:r>
          </w:p>
          <w:p>
            <w:pPr>
              <w:pStyle w:val="Normal"/>
              <w:jc w:val="both"/>
              <w:rPr>
                <w:b/>
                <w:b/>
                <w:sz w:val="19"/>
                <w:szCs w:val="19"/>
              </w:rPr>
            </w:pPr>
            <w:r>
              <w:rPr>
                <w:b/>
                <w:sz w:val="19"/>
                <w:szCs w:val="19"/>
              </w:rPr>
            </w:r>
          </w:p>
        </w:tc>
        <w:tc>
          <w:tcPr>
            <w:tcW w:w="864" w:type="dxa"/>
            <w:gridSpan w:val="2"/>
            <w:tcBorders>
              <w:top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GÖRÜNÜŞLER</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 tek blok ise dört görünüşü de çizilmiş. Birbirinin aynı olan görünüşler çizilmemiş. Bitişik düzendeki yapıların görünen cepheleri çizilmiş. Yapı birkaç bloktan oluşuyorsa yapının mimarisini açıklayan tüm görünüşler çizilmiş ve bulundukları farklı düşey düzlemlere göre farklı çizim tekniği il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oğal zemin nokta nokta, öneri zemin devamlı çizgi ile gösterilmiş ve her ikisine ait gerekli kodlandırma eksiksiz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çizgisi altında kalan yapı kısmının dış hatları kesik çizgilerle belirtilmiş, kotlandır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ullanılan dış duvar kaplama malzemeleri yazılmış. Cephedeki hareketler gerektiriyorsa not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ğmur olukları ve inişleri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ı ve pencere görünüşleri detaylarına uygun olarak çizilmiş ve açılan kanatlar işaret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çaklar, balkonlar, döşeme-denizlik-lento altı, kalkan duvarlar, oluk, mahya, baca ve çıkıntılarına kot v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lan ve kesitlerde gösterilmeyen ölçüler yazılmış. (Saçak kalınlığı, balkon korkuluğu yüksekliği, konsollar, söveler vb.)</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Bahçe girişinde, bahçe yolunda, bina girişinde, bina içi yatay ve dikey dolaşım alanlarında yer alan merdiven ve rampaların yeterli ölçekte çizilmiş (1/20, 1/10 veya 1/5) görünüşleri vardır.</w:t>
            </w:r>
          </w:p>
        </w:tc>
        <w:tc>
          <w:tcPr>
            <w:tcW w:w="864" w:type="dxa"/>
            <w:gridSpan w:val="2"/>
            <w:tcBorders>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rişilebilir tuvalet (engelli tuvalet) görünüşleri vardı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b/>
                <w:sz w:val="19"/>
                <w:szCs w:val="19"/>
              </w:rPr>
            </w:r>
          </w:p>
        </w:tc>
        <w:tc>
          <w:tcPr>
            <w:tcW w:w="864" w:type="dxa"/>
            <w:gridSpan w:val="2"/>
            <w:tcBorders>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PROJELERE ÖLÇÜ VERİLMESİ</w:t>
            </w:r>
          </w:p>
        </w:tc>
      </w:tr>
      <w:tr>
        <w:trPr>
          <w:trHeight w:val="102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yer alması gereken en az ölçüler yukarıda belirlenmiştir. Gerekli görülürse projesini tanımlayabilmek üzere daha fazla ölçü verilebilir. Projelerde verilen ölçülerin doğru, birbirleri ile tutarlı olması esastır. Bu nedenle, projelere ölçü verildikten sonra birbiri ile (her mahalde toplam ve alt eleman ölçülerinin, plan-kesit-görünüşler arasında) tutarlı olması kontrol ed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 PROJE DENETİMİNDE İSTENİLEN BELGELER</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İmar Durumu (En son 1 yıla ait)</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2-Resmi Röperli Kroki (Yok ise harita müh onaylı belge) </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3-Tapu:</w:t>
            </w:r>
          </w:p>
        </w:tc>
        <w:tc>
          <w:tcPr>
            <w:tcW w:w="864" w:type="dxa"/>
            <w:gridSpan w:val="2"/>
            <w:tcBorders>
              <w:top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İmar durumu ve aplikasyon krokisi eksik olan projelerin ön kayıtları yapılmamış.</w:t>
            </w:r>
          </w:p>
        </w:tc>
        <w:tc>
          <w:tcPr>
            <w:tcW w:w="864"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nin onaylandığı aşamada ilk bakılan projenin de gelmesi esastır.</w:t>
            </w:r>
          </w:p>
        </w:tc>
        <w:tc>
          <w:tcPr>
            <w:tcW w:w="864"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 5 takım onaylanmış.</w:t>
            </w:r>
          </w:p>
        </w:tc>
        <w:tc>
          <w:tcPr>
            <w:tcW w:w="864"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mar yönetmeliğine vb. yönetmeliklere uygun olmayan projeler onaylanmamış.</w:t>
            </w:r>
          </w:p>
        </w:tc>
        <w:tc>
          <w:tcPr>
            <w:tcW w:w="864" w:type="dxa"/>
            <w:gridSpan w:val="2"/>
            <w:tcBorders>
              <w:top w:val="dashSmallGap" w:sz="8"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8.</w:t>
            </w:r>
            <w:r>
              <w:rPr>
                <w:b/>
                <w:sz w:val="23"/>
                <w:szCs w:val="23"/>
              </w:rPr>
              <w:t xml:space="preserve"> </w:t>
            </w:r>
            <w:r>
              <w:rPr>
                <w:b/>
                <w:sz w:val="19"/>
                <w:szCs w:val="19"/>
              </w:rPr>
              <w:t>BİNA APLİKASYONU PROJE UYGULAMA ESASLARI</w:t>
            </w:r>
          </w:p>
        </w:tc>
      </w:tr>
      <w:tr>
        <w:trPr>
          <w:trHeight w:val="14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Yapının yapılacağı arsaya ait Kadastro Müdürlüğünce hazırlanan aplikasyon krokisi ve zeminde gösterilen köşe ve kırık noktalarının aplikasyon krokisinde belirtilen değerlere uygun olarak gösterilip gösterilmediği kontrol edilmiş. </w:t>
            </w:r>
          </w:p>
          <w:p>
            <w:pPr>
              <w:pStyle w:val="Normal"/>
              <w:rPr>
                <w:sz w:val="19"/>
                <w:szCs w:val="19"/>
              </w:rPr>
            </w:pPr>
            <w:r>
              <w:rPr>
                <w:sz w:val="19"/>
                <w:szCs w:val="19"/>
              </w:rPr>
              <w:t>NOT:  Bina aplikasyonu krokisini düzenleyen proje müellifi, parsel köşelerinin zemindeki konumundan, bina köşelerinin arsaya doğru aplike edilmesinden, bina subasmanı kotunun doğruluğundan sorumludu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14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Zeminde sınırları işaretlenen ve doğruluğu kontrol edilen arsa içine vaziyet planına uygun olmak koşulu ile, binanın köşe noktaları, ülke koordinat sistemine göre koordinatlandırılmış. Proje ölçüleri ve bina alanı hesaplanarak projeye uygunluğu doğrulanmış. Temel kazılmadan önce köşe noktaları zemine aplike edilir ve siyah kotları verilmiş. Proje müellifi mimar ile birlikte kazı kotu belirlenmiş. Temel kazıldıktan sonra bu noktalar yine aplikasyon değerlerine göre temel çukuru içine hassas bir şekilde aplike ed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nın subasman kotu belirlenmiş, inşaat subasman düzeyine gelince idaresince onaylanan kota göre kontrol edilmiş, ayrıca inşaatın bu düzeyinde binanın yatay kanunu ölçülerek projesindeki boyutlara uygun olup olmadığı kontrol edilmiş ve aykırılıklar varsa gid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üzenlenen aplikasyon belgesinin arka sayfasında verilen taahhütnameyi her müellif kabul etmiş ve imzalamış. Taahhütnamesi eksik olan belge geçerli sayılmaz.</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43"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Aplikasyon krokisinde: </w:t>
            </w:r>
          </w:p>
        </w:tc>
        <w:tc>
          <w:tcPr>
            <w:tcW w:w="864" w:type="dxa"/>
            <w:gridSpan w:val="2"/>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 </w:t>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köşe koordinatları (x,y,z)</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in çekme mesafeleri</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ölçüleri</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Bina köşe koordinatları (x,y,z)</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Bina ölçüleri</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ve bina aplikasyonunun yapıldığı yer kontrol noktaları ve koordinatlar gösterilmiş.</w:t>
            </w:r>
          </w:p>
        </w:tc>
        <w:tc>
          <w:tcPr>
            <w:tcW w:w="864" w:type="dxa"/>
            <w:gridSpan w:val="2"/>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9. ERİŞİLEBİLİRLİK</w:t>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vaziyet planının erişilebilir vaziyet plan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giriş katı planının erişilebilir giriş katı plan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bütün kat planlarının erişilebilir kat plan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bahçe girişi, bahçe yolları, bina girişi ve bina içi rampalarının erişilebilir rampa detay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inanın bahçesindeki kaldırımların erişilebilir kaldırım detayı kontrol formuna uygunluğu sağlanmıştır.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ve bahçesindeki merdivenlerin erişilebilir merdiven detay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daki asansör imalatlarının erişilebilir asansör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3"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daki erişilebilir tuvaletlerin (engelli tuvaletlerinin), erişilebilir tuvalet  (engelli tuvaleti)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daki yönlendirme ve işaretlemelerin yönlendirme ve işaretleme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acil durum ve bina tesisatının acil durum ve bina tesisat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daki bütün kapıların erişilebilir kap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 bahçesi, yakın çevresi, girişi, yatay ve dikey dolaşım alanlarında yer alan rampaların detayı ve kesitleri vard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rişilebilir (engelliler için) düzenlenmiş olan tuvalete ait detay ve kesitler vard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rişilebilir asansöre ait detay ve kesitler vard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454" w:hRule="atLeast"/>
        </w:trPr>
        <w:tc>
          <w:tcPr>
            <w:tcW w:w="7925"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b/>
                <w:b/>
              </w:rPr>
            </w:pPr>
            <w:r>
              <w:rPr>
                <w:b/>
              </w:rPr>
              <w:t>STATİK-BETONARME PROJE KONTROL FORMU</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TAŞIYICI SİSTEM SEÇİMİ</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ve statik proje kolon sistemi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deki kat planları ile statik projedeki kalıp planları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 ile statik proje toplam ve aks ölçüleri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da, birden fazla kat boyunca uzanan düşey taşıyıcı eleman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ullanılan hesap programı, bu tür bir analiz için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ygunsa, hesap verileri bu tür bir analize uygun şekilde g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tasarımı deprem davranışı açısından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eprem Bölgelerinde Yapılacak Binalar Hakkında Yönetmelik’te bina yüksekliğine ve deprem bölgesine göre izin verilen taşıyıcı sistemlerden biri seç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da perdelerin, büyük oranda burulma yaratacak şekilde yerleştirilmesinden kaçınılmış. (Her ne kadar hesap sonucunda NBİ değeri Deprem Bölgelerinde Yapılacak Binalar Hakkında Yönetmelik’te belirtilen sınırlar içinde kalsa 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apıda, rijit diyafram varsayımını geçersiz kılacak yoğunlukta döşeme süreksizlikleri veya planda çıkıntılar oluşturulmasından kaçınılmış. (Her ne kadar yatay kuvvetlerin düşey taşıyıcı elemanlara güvenle aktarıldığı hesapla gösteriliyorsa 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üşey taşıyıcı elemanlarda ani rijitlik değişimi (herhangi bir kattan itibaren perdenin üst katlarda kolonlara dönüşmesi gibi) oluşturulmasından kaçınılmış. (Her ne kadar hesap sonucunda kesitler yeterli gözüküyorsa 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bina çıkmalarında kolonların uçları sürekli kirişlerle bağlanıp çerçeve oluşt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yüklerinin bileşkesi ile temel alanının ağırlık merkezi çakıştırılmaya çalış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erekli durumda genleşme etkilerine karşı yapı dilatasyon derzleriyle ay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2. HESAPLARIN SUNULMASI</w:t>
            </w:r>
            <w:r>
              <w:rPr>
                <w:sz w:val="19"/>
                <w:szCs w:val="19"/>
              </w:rPr>
              <w:t> </w:t>
            </w:r>
          </w:p>
        </w:tc>
      </w:tr>
      <w:tr>
        <w:trPr>
          <w:trHeight w:val="192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hesapların başında, aşağıdaki maddeleri açıklayan bir rapor yazılmış.</w:t>
              <w:br/>
              <w:t>Rapordaki açıklamalar ikna edici mi?</w:t>
              <w:br/>
              <w:t>a. Sistem seçimi</w:t>
              <w:br/>
              <w:t>b. Malzeme seçimi</w:t>
              <w:br/>
              <w:t>c. Analiz kabulleri</w:t>
              <w:br/>
              <w:t>d. Modelleme kriterleri</w:t>
              <w:br/>
              <w:t>e. Standart ve yönetmelikler</w:t>
              <w:br/>
              <w:t>f. Katlara ait şematik kalıp planları</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ile ilgili genel bilgilerin yer aldığı başlık sayfası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lan hesapların içeriğini gösteren Hesap Bilgi Fihristi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 çıktıları temel ve üst yapının tümünü içeriyor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15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 aşağıda belirtildiği gibi, yüklerin aktarılma hiyerarşisine uygun bir sırada ve anlaşılır bir şekilde düzenlenmiş.</w:t>
              <w:br/>
              <w:t xml:space="preserve">a. Döşeme ve merdiven hesabı </w:t>
              <w:br/>
              <w:t>b. Statik ve dinamik analiz</w:t>
              <w:br/>
              <w:t>c. Kirişlere ait hesap</w:t>
              <w:br/>
              <w:t>d. Kolonlara ait hesap</w:t>
              <w:br/>
              <w:t>e. Temellere ait hesap</w:t>
              <w:br/>
              <w:t>f. İstinat duvarlarına ait hesap</w:t>
              <w:br/>
              <w:t>g. Özel elemanlara ait hesap</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YAPISAL ÇÖZÜMLEME</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nın modelinde elemanlar, ilgili düğüm noktalarında birbirlerine bağlıy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esaplarda, zemin raporunda belirtilen (veya daha gayri müsait) parametreler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ve D grubu zeminler için, temel dönmelerinin hesaba katıldığı uygun idealleştirmeler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grubu zeminler için, zemin emniyet gerilmesi ve kazıkların emniyetli taşıma gücü, deprem durumunda hesaplarda artırılmadan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pektrum eğrisi zemin koşullarına uygun bir şekilde oluşt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davranış katsayısının (R)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önem katsayısının (I)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areketli yük katılım katsayısı (n) yapının kullanım amacına uygun seç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Etkin yer ivmesi katsayısı (A</w:t>
            </w:r>
            <w:r>
              <w:rPr>
                <w:sz w:val="19"/>
                <w:szCs w:val="19"/>
                <w:vertAlign w:val="subscript"/>
              </w:rPr>
              <w:t>0</w:t>
            </w:r>
            <w:r>
              <w:rPr>
                <w:sz w:val="19"/>
                <w:szCs w:val="19"/>
              </w:rPr>
              <w:t>), yapının bulunduğu deprem bölgesine uygun seç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katları (varsa) için yapılan rijit kat varsayımı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şdeğer Deprem Yükü Yöntemi kullanılması durumu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Rijit katlar için ayrı, üst katlar için ayrı deprem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Al ve A2 düzensizlikleriyle ilgili olarak ek dışmerkezlik etkileri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od Birleştirme Yöntemi kullanılması durumu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Yeterli sayıda titreşim modu hesaba kat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Hesaplanan büyüklüklerin alt sınırlarının belirlenmesi için kullanılan B katsayısı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molen döşemeler dahil, döşeme yük analizi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 zati ve hareketli yükleri doğru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lerden kirişlere yükler doğru ak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lerin üzerindeki duvar yükleri doğru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yükleri taşıyıcı sisteme akta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ren, asansör, makine yükleri gibi özel yükler hesaplara dahil ed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enleşme, büzülme veya sünme etkilerine karşı yapı dilatasyon derzleriyle bölünmediği takdirde zamana bağlı davranışı göz önüne alan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l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2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3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1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2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3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öreli kat ötelemeleri sınırland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kinci mertebe etkileri sınırland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 HESAPLARI</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hesaplar açık ve kontrol edilebilir şekilde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malzemesi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elemanlarda minimum boyut koşullarına uy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elemanlarda minimum donatı koşulları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ler, elemanlarda meydana gelen iç kuvvetleri karşılayacak ve ilgili standart ve yönetmeliklerde belirtilen koşulları sağlayacak şekilde donat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oyuna ve enine donatıların düzenlenmesinde ilgili standart ve yönetmeliklerde belirtilen koşullar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eniden dağılım prensibine göre donatılandırma yapıldığında ilgili standart ve yönetmeliklerde belirtilen sınırlamalar içinde k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da kısa kolon oluşumu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yırtıkları olan özel döşemeler için ayrı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siz döşemelerde zımbalama kontrolü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neklik düzeyi yüksek sistemlerd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Kolonların kirişlerden daha güçlü olma koşulu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Kirişlerin kesme güvenliği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 Kolonların kesme güvenliği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 Kolon, kiriş, birleşim bölgesinin kesme güvenliği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 Perdelerin donatılandırılmasında göz önünde bulundurmak üzere tasarım eğilme moment diyagramı oluşt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tişik parselde tek taraflı anpatmanları bulunan temellerde aktif bağ kirişi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Farklı kotlardaki temellerin alt kenarlar arasındaki eğimin belirtilen limiti geçmemesine dikkat edilmiş. Aksi takdirde temellerin birbirine etkisi hesapla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dye temellerde zımbalama kontrolü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lu yapılarda iksa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rsel içinde varsa istinat duvarı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kayma veya göçme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arklı her bir merdiven için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hesabında mesnet koşulları için uygun modelleme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açıklıklı döşeme ve kirişlerde sehim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ÇİZİMLER</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 mimari projeden ayrı başlık altında sun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 başlık bilgileri eksiksiz dold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de, başlık sayfasından sonra vaziyet plan ve kalıp planları sun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ksa detayı ve hafriyat planı (gerekli durumlarda)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tün çizim paftalarının sağ alt köşesinde, binada uygulanacak beton kalitesi ve donatı çeliği kalitesi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alıp planlarının sağ ait köşesinde etkin yer ivmesi katsayısı (A</w:t>
            </w:r>
            <w:r>
              <w:rPr>
                <w:sz w:val="19"/>
                <w:szCs w:val="19"/>
                <w:vertAlign w:val="subscript"/>
              </w:rPr>
              <w:t>0</w:t>
            </w:r>
            <w:r>
              <w:rPr>
                <w:sz w:val="19"/>
                <w:szCs w:val="19"/>
              </w:rPr>
              <w:t>), bina önem katsayısı (I), taşıyıcı sistem davranış katsayısı (R) ve yerel zemin sınıf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Önemli yapılarda, kalıp planı üzerine hareketli yük mikt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eleman isim ve numaraları ile çizimlerdeki eleman isim ve numaraları birbirini tutuyor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paspaylar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spayları söz konusu elemanlar için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esaplarda kullanılan paspayları ile çizimlerde gösterilen paspayları birbiriyle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yapı malzemeleri ile çizimlerde belirtilenler birbirini tutuyor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birbirinin üstüne geçen yazılar ve çizimler için önlem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onatılar, kesitler, görünüşler, aks çizgileri, vs için uygun kalem kalınlıkları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net ölçü birimleri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onatılar için poz numarası v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TEMELLER</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kalıp planı 1/50 veya yeterli ölçekte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kalıp plan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 Gerekli tüm zemin bilgileri (zemin grubu, yerel zemin sınıfı, zemin emniyet gerilmesi, zemin düşey/yatay yatak katsayısı, içsel sürtünme açısı, kohezyon sabiti, zemin özgül ağırlığı, vs)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Yeterli iç ölçülendirme yapılmış. Mimari katlar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c. Her iki doğrultuda en az birer kesit alınmış. Kesitlerde mimari katlar ve  temel boyutları belirtilmiş.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farklı temel tipi için temel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detaylarında görünüş, kesit ve donatı açılımlar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rekli temel kirişi detayı ve boyuna donatı açılımlar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ğ kirişi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dye temellerde alt ve üst donatılar açık bir şekilde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k temellerde üst donatı için sehpa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lar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başlıklarını bağlayan kirişler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donatıları ve boyu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 KAT PLANLARI</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üm katlar için (benzer katlar hariç) 1/50 veya duruma göre 1/100 ölçekli kalıp plan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lıp planlar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 Hangi paftanın hangi kata ait olduğu mimari kotuyla birlikte belirtilmiş. Paftanın kenarında bu bilgiyi veren bir anahtar çizim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Akslar ve aks ölçüleri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 Kalıp planlarında kat yükseklikleri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Hava bacası ve benzeri boşluklar gösterilmiş. Yırtık çevresi donatı ile uygun bir şekilde detayland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 Yeterli iç ölçülendirme yapılmış. Özellikle döşeme yırtıkları, tali kirişler, merdiven, sahanlık ve boşlukları ölçülendirilmiş, mimari kotlar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f. Her iki doğrultuda en az birer kesit alınmış. Kesitler, özellikle kot farkının olduğu yerlerden, merdiven boşluğundan ve düşük döşemelerden geçirilmiş. Kesitlerde mimari kollar, döşeme kalınlıkları ve kiriş derinlikleri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 Özellik arz eden taşıyıcı sistem dışı elemanlara ait detaylar çizilmiş. Gerekli açıklamalar yapılmış. İnşaat sırasında uyulması gerekli hususlar ve özellikler kolayca görülecek şekilde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 Döşeme donatıları kalıp planından ayrı olarak çizilmiş. Donatıların çapı, aralığı ve boyl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 Kirişsiz döşeme donatıları hesaba uygun çizilmiş. Üst donatı sehpası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j. Kalıp planlarına ters sehim miktarl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8. KOLON VE PERDELER</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üm katlar  için  (benzer katlar hariç) 1/20-50  veya  1/25-50 ölçekli kolon aplikasyon plan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lon aplikasyon planlar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 Hangi paftanın hangi kata ait (hangi mimari kollar arasında) olduğu belirtilmiş mi? Paftanın kenarında bu bilgiyi veren bir anahtar çizim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Tüm kolonların/perdelerin aks ölçüleri, boyutları ve kolon/perde yüzlerinin akslara olan mesafeleri belirtilmiş. Her bir kolon/perde tipi için donatı çapı ve sayısı, etriye çapı, sayısı ve aralıklar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Kolon/perde aplikasyon planında. 1/20 veya 1/25 ölçekle çizildiğinde komşu akslara taşan kolonların/perdelerin çizimlerinin düzgün bir şekilde sunulmasına yönelik önlem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Her bir kolon/perde tipi için düşey donatı açılımları çizilmiş. Düşey donatı açılımlarında        donatı ek bölgeleri, bindirme boyları ve kolonun üst ucundaki kolon-kiriş birleşim bölgesi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 Etriye sarılma bölgesinin uzunlukları, buraya ve kolon orta bölgesine yerleştirilecek enine donatı çap, sayı ve aralıkları belirt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f. Gerektiğinde her bir kolon-kiriş birleşim bölgesinden yatay kesitler alınıp, alttaki kolondan   yukarı uzatılan donatılarla kirişlerin boyuna donatılarını planda gösteren düğüm noktası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 Kolonlar perde ve kiriş detay paftalarının her birinde özel deprem etriyelerine ve çirozlarına ait kanca kıvrım detayları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9. KİRİŞLER</w:t>
            </w:r>
            <w:r>
              <w:rPr>
                <w:sz w:val="19"/>
                <w:szCs w:val="19"/>
              </w:rPr>
              <w:t> </w:t>
            </w:r>
          </w:p>
        </w:tc>
      </w:tr>
      <w:tr>
        <w:trPr>
          <w:trHeight w:val="439"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Tüm katlar için (benzer katlar hariç) 1/20 veya 1/25 ölçekli kiriş detayları çizilmiş.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detaylar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Her bir kiriş için (benzer kirişler hariç) çizim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Mesnet ilave donatılan sadece gerekli olduğu kirişin taşıma gücünü artıracak şekilde  yerleşt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Kiriş mesnetlerindeki sarılma bölgelerinin uzunlukları, bu bölgelere ve kiriş orta bölgesine yerleştirilen enine donatıların çap, sayı ve aralıkları ile açılımları çizim üzerinde açık olarak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 Kirişin başka bir kirişe oturması durumunda askı donatısı düzen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 Kısa kirişlere ilişkin koşullar yerine get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 Konsol veya büyük açıklıklı kirişlerde ters sehim mikt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0. MERDİVENLER</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kalıp planları 1/20 veya, 1/25 ölçeğinde ayr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bir farklı merdiven için 1/20 ölçekli merdiven donatı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detayında, merdivenin tipine uygun kesitler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1. ÖZEL DURUMLAR</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içerisinden geçen boşluklar kalıp ve donatı paftalarında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Varsa asansör boşluğu temel içinde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da veya çatıda su deposu var mı ve yükü hesaplarda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12. SIKÇA KARŞILAŞILAN EKSİKLİKLER</w:t>
            </w: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lar arasında bırakılacak olan derz boşlukları için deprem yönetmeliğinin 6.10.3.1 ve 6.10.3.2 maddelerine uyulmuş ve temel planında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plama kirişe bir başka kiriş yüklenmesinden olabildiğince kaçınılmış, saplama noktasında etriye sıklaştırmas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irişlerde etriye aralığı 20 cm’ den fazla yapılmamış. Aksi durumda Vd ≤ 3 Vcr olduğu gösterilmelidir. (TS5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çıkmalarda kolonlar her iki yönde çerçeve oluşturacak şekilde kiriş ile b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sol döşeme balkon boyu 2.00 m’ yi geçiyor ise kiriş sistemi oluşturularak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irişlerde seçilen donatı kiriş genişliğine sığmıyor ise (TS 500) 2.sıra veya döşeme içine yerleştirilmesi detaylı olarak gösterilmiş, veya kiriş genişliği art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içerisinde konsol kiriş yapılma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lara yakın noktalarda saplama kiriş yapılma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sol boyu 1.50m’den fazla olan balkonların mesnetlendiği kirişlerde gövde donatıs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imari tasarım aşamasında kolonların aynı yönlü tasarlanması yapılmamış. Kolonlar mümkün olabildiğince her iki yönde eşit sayıda yerleşt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detayları çizimlerde olabildiğince sıra ile (K101, K102, ….. gibi) iş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pis su çukuru iş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varsa asansör kuyusu işlenmiş ve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ansör motor dairesi, kalıp ve donatı planları hazır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454" w:hRule="atLeast"/>
        </w:trPr>
        <w:tc>
          <w:tcPr>
            <w:tcW w:w="7925" w:type="dxa"/>
            <w:tcBorders>
              <w:right w:val="single" w:sz="4" w:space="0" w:color="000000"/>
            </w:tcBorders>
            <w:vAlign w:val="center"/>
          </w:tcPr>
          <w:p>
            <w:pPr>
              <w:pStyle w:val="Normal"/>
              <w:jc w:val="center"/>
              <w:rPr>
                <w:b/>
                <w:b/>
              </w:rPr>
            </w:pPr>
            <w:r>
              <w:rPr>
                <w:b/>
              </w:rPr>
              <w:t>ELEKTRİK PROJESİ KONTROL FORMU</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ÇİZİM STANDARTLARI</w:t>
            </w:r>
          </w:p>
        </w:tc>
      </w:tr>
      <w:tr>
        <w:trPr>
          <w:trHeight w:val="454"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lektrik ve elektronik iç tesisat uygulama projeleri, yürürlükte bulunan kanun, yönetmelik ve EMO proje standartlarına uygun olarak hazır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366" w:hRule="exac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9"/>
                <w:szCs w:val="19"/>
              </w:rPr>
            </w:pPr>
            <w:r>
              <w:rPr>
                <w:sz w:val="19"/>
                <w:szCs w:val="19"/>
              </w:rPr>
              <w:t>Projelerde kullanılacak tüm malzemelerin zorunlu standartlara uygun olacağı ve uygulama projelerinin yapımında;</w:t>
              <w:br/>
              <w:t>• Bayındırlık ve İskân Bakanlığı Mimarlık ve Mühendislik Hizmetleri Şartnamesi,</w:t>
              <w:br/>
              <w:t>• Elektrik İç Tesisleri Yönetmeliği,</w:t>
              <w:br/>
              <w:t>• Elektrik Kuvvetli Akım Tesisleri Yönetmeliği,</w:t>
              <w:br/>
              <w:t>• Asansör Yönetmeliği,</w:t>
              <w:br/>
              <w:t>• Elektrik Tesislerinde Topraklama Yönetmeliği,</w:t>
              <w:br/>
              <w:t>• Bayındırlık ve İskân Bakanlığı Elektrik Mühendisliği Proje Düzenleme Esasları,</w:t>
              <w:br/>
              <w:t>• TEDAŞ Elektrik Enerji Tesisleri Proje Yönetmeliği,</w:t>
              <w:br/>
              <w:t>• EMO Transformatör Merkezleri Yapımında Dikkat Edilecek Esaslar,</w:t>
              <w:br/>
              <w:t>• Anma Gerilimleri 1 kV’un Üzerinde Olan Kuvvetli Akım Tesislerinin Kurulması için Yönetmelik,</w:t>
              <w:br/>
              <w:t>• Elektrik Dağıtım Tesisleri Genel Şartnamesi,</w:t>
              <w:br/>
              <w:t>• Elektrik Tesisleri Kabul Yönetmeliği,</w:t>
              <w:br/>
              <w:t>• Elektrik Tesislerinde Emniyet Yönetmeliği,</w:t>
              <w:br/>
              <w:t>• TSE Paratoner Yönetmeliği,</w:t>
              <w:br/>
              <w:t>• TSE Yangın Yönetmeliği,</w:t>
              <w:br/>
              <w:t>• EMO Yüksek Yapılar Yönetmeliği,</w:t>
              <w:br/>
              <w:t>• Bina İçi Elektronik Haberleşme Tesisatı Teknik Şartnamesi,</w:t>
              <w:br/>
              <w:t>• Diğer özel sistemlere ilişkin ulusal ve uluslararası standartlara uy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9"/>
                <w:szCs w:val="19"/>
              </w:rPr>
            </w:pPr>
            <w:r>
              <w:rPr>
                <w:rFonts w:cs="Arial TUR" w:ascii="Arial TUR" w:hAnsi="Arial TUR"/>
                <w:sz w:val="19"/>
                <w:szCs w:val="19"/>
              </w:rPr>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 imar yönetmeliğine uygun onaya sunulmuş, mimari proje ölçeklerinde hazırlanmış, ölçek proje düzenlemesine uygun değilse büyütülmüş veya açı detaylar v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 ölçekleri, mimari planlara uygun olmuş ve en azından aşağıdaki ölçeklere uyulmuş.</w:t>
            </w:r>
          </w:p>
          <w:p>
            <w:pPr>
              <w:pStyle w:val="Normal"/>
              <w:rPr>
                <w:sz w:val="19"/>
                <w:szCs w:val="19"/>
              </w:rPr>
            </w:pPr>
            <w:r>
              <w:rPr>
                <w:sz w:val="19"/>
                <w:szCs w:val="19"/>
              </w:rPr>
              <w:t xml:space="preserve">• </w:t>
            </w:r>
            <w:r>
              <w:rPr>
                <w:sz w:val="19"/>
                <w:szCs w:val="19"/>
              </w:rPr>
              <w:t>Vaziyet Planları:1/1000</w:t>
              <w:br/>
              <w:t>• Kat Planları :1/50</w:t>
              <w:br/>
              <w:t>• Ayrıntılar:1/20</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EMO tarafından belirlenen semboller kullanılmış. Liste dışı sembol kullanıldığında mutlaka açıklama listesi verilecektir.</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mimari planlar 0.2 mm, kuvvetli akın kolon hatları 0.6 mm, linyeler 0.4-0.5 mm, zayıf akım hatları 0.2-0.3 mm kalınlıkta çizgi ile çizilmiş, eğer çizim elektronik ortamda yapılmamış ise bütün yazılarda şablon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t planlarında, birbirinin aynı olan katlar için tek plan verilmiş. Ancak normal kat girişi katın aynı olsa bile ayrı çizilmiş. Simetrik bölümler tam olarak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t planları üzerinde iletken kesitleri ve sayıları ile boru çapları belirtilmiş. Açıklamalar kısmında standart boru çapları ve içinden geçebilecek iletken kesitlerinin belirtilmesi durumunda, ayrıca boru çaplarının belirtilmesine gerek yoktur.</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etonarme kirişlerinin yanına zorunlu kalınmadıkça buat ve ek kutusu konulm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Özellikle baca, kolon, şaft ve ışıldık gibi mimari ayrıntılar projede belirtilmiş, baca ve baca çevresinden tesisat geçirilmemiş. Banyo ve mutfak gibi bölümlerdeki yerleşim kat planlarında gösterilmiş ve ıslak hacimlerde kullanılacak buat ve anahtarlar ıslak hacim dışında olmuş. Zorunlu durumlarda özel sızdırmazlığı sağlamış buat ve ek kutulan kullan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r buata en çok 4 bağlantı ucu geçebilecek, bu sayı aşıldığında kare buat veya ek kutusu konu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215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kullanılan tüm elemanların yerleri tam olarak belirtilecek ve en azından aşağıdaki standartlara uyulmuş;</w:t>
              <w:br/>
              <w:t>• Anahtarlar, 110 cm yukarda,</w:t>
              <w:br/>
              <w:t>• Prizler zeminden 40 cm yukarda,</w:t>
              <w:br/>
              <w:t>• Aplikler, zeminden 190cm yukarda,</w:t>
              <w:br/>
              <w:t>• Tablolar zeminden 200cm yukarda,</w:t>
              <w:br/>
              <w:t>• Buatlar, zeminden 220cm yukarda,</w:t>
              <w:br/>
              <w:t>• Yukarıdaki elemanlar, kapılardan 30 cm, duvar birleşim noktalarından ve pencerelerden 50 cm uzakta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kullanılan tüm pano ve dağıtım kutuları, özel harf ve yazılarla kodlandır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yatay planlar yanında her sistem için ayrı ayrı tek hat şemaları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 hazırlanırken iç mimari tasarıma ve mekanik tesisat yerleşimine dikkat ed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esisatın ne şekilde yapılacağı, mahallin özelliğine uygun bir koruma sınıfında yap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ut projelerinde, kuvvetli ve zayıf akım aynı pafta üzerinde gösterilmiş. Ancak kapsamlı yapılarda zayıf akım ve kuvvetli akım projeleri ayrı paftalara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4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iletken renk kodları aşağıdaki şekilde belirtilmiş.</w:t>
              <w:br/>
              <w:t>• Üç fazlı sistemlerde; Koruma iletkeni yeşil bantlı - sarı, nötr iletkeni açık mavi, faz iletkenleri TSE Standartlarına uygun olarak R - gri, S - siyah, T – kahverengi seçilmiş.</w:t>
              <w:br/>
              <w:t>• Üç fazlı sistemin devamı durumundaki bir fazlı sistemde, faz iletkeni gri veya kahverengi   seçilmiş.</w:t>
              <w:br/>
              <w:t>• Özel durumlarda ise, kullanılan iletken renkleri tanım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asit yapılar dışındaki 200 m</w:t>
            </w:r>
            <w:r>
              <w:rPr>
                <w:sz w:val="19"/>
                <w:szCs w:val="19"/>
                <w:vertAlign w:val="superscript"/>
              </w:rPr>
              <w:t>2</w:t>
            </w:r>
            <w:r>
              <w:rPr>
                <w:sz w:val="19"/>
                <w:szCs w:val="19"/>
              </w:rPr>
              <w:t xml:space="preserve"> den büyük yapılarda, yangın ihbar sistemi projelendi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t tabloları girişinde, 30 mA eşik korumalı kaçak akım koruma rölesi kullanılmış. Ana tabloda ise 300 mA. eşik korumalı kaçak akım koruma rölesi kullanılmış. Kesme kapasitesi imalat sınırını aştığı durumlarda, ana tablo yükleri bölünerek 300 mA. eşik korumalı kaçak akım koruma rölesi kullan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yaç tabloları, katlarda aynı mahalde ve bir arada olmuş. Bina genel kullanıma yönelik ayrı bir sayaç ve sayaç tablosu olmuş, ortak amaçlı kullanılan tüm tesisat tablodan beslenmiş. Projelerde sayaç panosu detayı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 ana beslenme hattının kesiti ve cinsi, yaklaşık uzunluğu, besleneceği direk no. su gibi bilgiler ile temel topraklaması detaylar ( Topraklama Şeridi, Topraklama Kazığı ve teknik ifadelerin detaylar tam olarak) projede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Ortak çatılı ve birden fazla girişi olan binalar bir noktadan bes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Yapı bağlantı hattı kesiti, gerilim düşümü ve akım yoğunluğu kontrolü yapılarak tespit edilmiş. Ancak konutlar için bu kesit bakır iletken olması durumunda en az 6 mm</w:t>
            </w:r>
            <w:r>
              <w:rPr>
                <w:sz w:val="19"/>
                <w:szCs w:val="19"/>
                <w:vertAlign w:val="superscript"/>
              </w:rPr>
              <w:t>2</w:t>
            </w:r>
            <w:r>
              <w:rPr>
                <w:sz w:val="19"/>
                <w:szCs w:val="19"/>
              </w:rPr>
              <w:t xml:space="preserve"> alüminyum iletken olması durumunda ise en az 10mm²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ydınlatma ve priz linyeleri ayrı ayrı olmuş. Kolon linye hatları tablolardan çıkış sırasına uygun olarak numaralandırılacak ve uzun hatlarda linye numaraları yanına beslendikleri tablo kodu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92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Aydınlatma ve priz linyeleri ile priz sortileri en az 2.5 mm</w:t>
            </w:r>
            <w:r>
              <w:rPr>
                <w:sz w:val="19"/>
                <w:szCs w:val="19"/>
                <w:vertAlign w:val="superscript"/>
              </w:rPr>
              <w:t>2</w:t>
            </w:r>
            <w:r>
              <w:rPr>
                <w:sz w:val="19"/>
                <w:szCs w:val="19"/>
              </w:rPr>
              <w:t xml:space="preserve"> kesitinde bakır iletkenle tesis edilmiş. Bütün prizler, toprak hattı olmuş. Banyolarda en az iki (çamaşır makinesi ve elektrikli şofben gücüne uygun), mutfakta ise en az üç bağımsız priz linyesi (bulaşık makinesi, elektrikli fırın ve elektrikli su ısıtıcısı gücüne uygun) olmuş. Çamaşır ve Bulaşık Makinesi, Elektrikli şofben ve termosifon, vb. elektrikli cihazlar mimari projeye uygun olarak tefrişi gösterilmiş. Prizlerin kullanma amacı ve güçleri belirtilecek, kullanma amacı belli olmayan priz güçleri bir fazlı priz için en az 300 watt, üç fazlı priz için en az 600 watt kabul edilmiş. Priz linyelerine en çok yedi priz bağlanabilmiş, ancak priz güçleri toplamı 2000 VA yı geçeme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proje sorumlusu ve yapı ile diğer bilgilerin bulunduğu kapak, vaziyet planı, semboller listesi, genel notlar, tablo açılımları, kolon şemaları, sayaç panosu detayı ve metrajları kaps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şyerleri ve atölyelerde, aydınlatma için birden fazla floresan kullanılan bölümlerde, kamaşma olayının en az düzeye indirilmesi için üç fazlı besleme yap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mpanzasyon yapılmayan tesislerde, gaz deşarjlı lambaların (floresan, sodyum ve civa buharlı v.b.) kullanılması durumunda, ampul başına gerekli kapasitede kondansatör paralel bağlanmış veya kondansatörlü balast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Lambadan lambaya geçiş yapılması durumunda, gerekçesi belirtilmiş ve uygun klemensle bağlantı sağ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abloların yükleme cetvelleri, yüklerin özelliklerini, sorti cins ve sayılarını, linye güçlerini, sigorta cins ve kesme kapasitelerini ve gerekli diğer bilgileri kaps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ana besleme, kolon en uzun ve en yüklü linye hattı için gerilim düşümü hesabı yapılmış. İletken kesitleri, ayrıca akıma göre kontrol edilmiş. Ana besleme hattı ve kolon hatları için, talep faktörleri dikkate alınmış ve gerilim düşümü talep faktörüne göre hesap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ölümleri özelliklerine ve kullanım amaçlarına göre aydınlatma hesabı yapılmış, enerji tasarrufu açısından da değerlendirilerek armatürlerin cins ve güçleri seçilerek kat planları üzerinde gösterilmiş. Basit yapılar için, aydınlatmada en az 12 watt / m² esas alı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 hatlarının katlar arasındaki iniş ve çıkış noktaları açık olarak belir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lon şeması mimari kat sayısına uygun olarak çizilmiş, tabloların isimleri, güçleri, sigorta ve şalter anma değerleri, ana tablodan itibaren kolon hattı uzunluğu, kesiti ve cinsi ile ana tablodan hangi faza bağlı olduğu ve sayaç anma akımları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abloların giriş ve çıkışlarında yük akış yönüne göre önce şalter, sonra sigorta kullan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Şalterlerin hareketli kontakları, açık durumda ve enerjisiz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t tablolarına ana kesicisi, faz - nötr kesmeli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lorifer dairesinde aydınlatma ve kuvvet tesisatı tam olarak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9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Hidrofor motoru, anma gücü ve kumanda şekli projed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SE Yangın Yönetmeliği gereğince yangın pompası konulması gerekli binalarda yangın pompasının gücüne uygun tesisat projed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projeleri, Asansör Yönetmeliğine uygun olarak hazırlanmış. Ancak, kuvvetli akım projelerinde asansörler ve asansör makine daireleri ile ilgili aşağıdaki noktalara dikkat ed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tablosu detayı, besleme hattı ve makine dairesi ile kuyu aydınlatması projed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24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akine dairesinde en az bir ışık sortisi ve bir toprak priz bulunmuş ve bu sortiler müşterek tablodan bağımsız çekilecek bir linyeden beslenmiş. Asansör besleme hattı kesiti asansörün güç ve kapasitesine göre hesaplanmış. Bu kesitin en az 4 * 6 mm² olacak ve çıkışı müşterek tablodan uygun bir şalter ile yapılmış. Asansör dairesi tesisatı etanj olmuş. Asansör topraklama hattı asansör kumanda panosuna kadar bağımsız bir hat olarak çek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sansör ön projeleri; Asansör trafik hesabı, kuyu yerleşim planı, kuyu dikine kesitleri, asansör makine dairesi planı, asansör motor gücü hesabı, asansör makine dairesi ve kuyu içi aydınlatmaları, asansör tablosu kolon hattı hesabı ile binaya gelecek statik ve dinamik yüklere ilişkin mukavemet hesaplarını kaps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Bina içi elektronik haberleşme tesisatı projeleri, Bilgi Teknolojileri ve İletişim Kurumu tarafından hazırlanan ve yayımlanan güncel Bina İçi Elektronik Haberleşme Tesisatı Teknik Şartnamesine  uygun olarak hazırlanmış. </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iğer zayıf akım projeleri yapılırken, ilgili ulusal (varsa) ve uluslararası standartlara uyu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70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Projelerde “Tüm malzemeler, en az TSE Belgesine sahip olacaktır.” ifadesi yazılmış ve projeye aşağıdaki yasa ve yönetmeliklere uyulacağı ifadesi eklenmiş:</w:t>
              <w:br/>
              <w:t>• 66 ve 85 sayılı KHK ve 7303 sayılı Kanun ile değişik 6235 sayılı Türk Mühendis ve Mimarlar Odaları Birliği Kanunu,</w:t>
              <w:br/>
              <w:t>• 3194 sayılı İmar Kanunu,</w:t>
              <w:br/>
              <w:t>•.5846 sayılı Fikir ve Sanat Eserleri Kanunu,</w:t>
              <w:br/>
              <w:t>• 3458 sayılı Mühendislik ve Mimarlık Hakkında Kanun,</w:t>
              <w:br/>
              <w:t>• EMO Tüzüğü ve ilgili Yönetmelikleri.</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97" w:hRule="atLeast"/>
        </w:trPr>
        <w:tc>
          <w:tcPr>
            <w:tcW w:w="9498" w:type="dxa"/>
            <w:gridSpan w:val="4"/>
            <w:tcBorders>
              <w:left w:val="single" w:sz="4" w:space="0" w:color="000000"/>
              <w:bottom w:val="single" w:sz="4" w:space="0" w:color="000000"/>
              <w:right w:val="single" w:sz="4" w:space="0" w:color="000000"/>
            </w:tcBorders>
            <w:vAlign w:val="center"/>
          </w:tcPr>
          <w:p>
            <w:pPr>
              <w:pStyle w:val="Normal"/>
              <w:rPr/>
            </w:pPr>
            <w:r>
              <w:rPr>
                <w:b/>
                <w:sz w:val="19"/>
                <w:szCs w:val="19"/>
              </w:rPr>
              <w:t>2. UYGULAMA</w:t>
            </w:r>
            <w:r>
              <w:rPr>
                <w:rFonts w:cs="Arial TUR" w:ascii="Arial TUR" w:hAnsi="Arial TUR"/>
                <w:sz w:val="19"/>
                <w:szCs w:val="19"/>
              </w:rPr>
              <w:t> </w:t>
            </w:r>
          </w:p>
        </w:tc>
      </w:tr>
      <w:tr>
        <w:trPr>
          <w:trHeight w:val="1021"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16/6/2004 tarihli ve 25494 sayılı Resmî Gazete’de yayımlanan Elektrik İç Tesisleri Yönetmeliğinde Değişiklik Yapılmasına Dair Yönetmeliğin uygulanması, inşaatta yetkili bir elektrikçinin çalıştırılması ve işe başlamadan önce işe başlama formlarının doldurularak yapı denetim dosyasına konması.</w:t>
            </w:r>
          </w:p>
        </w:tc>
        <w:tc>
          <w:tcPr>
            <w:tcW w:w="85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126"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nşaat bitiminde iş bitirme belgesi ile bunların eki olan kontrol formlarının inşaata gidilmiş doldurulmuş ve yapı denetim kuruluşundaki denetçi mühendisler tarafından imzalanmış. Formlar doldurulurken özellikle topraklama ölçümü ile Kaçak Akım Rölesi testleri yapılıp raporlanmış ve bir nüshası belediyeye verilmiş.</w:t>
            </w:r>
          </w:p>
        </w:tc>
        <w:tc>
          <w:tcPr>
            <w:tcW w:w="85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54" w:hRule="atLeast"/>
        </w:trPr>
        <w:tc>
          <w:tcPr>
            <w:tcW w:w="7939" w:type="dxa"/>
            <w:gridSpan w:val="2"/>
            <w:tcBorders>
              <w:top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rPr>
            </w:pPr>
            <w:r>
              <w:rPr>
                <w:b/>
              </w:rPr>
              <w:t>ISI YALITIM PROJESİ KONTROL FORMU</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2. ISI YALITIM PROJESİ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Rapor standartlara uygun</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ihtiyacı kimlik belgesi var.</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ıllık ısıtma enerjisi ihtiyacı hesap tablosu hazırlan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inanın özgül ısı kaybı hesabı tablosu hazırlan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inanın ısı kaybeden yüzeylerinde oluşabilecek yoğuşma ve buharlaşma hesabı var.</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oğuşma ve buharlaşma grafikleri çiz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Proje hesap rapor sayfası var (Isı yalıtımı yapılan yapı bileşenlerinin toplam alanı, ısıtılan mahallerin brüt hacmi, net alanı toplam alan/brüt hacim oranı hesaplan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ölge durumu belirtilmiş (Tek bölge, birden fazla bölge için bölge sınırları).</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landırma tip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 değişim sayısı (nh)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ütün yönler için ayrı ayrı pencere alanları ve U değerler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Cam, pencere ve kapı tipler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sz w:val="19"/>
                <w:szCs w:val="19"/>
              </w:rPr>
            </w:pPr>
            <w:r>
              <w:rPr>
                <w:sz w:val="19"/>
                <w:szCs w:val="19"/>
              </w:rPr>
              <w:t>Dış yüzeylerde yer alan bütün betonarme elemanlar (kolon, kiriş, hatıl ve perde duvar) yalıtıl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sz w:val="19"/>
                <w:szCs w:val="19"/>
              </w:rPr>
            </w:pPr>
            <w:r>
              <w:rPr>
                <w:sz w:val="19"/>
                <w:szCs w:val="19"/>
              </w:rPr>
              <w:t>Bitişik nizam olarak projelendirilmiş alanlarda yapılan binaların ısıtma enerjisi ihtiyacı hesabı yapılırken, bitişik duvar olan bölümleri de dış duvar gibi değerlendirilerek hesaba katıl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apı elemanları konstrüksiyon detayları çizilmiş, U değerler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yalıtım malzemeleri duvar, döşeme ve çatıda uygun olarak kullanıl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yalıtım malzemeleri kalınlıkları uygulanabilir olarak belirlenmiş.</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454" w:hRule="atLeast"/>
        </w:trPr>
        <w:tc>
          <w:tcPr>
            <w:tcW w:w="793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SIHHİ TESİSAT PROJES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403"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por 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temiz su giriş çapı ve yük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temiz su, yük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idrofor tesisat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ğmur suyu tesisat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TESİSAT PROJESİNDE KULLANILAN İŞARET VE SEMBOLLER TABLOS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blodaki işaret ve semboller ile projede kullanılan işaret ve semboller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CİHAZ MONTAJ DETAYLAR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Cihaz montaj detayları ayrıntılı olarak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nda büz kullanılmış, ana rögar ile kanalizasyo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ın pis su çıkışları rögar ve büzlerle birbirine irtibatlandırılıp, kanalizasyona v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elediye kanalizasyon şebekesi bağlantı durumu ve kotu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nın bulunduğu yerde kanalizasyon şebekesi yoksa, öngörülen sızdırmaz</w:t>
            </w:r>
          </w:p>
          <w:p>
            <w:pPr>
              <w:pStyle w:val="Normal"/>
              <w:jc w:val="both"/>
              <w:rPr>
                <w:sz w:val="19"/>
                <w:szCs w:val="19"/>
              </w:rPr>
            </w:pPr>
            <w:r>
              <w:rPr>
                <w:sz w:val="19"/>
                <w:szCs w:val="19"/>
              </w:rPr>
              <w:t>fosseptik yeri, bağlantı durumu ve kotu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ahallerin ad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urulan mahal var ise kat planındaki şartlara uy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nereden yapıldığı ve eğim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çapı ve yük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lar muflu boru olarak ve birleşimleri 45 açı il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kolonları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çukuru çizilip ölçülendirilmiş, rögarla irtibat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pompası debi, basınç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dışında büz kullanılmış, ana rögarla kanalizasyo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ızdırmaz fosseptik yapılması durumunda fosseptik detay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çekvalf ve kolektör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cin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dairesinde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Mahallerin ad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Islak hacimlerdeki cihazlar eksiksiz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Şofben mutfakt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boruları çizilmiş ve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temiz su boru çap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yağmur suyu kolonları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alkonlardaki yer süzgeçleri yağmur suyu kolonlarına irtibat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tesisat borularının birleşmelerinde ters akış verilme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kolonuna hiçbir şekilde pis su boru bağlantısı yapılma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3 ÇAT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kolonları ve varsa yer süzgeç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boruları havalandırma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akış yönü ve çatı eğimi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Ölçek 1/50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Cihazlar kat planındaki sıraya göre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ve kolektör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ngın tesisatı için yana ve sayaç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cin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borularının çapı ve yük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 çatıya kadar çıkarılıp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çukuru çizilip ölçülendirilmiş, rögarla irtibat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pompası debi ve basınç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na temizleme kapağı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toplama borusu binadan çıkınca rögar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dışında büz kullanılmış, ana rögarla kanalizasyo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ızdırmaz fosseptik yapılması durumunda fosseptik detay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tesisatı boruları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dairesinde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DETAY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kanal, fosseptik detay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t planlarında tesisatın tam anlaşılamadığı yerlerde 1/20 detay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su deposu detay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454" w:hRule="atLeast"/>
        </w:trPr>
        <w:tc>
          <w:tcPr>
            <w:tcW w:w="793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KALORİFER TESİSATI PROJES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PROJESİNDE KULLANILAN İŞARET VE SEMBOLLER TABLOS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blodaki işaret ve semboller ile projede kullanılan işaret ve semboller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KALORİFER TESİSATI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A4 boyutunda ve 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nın durumu, yakıt ve ısıtıcı cinsi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mahal sıcaklık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ısı iletim katsayı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 sonuç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 xml:space="preserve">4- ISI KAYIPLARI HESABI, CİHAZ VE DONANIM HESAPLARI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 ısı yalıtım projesindekilerle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nın hesabı yapılmış ve çizim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kaybı hesap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tıcı cihaz (kazan vs. )seçimi ve montaj tasarım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hesabı yapılıp, radyatör cinsi ve ısı değer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teferruatı ve hesabı cetveli hazı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ve havalandırma bacaları ve baca kesitleri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güvenlik borular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hesabı cetveli ve değerleri tablosu hazı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ıllık yakıt sarfiyatı hesap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ömürlük alan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tank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ısıtıcı serpantin yüzeyi hesap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kısa devre kontrol hesabı yapılıp,sistem dengelemes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hesabı yapılıp, debi, basınç ve pompa adedi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 arası kanallardan dağıtım yapılmış, boru çapı ve yükü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ZAN DAİRESİ DETAY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alanı (kömürlük, küllük) yeterl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cihaz yerleşimlerinde gerekli standart ölçülere uyulmuş, cihaz ve ekipmanların montaj ve demontajı yapılabilecek şekilde tasa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idesi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tesisat boru donanımı çizilmiş, ölçüleri üzer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ömürlü ise baypas vanası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ne havalık bacasından başka bir adet havalandırma penceresi ve demir kapı konmuş ( kapı içe ve dışa açılaca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r kazan için ayrı baca kullanılmış ve ölçü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t deposu elektrikli ısıtıcılı çizilip üzerine ekipmanlar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ne ısıtma tesisatı haricinde başka cihaz ve ekipman konulmamış. (hidrofor, su deposu, yangın pompası v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AT PLANLARI</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1 BODRUM KAT</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drum katta oturulan mahal varsa z. ve normal katlardaki şartlara uy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ölçekli çizilip uzunluk ve ısı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ıp, çapı ve yükü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nde ( 5- Kazan Dairesi ) bölümünde istenilen şartlara uy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nde kapıların yanmaz malzemeden yapıldığı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doğrudan merdiven boşluğuna açılıyorsa araya yanmaz ve kapıları sızdırmaz malzemeden giriş odas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ıcak su gidiş dönüş sıcaklıkları, ısı yükleri ve boru çapları (mm)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nereden çekildiği ve izole edileceği not olarak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Ana toplama borularından hat alışları 45</w:t>
            </w:r>
            <w:r>
              <w:rPr>
                <w:sz w:val="19"/>
                <w:szCs w:val="19"/>
                <w:vertAlign w:val="superscript"/>
              </w:rPr>
              <w:t>o</w:t>
            </w:r>
            <w:r>
              <w:rPr>
                <w:sz w:val="19"/>
                <w:szCs w:val="19"/>
              </w:rPr>
              <w:t xml:space="preserve"> açı il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askı sistemi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2 ZEMİN VE NORMAL KAT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danın adı, sıcaklığı ve numaralandırılmas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Radyatör ölçekli çizilip uzunluk ve ısı değerleri yazılmı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ile radyatörün bağlantısı yapılıp yana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da deplasman var ise kat planında nereden olduğu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3 ÇATI</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havalık boruları bağlantı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drenajı yapılmış ve en yakın yağmur kolonu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eksiksiz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k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KOLON ŞEMASI</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danın sıcaklığı ve numaralandırılması radyatörün iç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şematik çizilip, uzunluk ve ısı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ile radyatörün bağlantısı yapılıp yana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ısı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tesisat boru donanımı çizilmiş, ölçüleri üzer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r kazan için ayrı baca kullanılmış ve ölçü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t deposu elektrikli ısıtıcılı çizilip üzerine ekipmanlar konulmu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n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na toplama borularından hat alışları açı il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en yüksek radyatörden en az 1m yukarıda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nun ölçüleri kapasitesi ve izole edileceği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boruları çizilmiş ve bağlantılar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ifon çalışan peteklere ¾</w:t>
            </w:r>
            <w:r>
              <w:rPr>
                <w:sz w:val="19"/>
                <w:szCs w:val="19"/>
                <w:vertAlign w:val="superscript"/>
              </w:rPr>
              <w:t>//</w:t>
            </w:r>
            <w:r>
              <w:rPr>
                <w:sz w:val="19"/>
                <w:szCs w:val="19"/>
              </w:rPr>
              <w:t xml:space="preserve"> braşman çek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hava atıcılar en üst kata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9- TESİSATIN YALITIM ŞEKLİ</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odrum katta yalıtım yapılacak notu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olon şemasında genleşme deposu yalıtım yapılacak notu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lar arası kanallardaki borulara yalıtım yapılacak notu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ullanılacak yalıtım malzemeleri belirtilip şekil il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0- KRİTİK DEVRE</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de boru çapı ve yükler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esaplama ile çizimler uyuşuyor.</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1- DETAY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lar arası kanalların nereden geçtiğ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ölçülendirilmes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drenajı göster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borunun döşenişi ve izolesi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genleşme alıcılar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boru askıları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3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ASANSÖR PROJES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ASANSÖR PROJE HESAB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trafik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da bulunan insan sayıs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e bir sefer için gerekli seyir zama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rekli asansör sayıs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kuvvet hesaplar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arpma tamponuna gelen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rşı ağırlık tamponuna gelen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bin kılavuz raylarına gelen düşey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rşı ağırlık kılavuz raylarına gelen düşey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uyu üstü betonuna etki eden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motor gücü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DETAY RESİMLE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kuyu kabin durum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kuyu tabanına ve raylara gelen kuvvetler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ön görünüşü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yan görünüşü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makina dairesi durum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makina dairesinde bırakılacak halat delikleri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39" w:type="dxa"/>
            <w:gridSpan w:val="2"/>
            <w:tcBorders>
              <w:right w:val="single" w:sz="4" w:space="0" w:color="000000"/>
            </w:tcBorders>
            <w:tcMar>
              <w:left w:w="108" w:type="dxa"/>
              <w:right w:w="108" w:type="dxa"/>
            </w:tcMar>
            <w:vAlign w:val="center"/>
          </w:tcPr>
          <w:p>
            <w:pPr>
              <w:pStyle w:val="Normal"/>
              <w:jc w:val="center"/>
              <w:rPr>
                <w:b/>
                <w:b/>
              </w:rPr>
            </w:pPr>
            <w:r>
              <w:rPr>
                <w:b/>
              </w:rPr>
              <w:t>YANGIN TESİSAT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YANGIN TESİSATI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Tesisatı Raporu, “Binaların Yangından Korunma Hakkında Yönetmelik” e göre seçilmiş bina tehlike sınıfına göre hazı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seçim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abit boru tesisatı ve tasarım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dolapları tesisatı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 yangın hidrant tesisat: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omatik sulu yangın söndürme tesisatı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idrolik hesap tablosu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kontrol ve yönetim sistemi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erdiven basınçlandırma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utfak davlumbaz söndürme tesisatı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HİDROLİK HESAP TABLOS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numaralandırılmas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boru çapları,yükü ve basınç kaybı hesap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eçilen pompa basıncının ve debisinin uygunluğu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VAZİYET PLAN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yapı olması durumunda bloklar arası boru bağlantısı, zon vana yer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dışı hidrant yerleri ve pompa dairesi y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tfaiye teşkilatı şehir hidrantı ölçek dahilinde ise vaziyet planında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suyu deposu ve itfaiye bağlantı ağzı y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YANGIN POMPA DAİRES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dairesi cihaz iç tasarım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airesi diğer tesisattan ayrı bir bölümde ve tehlike sınıfına göre min. 60 dakika yangına dayanıklı olacak şekild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Pompa dairesi cihaz yerleşimlerinde gerekli standart ölçülere uyulmuş, cihaz ve ekipmanların montaj ve demontajı yapılabilecek şekilde tasa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tesisatı boru donanım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 ölçü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boru tesisat armatürleri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pompaların basınç ve debileri eksiksiz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ne en az 2 adet 6 kg.lık ABC türü taşınabilir sürücü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eresinde ulaşabilecek fazla 150 lt/dk kapasiteli yangın dolabı ve en fazla 140 m²’de çalışacak, 6 lt/dk/m² su debisi sağlayabilen sprinkler sistem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ağırlığını taşıyabilecek min. 40 cm yüksekliğinde pompa şasesinden 15-20 cm daha uzun beton kaid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izel pompa imalatçısının değerlerine göre yeterli havalandırma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dairesi 1/50 ölçekte kal planında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zon vanaları, check-valf, akış anahtarları, test ve drenaj vanası ve izleme anahtarlı hat kesme vanası, drenaj bağlantıs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Sabit boru tesisatı bodrum kata tasarlanmı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 ekipman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Su deposu çizilip ölçülendirilmi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nde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Çizimde kullanılan yazı, çizgi tipi ve kalınlığ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rojesinde her paftada alttaki bilgiler (projeye göre) yer a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asarım standard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Bina tehlike sınıf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tür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su talebi (debi, basın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özellikler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koruma ala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oplam koruma ala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u uygulama süres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Olası yangın sınıf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ahallerin adları (banyo, hol, mutfak, oda, salon v.s.)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zon vanaları, check-valf, akış anahtarlan, test ve drenaj vanası ve izleme anahtarlı hat kesme vanası, drenaj bağlantıs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abit boru tesisatı sprinkler tesisatı ve yangın dolapları gösterilmiş ve boru çap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var, döşeme ve perde geçişlerinde “yangın sızdırmazlığı sağlanmalıdır”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 VE BORU İZOMETRİĞ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t planında tasarımı yapılıp çizilen mekan tesisat ile kolon şemasındaki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sabit boru tesisatı ve sprinkler zon hatları kolon şemasınd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prinkler projesi boru izometriği olarak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 ve boru izometriği ayrı paftalard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cihaz ve ekipmanlar ve boru dağılımı kat planları ve kolon şemasında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bodrum kat toplaması ile aynı sırad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sarım tamamlandıktan sonra kritik devre seçim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79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tay planda en uzak, düşey planda en yüksek sprinkler boru hattı kritik devre olarak seçilmiş ve proje tasarımına yangın dolabı ve sabit boru tesisatı da dahil edilerek, toplam debi pompa seçiminde ve ana dağıtımda dikkate alı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ritik devre en uzak ve yüksek noktadan yangın pompasına (dahil) olan yangın tesisat boru sistemi olarak seç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 l/50 ölçekli yangın pompası ve ekipmanlar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Branşman kolon hattı boru çapı, kat yüksekliği boyunca her bölüme yazılmı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boru izometriğ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nda yangın dolabı tipi, adedi ve su talebi ile basınç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rPr>
              <w:t>ERİŞİLEBİLİRLİK KONTROL FORM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1. ERİŞİLEBİLİR VAZİYET PLANI KONTROL FORMU</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ahçe girişinde ve bahçe yollarında;</w:t>
            </w:r>
          </w:p>
          <w:p>
            <w:pPr>
              <w:pStyle w:val="Normal"/>
              <w:jc w:val="both"/>
              <w:rPr>
                <w:sz w:val="19"/>
                <w:szCs w:val="19"/>
              </w:rPr>
            </w:pPr>
            <w:r>
              <w:rPr>
                <w:sz w:val="19"/>
                <w:szCs w:val="19"/>
              </w:rPr>
              <w:t>-0.6 cm-1.3 cm arası kot farkları pahlanmış mıdır?</w:t>
            </w:r>
          </w:p>
          <w:p>
            <w:pPr>
              <w:pStyle w:val="Normal"/>
              <w:jc w:val="both"/>
              <w:rPr>
                <w:sz w:val="19"/>
                <w:szCs w:val="19"/>
              </w:rPr>
            </w:pPr>
            <w:r>
              <w:rPr>
                <w:sz w:val="19"/>
                <w:szCs w:val="19"/>
              </w:rPr>
              <w:t>-1.3 cm'den fazla kot farkları için tasarlanan rampalar ve merdivenler erişilebilir rampa kontrol formu ve erişilebilir merdiven kontrol formuna uygun mudu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 xml:space="preserve">Bahçe girişinde rampa yapılmasının mümkün olmadığının idarece tespit edildiği hallerde asansör, asansör yapılmasının mümkün olmadığı durumlarda alternatif ulaşım yöntemi (platform asansörü, hidrolik asansör vb.) var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9"/>
                <w:szCs w:val="19"/>
              </w:rPr>
            </w:pPr>
            <w:r>
              <w:rPr>
                <w:b/>
                <w:sz w:val="19"/>
                <w:szCs w:val="19"/>
              </w:rPr>
            </w:r>
          </w:p>
          <w:p>
            <w:pPr>
              <w:pStyle w:val="Normal"/>
              <w:jc w:val="both"/>
              <w:rPr/>
            </w:pPr>
            <w:r>
              <w:rPr>
                <w:sz w:val="19"/>
                <w:szCs w:val="19"/>
              </w:rPr>
              <w:t xml:space="preserve">Umumi binalarda, bahçe girişinden bina girişindeki merdiven başlangıcına kadar </w:t>
            </w:r>
            <w:r>
              <w:rPr>
                <w:b/>
                <w:sz w:val="19"/>
                <w:szCs w:val="19"/>
                <w:u w:val="single"/>
              </w:rPr>
              <w:t xml:space="preserve">hissedilir yürüme yüzeyi işaretleri kontrol formuna uygun </w:t>
            </w:r>
            <w:r>
              <w:rPr>
                <w:sz w:val="19"/>
                <w:szCs w:val="19"/>
              </w:rPr>
              <w:t>imalatlı güzergah belirlenmiş midir? (Bina girişinde danışma bankosu veya hissedilebilir kat planı panosu olmal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9"/>
                <w:szCs w:val="19"/>
              </w:rPr>
              <w:t>Umumi binalarda engelli otoparkı bina girişine, bina girişindeki rampasının başlangıcına ya da  asansöre en yakın konumda, sayılan mahallere  en fazla 30 m mesafede konumlandırılmış mıdır?  (Bu mesafe bina kullanımına ilişkin özel mevzuat hükümlerinin olduğu durumlar hariç olmak üzere topoğrafya ve yerel trafik koşullarından kaynaklanan kısıtların olduğu durumlarda  en fazla 50 m olabil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4"/>
                <w:szCs w:val="19"/>
              </w:rPr>
            </w:pPr>
            <w:r>
              <w:rPr>
                <w:b/>
                <w:sz w:val="14"/>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ahçe içindeki tüm yürüyüş güzergahları 200 cm genişliğinde ve nesnelerden arındır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Umumi bina bahçelerindeki bütün kaldırımların (tretuvar hariç) genişliği en az 200 cm ve nesnelerden arındırılmış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ahçe içindeki bütün kaldırım ve tretuvarların yüksekliği en fazla 15 cm midi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Bahçe içindeki tüm yürüyüş güzergahlarında kaldırımların kesintiye uğradığı yerlerde ve kaldırıma çıkış-iniş gereken yerlerde </w:t>
            </w:r>
            <w:r>
              <w:rPr>
                <w:b/>
                <w:sz w:val="19"/>
                <w:szCs w:val="19"/>
                <w:u w:val="single"/>
              </w:rPr>
              <w:t xml:space="preserve">kaldırım detayı kontrol formuna </w:t>
            </w:r>
            <w:r>
              <w:rPr>
                <w:sz w:val="19"/>
                <w:szCs w:val="19"/>
              </w:rPr>
              <w:t>uygun kaldırım rampası var mıdır? (kaldırım niteliğindeki tretuvarlar da dikkate alınacakt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ürüyüş güzergahları 30 metreden uzun ise her 30 metrede bir dinlenme noktasında bank bulunmakta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ürüyüş güzergahları üzerine denk gelen oluklar ve ızgaralar engelli geçişini engellemeyecek şekilde düzenlenmiş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9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Peyzaj içinde yürüyüş güzergahlarının doğal eğimi en fazla %5 midir?</w:t>
            </w:r>
          </w:p>
          <w:p>
            <w:pPr>
              <w:pStyle w:val="Normal"/>
              <w:jc w:val="both"/>
              <w:rPr>
                <w:b/>
                <w:b/>
                <w:i/>
                <w:i/>
                <w:sz w:val="19"/>
                <w:szCs w:val="19"/>
              </w:rPr>
            </w:pPr>
            <w:r>
              <w:rPr>
                <w:b/>
                <w:i/>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ahçe girişinin, bahçe yolunun, rampaların, merdivenlerin ve kaldırımların zemin yüzeyinin düz, sabit, dayanıklı ve ıslak-kuru halde kaymayan malzeme ile kaplanmış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ürüyüş güzergahları üstünde yağmur suyu drenajı için gerek duyulan yanal eğim en fazla %2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Umumi binalarda engelli otopark sayısı  toplam otopark sayısının 20'de 1’i kadar mıdır?</w:t>
              <w:br/>
              <w:br/>
              <w:t>(NOT:Mümkün olduğu durumda engelli otoparkının üstünü örten imalat bulunabil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Engelli otoparkı tek başına konumlandırıldığında en az 400 cm genişliğinde, iki park yeri yan yana konumlandırıldığında en az 250’şer cm genişliğinde ve aradaki transfer alanı en az 150 cm genişliğin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ahçe yolunun kenarında aşağıya doğru dik bir boşluk (eğim) olan yerlerde düşmeyi engellemek için en az 110 cm yüksekliğinde korkuluk var mıdır?</w:t>
            </w:r>
          </w:p>
          <w:p>
            <w:pPr>
              <w:pStyle w:val="Normal"/>
              <w:rPr>
                <w:sz w:val="19"/>
                <w:szCs w:val="19"/>
              </w:rPr>
            </w:pPr>
            <w:r>
              <w:rPr>
                <w:sz w:val="19"/>
                <w:szCs w:val="19"/>
              </w:rPr>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2. ERİŞİLEBİLİR GİRİŞ KATI PLANI KONTROL FORMU</w:t>
            </w:r>
          </w:p>
          <w:p>
            <w:pPr>
              <w:pStyle w:val="Normal"/>
              <w:rPr>
                <w:b/>
                <w:b/>
                <w:sz w:val="19"/>
                <w:szCs w:val="19"/>
              </w:rPr>
            </w:pPr>
            <w:r>
              <w:rPr>
                <w:b/>
                <w:sz w:val="19"/>
                <w:szCs w:val="19"/>
              </w:rPr>
            </w:r>
          </w:p>
          <w:p>
            <w:pPr>
              <w:pStyle w:val="Normal"/>
              <w:rPr>
                <w:sz w:val="19"/>
                <w:szCs w:val="19"/>
              </w:rPr>
            </w:pPr>
            <w:r>
              <w:rPr>
                <w:sz w:val="19"/>
                <w:szCs w:val="19"/>
              </w:rPr>
              <w:t>Yapı konut yapısı ise bu form sadece yapıdaki ortak alanlar için cevaplanacak, bağımsız bölüm içleri dikkate alı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 girişindeki 0.6 cm-1.3 cm arası kot farkları pahlanmış mıdır?</w:t>
            </w:r>
          </w:p>
          <w:p>
            <w:pPr>
              <w:pStyle w:val="Normal"/>
              <w:jc w:val="both"/>
              <w:rPr>
                <w:sz w:val="19"/>
                <w:szCs w:val="19"/>
              </w:rPr>
            </w:pPr>
            <w:r>
              <w:rPr>
                <w:sz w:val="19"/>
                <w:szCs w:val="19"/>
              </w:rPr>
              <w:t>1.3 cm'den fazla kot farkları için tasarlanan rampalar ve girişteki merdivenler erişilebilir rampa kontrol formu ve erişilebilir merdiven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 xml:space="preserve">Bina girişinde rampa yapılmasının mümkün olmadığının idarece tespit edildiği hallerde asansör, asansör yapılmasının mümkün olmadığı durumlarda alternatif ulaşım yöntemi (platform asansörü, hidrolik asansör vb.) var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 giriş kapılarının inşaat tamamlandıktan sonra (kapı kanadının iç yüzeyinden karşı taraftaki kasaya kadar ) net (temiz) genişlikleri bina giriş kapılarında en az 1.50 m, kapıların çift kanatlı olması halinde bir kanat en az 1.00 m olacak şekilde tasarlanmış mıdır ve erişilebilir kapı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Umumi binalarda bina giriş kapılarının her iki tarafında, kapıdan 30 cm boşluk bırakılarak 60 cm genişliğinde (derinliğinde) ve kapı genişliği boyunca uyarıcı yüzey var mıdır?</w:t>
            </w:r>
          </w:p>
          <w:p>
            <w:pPr>
              <w:pStyle w:val="Normal"/>
              <w:jc w:val="both"/>
              <w:rPr>
                <w:sz w:val="19"/>
                <w:szCs w:val="19"/>
              </w:rPr>
            </w:pPr>
            <w:r>
              <w:rPr>
                <w:sz w:val="19"/>
                <w:szCs w:val="19"/>
              </w:rPr>
              <w:t>(Kanatlı açılır kapılarda kapı kanadının açıldığı tarafta kanat açıldıktan sonra 30 cm boşluk bırakılarak 60 cm genişliğinde (derinliğinde) ve kapı genişliği boyunca, kapının diğer tarafında kapıdan 30 cm boşluk bırakılarak 60 cm genişliğinde (derinliğinde) ve kapı genişliği boyunca uyarıcı yüzey uygulanacakt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 giriş kapılarında, rüzgarlık kapısında ve çevresinde (giriş kapısı ve markiz, sahanlık gibi tasarımda bina girişi olarak vurgulanmış kısımlar boyunca) büyük cam yüzeyler varsa 7.5 cm genişliğinde uyarıcı zıt renkli bantlar;</w:t>
            </w:r>
          </w:p>
          <w:p>
            <w:pPr>
              <w:pStyle w:val="Normal"/>
              <w:rPr>
                <w:sz w:val="19"/>
                <w:szCs w:val="19"/>
              </w:rPr>
            </w:pPr>
            <w:r>
              <w:rPr>
                <w:sz w:val="19"/>
                <w:szCs w:val="19"/>
              </w:rPr>
              <w:t>1-Yerden 130 cm – 140 cm yükseklikte birinci düzey,</w:t>
            </w:r>
          </w:p>
          <w:p>
            <w:pPr>
              <w:pStyle w:val="Normal"/>
              <w:rPr>
                <w:sz w:val="19"/>
                <w:szCs w:val="19"/>
              </w:rPr>
            </w:pPr>
            <w:r>
              <w:rPr>
                <w:sz w:val="19"/>
                <w:szCs w:val="19"/>
              </w:rPr>
              <w:t>2-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Zemin katta bina giriş önünde kapı dışa doğru açık durumda en az 150 cm çapında manevra alan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 girişinde var ise paspas imalatı zemin kaplaması ile hem yüz olacak şekilde gömülü müdü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Asansör bina girişinden tercihen en fazla 30 metre mesafede konumlandırılmış ve erişilebilir asansör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Asansörlere bina girişinden itibaren erişilebilirlik standartlarına uygun, engelsiz erişim sağlan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 xml:space="preserve">Umumi binalarda bina içinde danışma bankosu/birimi olan bina giriş kapısından danışma birimine/bankoya kadar, danışma bankosu/birimi bulunmadığı durumda hissedilebilir kat planı panosuna kadar giriş kapısından itibaren hissedilebilir yürüme yüzeyi işaretleri bulunmakta mıdır ve hissedilebilir yürüme yüzeyi  işareti kontrol formuna uygun mudu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Var ise danışma bankosu imalatı en az 90 cm uzunluğunda, alt kotu yerden en az 75 cm, üst kotu yerden en fazla 86 cm yükseklikte en az 60 cm derinliğinde diz boşluğuna sahip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t planlarında 0.6 cm-1.3 cm arası kot farkları pahlanmış mıdır?</w:t>
            </w:r>
          </w:p>
          <w:p>
            <w:pPr>
              <w:pStyle w:val="Normal"/>
              <w:jc w:val="both"/>
              <w:rPr>
                <w:sz w:val="19"/>
                <w:szCs w:val="19"/>
              </w:rPr>
            </w:pPr>
            <w:r>
              <w:rPr>
                <w:sz w:val="19"/>
                <w:szCs w:val="19"/>
              </w:rPr>
              <w:t>1.3 cm 'den fazla kot farkları için tasarlanan rampalar ve merdivenler erişilebilir rampa kontrol formu ve erişilebilir merdiven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tay dolaşım alanlarında rampa yapılmasının mümkün olmadığının idarece tespit edildiği hallerde asansör, asansör yapılmasının mümkün olmadığı durumlarda alternatif ulaşım yöntemi (platform asansörü, hidrolik asansör vb.)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Giriş katında ayırıcı olarak kullanılan bütün büyük cam yüzeylerde 7.5 cm genişliğinde uyarıcı renkli bantlar;</w:t>
              <w:br/>
              <w:t xml:space="preserve">    1- Yerden 130 cm - 140 cm yükseklikte birinci düzey,</w:t>
              <w:br/>
              <w:t xml:space="preserve">    2- 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oridorların net (temiz) genişliği en az 12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pılar inşaat tamamlandıktan sonra (kapı kanadının iç  yüzeyinden karşı taraftaki kasaya kadar) net (temiz) genişlikleri bağımsız bölüm kapılarında en az 1.00 m, diğer mahallerin kapılarında en az 0.90 m olacak şekilde tasarlanmış mıdır ve kapı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ütün mahallerde zemin kaplama malzemelerinin düz, sabit, dayanıklı ve ıslak-kuru halde kaymayan malzemeden olduğuna dair proje notu bulunmakta mıdı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3. ERİŞİLEBİLİR KAT PLANI KONTROL FORMU</w:t>
            </w:r>
          </w:p>
          <w:p>
            <w:pPr>
              <w:pStyle w:val="Normal"/>
              <w:rPr>
                <w:b/>
                <w:b/>
                <w:sz w:val="19"/>
                <w:szCs w:val="19"/>
              </w:rPr>
            </w:pPr>
            <w:r>
              <w:rPr>
                <w:b/>
                <w:sz w:val="19"/>
                <w:szCs w:val="19"/>
              </w:rPr>
            </w:r>
          </w:p>
          <w:p>
            <w:pPr>
              <w:pStyle w:val="Normal"/>
              <w:rPr>
                <w:sz w:val="19"/>
                <w:szCs w:val="19"/>
              </w:rPr>
            </w:pPr>
            <w:r>
              <w:rPr>
                <w:sz w:val="19"/>
                <w:szCs w:val="19"/>
              </w:rPr>
              <w:t>Yapı konut yapısı ise bu form sadece yapıdaki ortak alanlar için cevaplanacak, bağımsız bölüm içleri dikkate alı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t planlarında 0.6 cm-1.3 cm arası kot farkları pahlanmış mıdır?</w:t>
            </w:r>
          </w:p>
          <w:p>
            <w:pPr>
              <w:pStyle w:val="Normal"/>
              <w:jc w:val="both"/>
              <w:rPr>
                <w:sz w:val="19"/>
                <w:szCs w:val="19"/>
              </w:rPr>
            </w:pPr>
            <w:r>
              <w:rPr>
                <w:sz w:val="19"/>
                <w:szCs w:val="19"/>
              </w:rPr>
              <w:t>1.3 cm'den fazla kot farkları için tasarlanan rampalar ve  merdivenler erişilebilir rampa kontrol formu ve erişilebilir merdiven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 içi yatay dolaşım alanlarında rampa yapılmasının mümkün olmadığının idarece tespit edildiği hallerde asansör kontrol formuna uygun özelliklerde asansör, asansör yapılmasının mümkün olmadığı durumlarda alternatif ulaşım yöntemi (platform asansörü, hidrolik asansör vb.)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Yapının kat planlarında ayırıcı olarak kullanılan bütün büyük cam yüzeylerde 7.5 cm genişliğinde uyarıcı renkli bantlar;</w:t>
              <w:br/>
              <w:t xml:space="preserve">    1- Yerden 130 cm - 140 cm yükseklikte birinci düzey,</w:t>
              <w:br/>
              <w:t xml:space="preserve">    2- 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ridorların net (temiz) genişliği en az 120 cm, baş açıklığı 22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pıların inşaat tamamlandıktan sonra (kapı kanadının iç  yüzeyinden karşı taraftaki kasaya kadar) net (temiz) genişlikleri bağımsız bölüm kapılarında en az 1.00 m, diğer mahallerin kapılarında en az 0.90 m olacak şekilde tasarlanmış mıdır ve erişilebilir kapı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mahallerde zemin kaplama malzemelerinin düz, sabit, dayanıklı ve ıslak-kuru halde kaymayan malzemeden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4. ERİŞİLEBİLİR RAMPA DETAYI KONTROL FORMU - (HER RAMPA İÇİN AYRI DOLDURULACAKTIR) (Bahçe ve Bina Girişi, Bahçe Yolu,  Bina İçi Rampalar)</w:t>
            </w:r>
          </w:p>
          <w:p>
            <w:pPr>
              <w:pStyle w:val="Normal"/>
              <w:rPr>
                <w:b/>
                <w:b/>
                <w:sz w:val="19"/>
                <w:szCs w:val="19"/>
              </w:rPr>
            </w:pPr>
            <w:r>
              <w:rPr>
                <w:b/>
                <w:sz w:val="19"/>
                <w:szCs w:val="19"/>
              </w:rPr>
            </w:r>
          </w:p>
          <w:p>
            <w:pPr>
              <w:pStyle w:val="Normal"/>
              <w:rPr>
                <w:sz w:val="19"/>
                <w:szCs w:val="19"/>
              </w:rPr>
            </w:pPr>
            <w:r>
              <w:rPr>
                <w:sz w:val="19"/>
                <w:szCs w:val="19"/>
              </w:rPr>
              <w:t>Bahçe girişi, bahçe yolu, bina girişlerinde veya yapı içinde rampa bulunmuyor ise bu form cevapla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mpa kaplama malzemelerinin düz, sabit, dayanıklı ve ıslak-kuru halde kaymayan malzemeden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mpa genişliği en az net (temiz)10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Rampa 9 m'den uzun ise her 9 m’de bir; en az 150 cm x 150 cm boyutlarında düz dinlenme alanları var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mpada aşılan yüksekliğe (h) göre rampa eğimi uygun mudur?</w:t>
              <w:br/>
              <w:t>h:15 cm ve daha az ise eğimi 1:12 (%8),</w:t>
              <w:br/>
              <w:t xml:space="preserve">h: 16 cm-50 cm arasında ise eğimi 1:14 (%7), </w:t>
              <w:br/>
              <w:t xml:space="preserve">h: 51 cm -100 cm arasında ise eğimi 1:16 (%6), </w:t>
              <w:br/>
              <w:t xml:space="preserve">h:100 cm üzerinde ise eğimi 1:20 (%5).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mpa başlangıcında, bitişinde ve yön değiştirme sahanlıklarında manevra alanı yer almakta mıdır? (NOT: Manevra alanı en az  150 cm  x150 cm olmalıd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Rampa ile aşılan yüksekliğin 15 cm'den fazla veya rampa uzunluğunun 2 m’den fazla olduğu durumlarda;</w:t>
            </w:r>
          </w:p>
          <w:p>
            <w:pPr>
              <w:pStyle w:val="Normal"/>
              <w:rPr>
                <w:b/>
                <w:b/>
                <w:sz w:val="19"/>
                <w:szCs w:val="19"/>
              </w:rPr>
            </w:pPr>
            <w:r>
              <w:rPr>
                <w:b/>
                <w:sz w:val="19"/>
                <w:szCs w:val="19"/>
              </w:rPr>
            </w:r>
          </w:p>
          <w:p>
            <w:pPr>
              <w:pStyle w:val="Normal"/>
              <w:rPr>
                <w:sz w:val="19"/>
                <w:szCs w:val="19"/>
              </w:rPr>
            </w:pPr>
            <w:r>
              <w:rPr>
                <w:b/>
                <w:sz w:val="19"/>
                <w:szCs w:val="19"/>
                <w:u w:val="single"/>
              </w:rPr>
              <w:t>( Aksi durumlarda aşağıdaki sorular cevaplanmayacakt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1-)110 cm yüksekliğinde tırabzan/parapet duvarı imalatı var ya da rampa kenarı duvar imalatına denk gelmekte midir?  </w:t>
            </w:r>
          </w:p>
          <w:p>
            <w:pPr>
              <w:pStyle w:val="Normal"/>
              <w:jc w:val="both"/>
              <w:rPr>
                <w:sz w:val="19"/>
                <w:szCs w:val="19"/>
              </w:rPr>
            </w:pPr>
            <w:r>
              <w:rPr>
                <w:sz w:val="19"/>
                <w:szCs w:val="19"/>
              </w:rPr>
              <w:t>(NOT: Parapet duvarı üstü tırabzan imalatı olduğu durumda toplam yükseklik 110 cm olmal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2- )Rampanın her iki tarafında zemin kaplamasından itibaren 90 cm’de 1.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59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3-) Rampanın her iki tarafında zemin kaplamasından itibaren 70 cm’de 2.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4- )Küpeşte, rampa başlangıcından 30 cm önce başlamakta ve bitiminden 30 cm sonra bitmekte midir?</w:t>
            </w:r>
          </w:p>
          <w:p>
            <w:pPr>
              <w:pStyle w:val="Normal"/>
              <w:jc w:val="both"/>
              <w:rPr>
                <w:sz w:val="19"/>
                <w:szCs w:val="19"/>
              </w:rPr>
            </w:pPr>
            <w:r>
              <w:rPr>
                <w:sz w:val="19"/>
                <w:szCs w:val="19"/>
              </w:rPr>
            </w:r>
          </w:p>
          <w:p>
            <w:pPr>
              <w:pStyle w:val="Normal"/>
              <w:jc w:val="both"/>
              <w:rPr>
                <w:sz w:val="19"/>
                <w:szCs w:val="19"/>
              </w:rPr>
            </w:pPr>
            <w:r>
              <w:rPr>
                <w:sz w:val="19"/>
                <w:szCs w:val="19"/>
              </w:rPr>
              <w:t xml:space="preserve">(NOT: Küpeştenin 30 cm'lik uzantısı dolaşım/sirkülasyon alanında kalıyor ve takılma, çarpma gibi tehlike oluşturuyorsa veya acil toplu tahliye güzergahındaysa uygulanmayacaktır.) </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5- )Küpeştenin uçları duvara sabitlenmiş veya yarım ay şeklinde veya yuvarlat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6- )Küpeşte kalınlığı çap veya genişlik 32 mm - 45 m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7- )Rampanın herhangi bir kenarında duvar, parapet duvarı ya da yere kadar sürekli cam tırabzan imalatı yapılmamış ise bu kenarında 5 cm koruma bordürü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1226"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40"/>
              <w:rPr>
                <w:b/>
                <w:b/>
                <w:bCs/>
                <w:sz w:val="19"/>
                <w:szCs w:val="19"/>
              </w:rPr>
            </w:pPr>
            <w:r>
              <w:rPr>
                <w:b/>
                <w:bCs/>
                <w:sz w:val="19"/>
                <w:szCs w:val="19"/>
              </w:rPr>
              <w:t>5. ERİŞİLEBİLİR KALDIRIM RAMPASI DETAYI KONTROL FORMU (HER KALDIRIM RAMPASI İÇİN AYRI DOLDURULACAKTIR.)</w:t>
            </w:r>
          </w:p>
          <w:p>
            <w:pPr>
              <w:pStyle w:val="Normal"/>
              <w:spacing w:before="0" w:after="240"/>
              <w:rPr>
                <w:b/>
                <w:b/>
                <w:bCs/>
                <w:sz w:val="19"/>
                <w:szCs w:val="19"/>
              </w:rPr>
            </w:pPr>
            <w:r>
              <w:rPr>
                <w:sz w:val="19"/>
                <w:szCs w:val="19"/>
              </w:rPr>
              <w:t xml:space="preserve">Yapı çevre düzenlemesi ya da  çevre düzenlemesi içerisinde kaldırım rampası bulunmuyor ise bu form </w:t>
            </w:r>
            <w:r>
              <w:rPr>
                <w:b/>
                <w:sz w:val="19"/>
                <w:szCs w:val="19"/>
                <w:u w:val="single"/>
              </w:rPr>
              <w:t>cevaplanmayacaktı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7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ldırım rampası yüzeyinin düz, sabit, dayanıklı ve ıslak-kuru halde kaymayan malzeme ile kaplanacağı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3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ldırım rampası genişliği en az (net) temiz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27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ldırım rampası eğimi en fazla %8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Üç yöne eğimli kaldırım rampasının kanat eğimi en fazla %10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646"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9"/>
                <w:szCs w:val="19"/>
              </w:rPr>
            </w:pPr>
            <w:r>
              <w:rPr>
                <w:sz w:val="19"/>
                <w:szCs w:val="19"/>
              </w:rPr>
              <w:t>Tek yöne eğimli kaldırım rampasına dikey yaklaşım sağlayacak şekilde uygun bitkilendirme yapılmış ya da diğer yürünmez yüzey tedbirleri alın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9"/>
                <w:szCs w:val="19"/>
              </w:rPr>
            </w:pPr>
            <w:r>
              <w:rPr>
                <w:b/>
                <w:b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1470"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19"/>
                <w:szCs w:val="19"/>
              </w:rPr>
            </w:pPr>
            <w:r>
              <w:rPr>
                <w:b/>
                <w:bCs/>
                <w:sz w:val="19"/>
                <w:szCs w:val="19"/>
              </w:rPr>
              <w:t>6. ERİŞİLEBİLİR MERDİVEN DETAYI KONTROL FORMU (HER MERDİVEN İÇİN AYRI DOLDURULACAKTIR)</w:t>
            </w:r>
          </w:p>
          <w:p>
            <w:pPr>
              <w:pStyle w:val="Normal"/>
              <w:rPr>
                <w:b/>
                <w:b/>
                <w:bCs/>
                <w:sz w:val="19"/>
                <w:szCs w:val="19"/>
              </w:rPr>
            </w:pPr>
            <w:r>
              <w:rPr>
                <w:b/>
                <w:bCs/>
                <w:sz w:val="19"/>
                <w:szCs w:val="19"/>
              </w:rPr>
            </w:r>
          </w:p>
          <w:p>
            <w:pPr>
              <w:pStyle w:val="Normal"/>
              <w:rPr>
                <w:sz w:val="19"/>
                <w:szCs w:val="19"/>
              </w:rPr>
            </w:pPr>
            <w:r>
              <w:rPr>
                <w:sz w:val="19"/>
                <w:szCs w:val="19"/>
              </w:rPr>
              <w:t>Yapıda ve bahçe düzenlemesinde merdiven imalatı yok ise bu form cevaplanmayacaktı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54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Merdivenin düz, sabit, dayanıklı ve ıslak-kuru halde kaymayan malzeme ile kaplanacağı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6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Basamak derinliği iç mekanda en az 27 cm, açık alanda ise en az 3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5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En fazla 12 basamakta bir sahanlık yap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05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Merdiven başlangıcının 30 cm öncesinde ve bitiminden 30 cm sonrasında 60 cm derinliğinde uyarıcı yüzey var ve bu imalat </w:t>
            </w:r>
            <w:r>
              <w:rPr>
                <w:b/>
                <w:sz w:val="19"/>
                <w:szCs w:val="19"/>
                <w:u w:val="single"/>
              </w:rPr>
              <w:t>hissedilebilir yürüme yüzeyi işaretleri kontrol formuna</w:t>
            </w:r>
            <w:r>
              <w:rPr>
                <w:sz w:val="19"/>
                <w:szCs w:val="19"/>
              </w:rPr>
              <w:t xml:space="preserve"> uygun mudur? </w:t>
            </w:r>
          </w:p>
          <w:p>
            <w:pPr>
              <w:pStyle w:val="Normal"/>
              <w:jc w:val="both"/>
              <w:rPr>
                <w:sz w:val="19"/>
                <w:szCs w:val="19"/>
              </w:rPr>
            </w:pPr>
            <w:r>
              <w:rPr>
                <w:sz w:val="19"/>
                <w:szCs w:val="19"/>
              </w:rPr>
            </w:r>
          </w:p>
          <w:p>
            <w:pPr>
              <w:pStyle w:val="Normal"/>
              <w:jc w:val="both"/>
              <w:rPr>
                <w:sz w:val="19"/>
                <w:szCs w:val="19"/>
              </w:rPr>
            </w:pPr>
            <w:r>
              <w:rPr>
                <w:sz w:val="19"/>
                <w:szCs w:val="19"/>
              </w:rPr>
              <w:t>(NOT:Sahanlık 210 cm den derin ise merdiven sahanlığının başlangıcına ve sonuna uyarıcı yüzey konulacak olup 210 cm’den az derinliğe sahip sahanlık üzerine hiçbir uyarıcı yüzey yapılmayacakt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56"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Basamak yüksekliği iç mekanda en fazla 16 cm [engelli için ayrıca düzenleme olduğu durumda (rampa, asansör) basamak yüksekliği 18 cm'e kadar çıkabilir] açık alanda en fazla 15 cm midi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27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asamak uçlarında;</w:t>
            </w:r>
          </w:p>
          <w:p>
            <w:pPr>
              <w:pStyle w:val="Normal"/>
              <w:jc w:val="both"/>
              <w:rPr>
                <w:sz w:val="19"/>
                <w:szCs w:val="19"/>
              </w:rPr>
            </w:pPr>
            <w:r>
              <w:rPr>
                <w:sz w:val="19"/>
                <w:szCs w:val="19"/>
              </w:rPr>
              <w:t xml:space="preserve">1-Merdiven dış mekandaysa; merdiven basamaklarının ön kenarında algılamayı kolaylaştırıcı farklı renkte ve çıkıntı yapmayacak şekilde 2.5 cm eninde kaymaz şeritler kullanılmış veya kaymayı önleyici işlem yapılmış; </w:t>
            </w:r>
          </w:p>
          <w:p>
            <w:pPr>
              <w:pStyle w:val="Normal"/>
              <w:jc w:val="both"/>
              <w:rPr>
                <w:sz w:val="19"/>
                <w:szCs w:val="19"/>
              </w:rPr>
            </w:pPr>
            <w:r>
              <w:rPr>
                <w:sz w:val="19"/>
                <w:szCs w:val="19"/>
              </w:rPr>
              <w:t>2-Merdiven iç mekandaysa merdiven basamaklarının ön kenarında algılamayı kolaylaştırıcı farklı renkte ve çıkıntı yapmayacak şekilde 4 cm - 5 cm eninde kaymaz şeritler kullanılmış veya kaymayı önleyici işlem yap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asamak uçları çıkıntısız (damlalıksız)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1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ir merdivende yer alan tüm basamaklar aynı genişlikte (derinlikte) ve aynı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Merdivenin her iki yanında 110 cm yüksekliğinde tırabzan </w:t>
            </w:r>
            <w:r>
              <w:rPr>
                <w:b/>
                <w:sz w:val="19"/>
                <w:szCs w:val="19"/>
              </w:rPr>
              <w:t xml:space="preserve">/ </w:t>
            </w:r>
            <w:r>
              <w:rPr>
                <w:sz w:val="19"/>
                <w:szCs w:val="19"/>
              </w:rPr>
              <w:t>parapet duvarı imalatı var ya da merdiven kenarı duvar imalatına denk gelmekte midir?</w:t>
            </w:r>
          </w:p>
          <w:p>
            <w:pPr>
              <w:pStyle w:val="Normal"/>
              <w:jc w:val="both"/>
              <w:rPr>
                <w:sz w:val="19"/>
                <w:szCs w:val="19"/>
              </w:rPr>
            </w:pPr>
            <w:r>
              <w:rPr>
                <w:sz w:val="19"/>
                <w:szCs w:val="19"/>
              </w:rPr>
              <w:t>(NOT: Parapet duvarı üstü tırabzan imalatı olduğu durumda toplam yükseklik 110 cm olmal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4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Merdivenin her iki tarafında zemin kaplamasından itibaren 90 cm’de 1.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Merdivenin her iki tarafında zemin kaplamasından itibaren 70 cm’de 2.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5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üpeşte, merdivenin başlangıcından 30 cm önce başlamakta ve bitiminden 30 cm sonra bitmekte midir?</w:t>
            </w:r>
          </w:p>
          <w:p>
            <w:pPr>
              <w:pStyle w:val="Normal"/>
              <w:jc w:val="both"/>
              <w:rPr>
                <w:sz w:val="19"/>
                <w:szCs w:val="19"/>
              </w:rPr>
            </w:pPr>
            <w:r>
              <w:rPr>
                <w:sz w:val="19"/>
                <w:szCs w:val="19"/>
              </w:rPr>
            </w:r>
          </w:p>
          <w:p>
            <w:pPr>
              <w:pStyle w:val="Normal"/>
              <w:jc w:val="both"/>
              <w:rPr>
                <w:sz w:val="19"/>
                <w:szCs w:val="19"/>
              </w:rPr>
            </w:pPr>
            <w:r>
              <w:rPr>
                <w:sz w:val="19"/>
                <w:szCs w:val="19"/>
              </w:rPr>
              <w:t xml:space="preserve">(NOT: Küpeştenin 30 cm'lik uzantısı dolaşım/sirkülasyon alanında kalıyor ve takılma, çarpma gibi tehlike oluşturuyorsa veya acil toplu tahliye güzergahındaysa uygulanmayacaktır.) </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üpeştenin uçları duvara sabitlenmiş veya yarım ay şeklinde veya yuvarlat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31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üpeşte kalınlığı çap veya genişlik 32 mm – 45 m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575"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9"/>
                <w:szCs w:val="19"/>
              </w:rPr>
            </w:pPr>
            <w:r>
              <w:rPr>
                <w:b/>
                <w:bCs/>
                <w:sz w:val="19"/>
                <w:szCs w:val="19"/>
              </w:rPr>
              <w:t>7. ERİŞİLEBİLİR ASANSÖR KONTROL FORMU (HER ASANSÖR İÇİN AYRI DOLDURULACAKTIR.)</w:t>
            </w:r>
          </w:p>
          <w:p>
            <w:pPr>
              <w:pStyle w:val="Normal"/>
              <w:rPr>
                <w:sz w:val="19"/>
                <w:szCs w:val="19"/>
              </w:rPr>
            </w:pPr>
            <w:r>
              <w:rPr>
                <w:sz w:val="19"/>
                <w:szCs w:val="19"/>
              </w:rPr>
            </w:r>
          </w:p>
          <w:p>
            <w:pPr>
              <w:pStyle w:val="Normal"/>
              <w:rPr>
                <w:sz w:val="19"/>
                <w:szCs w:val="19"/>
              </w:rPr>
            </w:pPr>
            <w:r>
              <w:rPr>
                <w:sz w:val="19"/>
                <w:szCs w:val="19"/>
              </w:rPr>
              <w:t>Yapı konut yapısı ve kat adedi 4'den fazla değil ise</w:t>
              <w:br/>
              <w:t>Kamu kullanımına açık ve kat adedi 1'den fazla değil ise asansör zorunluluğu olmamasından dolayı bu form cevaplanmayacaktır.</w:t>
            </w:r>
            <w:r>
              <w:rPr>
                <w:b/>
                <w:bCs/>
                <w:sz w:val="19"/>
                <w:szCs w:val="19"/>
              </w:rPr>
              <w:b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sansör bina girişinden tercihen en fazla 30 metre mesafede konumlandır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Planlı Alanlar İmar Yönetmeliğine göre) Tek asansörlü binalarda bu asansörle, birden fazla asansör bulunan binalarda asansör sayısının yarısı kadar asansörlerle her kata erişim sağla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9"/>
                <w:szCs w:val="19"/>
              </w:rPr>
            </w:pPr>
            <w:r>
              <w:rPr>
                <w:b/>
                <w:b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9"/>
                <w:szCs w:val="19"/>
              </w:rPr>
            </w:pPr>
            <w:r>
              <w:rPr>
                <w:b/>
                <w:bCs/>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Planlı Alanlar İmar Yönetmeliğine göre) Tek asansörlü  binalarda bu asansörün, birden fazla asansör bulunan binalarda asansör sayısının yarısı kadar asansörün kapılarının genişliği en az net (temiz)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Planlı Alanlar İmar Yönetmeliğine göre) Tek  asansörlü binalarda bu asansörün, birden fazla asansör bulunan binalarda asansör sayısının yarısı kadar asansörün  kabin ebatları en az net (temiz) 120 cm x 15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Planlı Alanlar İmar Yönetmeliğine göre) Tek asansörlü binalarda bu asansörün, birden fazla asansör bulunan binalarda asansör sayısının yarısı kadar asansörün  kapısının açıldığı sahanlıkların genişliği, asansör kapısı sürgülü ise en az 1.20 m, asansör kapısı dışa açılan kapı ise en az 1.50 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39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Asansör kapılarının bulunduğu duvarla zıt renkte olduğuna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 </w:t>
            </w:r>
            <w:r>
              <w:rPr>
                <w:sz w:val="19"/>
                <w:szCs w:val="19"/>
              </w:rPr>
              <w:t>Kabin dışında ve içinde asansörün kata ya da hangi kata geldiğini gösteren görsel ve sesli uyarı sistemleri bulunduğuna dair proje notu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2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Kabin içinde, yerden 90 cm (± 2.5 cm) yükseklikte tutunma barları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binin zemininin uygun malzemeyle kaplı  (parlak malzeme, kaygan malzeme, halı vb. olmamalı)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Yazılar ve işaretlerle ilgili harf yüksekliğinin 15 mm’den az olmaması ve görüş mesafesindeki her metre için yazı büyüklüğünün 20 mm - 30 mm arttırılması gerektiğine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sansörün hangi katta olduğunu gösteren göstergelerdeki kat numaralarının en küçük boyutu en az 30 mm, tercihen 60 mm ve daha büyük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99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bin içi ve dışındaki düğmeler ile asansör ile ilgili işaretlerin Braille yazılı ve hissedilebilir kabartmalı olduğuna, düğmelerin çalışan kısımlarının yuva çapı boyutunun en az 20 mm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bin içi ve dışındaki asansör ile ilgili yazı ve işaretlemelerin bulundukları zeminle zıt ren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sansör kapısının yanındaki işaretlerin zemin yüzeyinden en az 120 cm, en fazla 160 cm yüksekli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67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bin içi ve dışı kontrol düğmelerinin en alt düğmesinin merkez hattının zeminden yüksekliğinin en az 85 cm; en üstteki düğmenin merkez hattının zeminden yüksekliğinin kabin içinde en fazla 120 cm, kabin dışında en fazla 110 cm  olduğuna dair proje notu bulunmakta mıdı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833"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40"/>
              <w:rPr>
                <w:b/>
                <w:b/>
                <w:bCs/>
                <w:sz w:val="19"/>
                <w:szCs w:val="19"/>
              </w:rPr>
            </w:pPr>
            <w:r>
              <w:rPr>
                <w:b/>
                <w:bCs/>
                <w:sz w:val="19"/>
                <w:szCs w:val="19"/>
              </w:rPr>
              <w:t>8. ERİŞİLEBİLİR TUVALET (ENGELLİ TUVALETİ) KONTROL FORMU (HER TUVALET İÇİN AYRI DOLDURULACAKTIR.)</w:t>
            </w:r>
          </w:p>
          <w:p>
            <w:pPr>
              <w:pStyle w:val="Normal"/>
              <w:spacing w:before="0" w:after="240"/>
              <w:rPr>
                <w:b/>
                <w:b/>
                <w:bCs/>
                <w:sz w:val="19"/>
                <w:szCs w:val="19"/>
              </w:rPr>
            </w:pPr>
            <w:r>
              <w:rPr>
                <w:sz w:val="19"/>
                <w:szCs w:val="19"/>
              </w:rPr>
              <w:t>Yapı kamu kullanımına açık değil ise erişilebilir tuvalet zorunluluğu olmamasından dolayı bu form cevaplanmayacaktı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84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inada en az bir kadın, bir erkek olmak üzere erişilebilir tuvalet  bulunmakta mıdır ve binada çalışan, müşteri ve ziyaretçi gibi tüm kullanıcıların ihtiyaçlarının karşılanması amacıyla kapasite hesabına göre belirlenen büyüklük ve sayıda erişilebilir tuvalet  yap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22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Erişilebilir tuvalete  her kattan engelsiz erişim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52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Bina girişinden itibaren erişilebilir tuvalete yönlendirme olduğuna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 kapı yanı işaretlemeleri zemin yüzeyinden en az 120 cm, en fazla 160 cm yükseklikte midi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 kapısı dışarı açıl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te klozet, lavabo ve donatılar hariç  150 cm çapında manevra alanı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 kapısının inşaat tamamlandıktan sonra (kapı kanadının iç  yüzeyinden karşı taraftaki kasaya kadar) en az net (temiz) genişliği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115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Engellinin kullanabileceği erişilebilir tuvalet  içinde veya kullanıma uygun yerde konumlandırılmış, alt yüzüne kadar net en az 75 cm,  ön üst yüzüne kadar en fazla 86 cm yüksekliğinde ve en az 20,5 cm derinliğinde diz boşluğu bulunan bir lavabo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lozetlerin oturma yeri yerden en az 43 cm, en fazla 48 cm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Sifon kolları yerden en fazla 112 cm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 kâğıtlığı yerden  43 cm - 48 cm arasında yüksekliğe yerleştirilmiş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Sabunluk yerden  80 cm - 110 cm arasında yüksekliğe  yerleştirilmiş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Muslukların tek el ile ve kavrama gerektirmeden açılıp kapanabilecek niteli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yna alt kenarının yerden yüksekliği en fazla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42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1-800 m</w:t>
            </w:r>
            <w:r>
              <w:rPr>
                <w:sz w:val="19"/>
                <w:szCs w:val="19"/>
                <w:vertAlign w:val="superscript"/>
              </w:rPr>
              <w:t>2</w:t>
            </w:r>
            <w:r>
              <w:rPr>
                <w:sz w:val="19"/>
                <w:szCs w:val="19"/>
              </w:rPr>
              <w:t>’den büyük binalarda; erişilebilir tuvalet tasarımında klozetin her iki tarafında 90’ar cm net (temiz) boşluk bırakılmış, klozetin orta noktasındaki duvar ile arasındaki mesafenin 90 cm olduğu, klozetin her iki tarafında da yerden yüksekliği klozet yüksekliğinden 25 cm - 35 cm daha yukarıda hareketli tutunma çubukları konulmuş mudur?</w:t>
            </w:r>
          </w:p>
          <w:p>
            <w:pPr>
              <w:pStyle w:val="Normal"/>
              <w:jc w:val="both"/>
              <w:rPr>
                <w:sz w:val="19"/>
                <w:szCs w:val="19"/>
              </w:rPr>
            </w:pPr>
            <w:r>
              <w:rPr>
                <w:sz w:val="19"/>
                <w:szCs w:val="19"/>
              </w:rPr>
            </w:r>
          </w:p>
          <w:p>
            <w:pPr>
              <w:pStyle w:val="Normal"/>
              <w:jc w:val="both"/>
              <w:rPr/>
            </w:pPr>
            <w:r>
              <w:rPr>
                <w:sz w:val="19"/>
                <w:szCs w:val="19"/>
              </w:rPr>
              <w:t>2-800 m</w:t>
            </w:r>
            <w:r>
              <w:rPr>
                <w:sz w:val="19"/>
                <w:szCs w:val="19"/>
                <w:vertAlign w:val="superscript"/>
              </w:rPr>
              <w:t>2</w:t>
            </w:r>
            <w:r>
              <w:rPr>
                <w:sz w:val="19"/>
                <w:szCs w:val="19"/>
              </w:rPr>
              <w:t>’den küçük binalarda; erişilebilir tuvalet tasarımında klozetin en az bir tarafında 90 cm net (temiz) boşluk bırakılmış, klozetin orta noktasındaki duvar ile arasındaki mesafenin 46 cm olduğu, klozetin duvar tarafında sabit, duvarla arasındaki mesafe en az 4 cm olan yerden 80 cm - 95 cm yüksekliğinde, diğer tarafında yerden yüksekliği klozet yüksekliğinden 25 cm - 35 cm daha yukarıda hareketli tutunma çubukları konulmuş mudu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4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üm tutunma çubuklarının, herhangi bir yönden uygulanan en az 1.7 kN’luk kuvvete dayanıklı monte edileceğine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105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Taharet musluğu en az 43 cm en fazla 48 cm yüksekliğe ve klozetten kolayca erişilebilecek, klozete transferi engellemeyecek şekilde konumlandırılmış mıdır? </w:t>
            </w:r>
          </w:p>
          <w:p>
            <w:pPr>
              <w:pStyle w:val="Normal"/>
              <w:jc w:val="both"/>
              <w:rPr>
                <w:sz w:val="19"/>
                <w:szCs w:val="19"/>
              </w:rPr>
            </w:pPr>
            <w:r>
              <w:rPr>
                <w:sz w:val="19"/>
                <w:szCs w:val="19"/>
              </w:rPr>
              <w:t>(Tercihen klozetin her iki tarafında da bulunabilir. Ayrıca sensörlü, butonlu, kumandalı vb. çözümler tercih edilmel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11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Erişilebilir tuvalette klozetten ve yere düşüldüğünde yetişilebilecek şekilde, iple çekilerek çalıştırılabilir özellikte acil durum çağrı apar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11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ina, AVM, eğlence parkı ve tema parkı, büyük spor merkezi ve yüzme havuzu, 500’den fazla izleyici kapasiteli bina, otobüs terminali, deniz terminali, ana tren istasyonu ve YHT istasyonu ya da hava limanı değil ise bu soru cevaplanmayacaktır.</w:t>
            </w:r>
          </w:p>
          <w:p>
            <w:pPr>
              <w:pStyle w:val="Normal"/>
              <w:jc w:val="both"/>
              <w:rPr>
                <w:sz w:val="19"/>
                <w:szCs w:val="19"/>
              </w:rPr>
            </w:pPr>
            <w:r>
              <w:rPr>
                <w:sz w:val="19"/>
                <w:szCs w:val="19"/>
              </w:rPr>
            </w:r>
          </w:p>
          <w:p>
            <w:pPr>
              <w:pStyle w:val="Normal"/>
              <w:jc w:val="both"/>
              <w:rPr>
                <w:sz w:val="19"/>
                <w:szCs w:val="19"/>
              </w:rPr>
            </w:pPr>
            <w:r>
              <w:rPr>
                <w:sz w:val="19"/>
                <w:szCs w:val="19"/>
              </w:rPr>
              <w:t>Erişilebilir tuvalet kapısı inşaat tamamlandıktan sonra (kapı kanadının iç  yüzeyinden karşı taraftaki kasaya kadar) en az net (temiz) 110 cm genişliğinde, en az 2 metre çapında manevra alanına sahip ve 70 cm x 190 cm ölçülerinde ve yerden 80 cm yüksekliğinde yetişkin için bir adet alt değiştirme ünitesi (yetişkin engellinin kullanabileceği şekilde düzenlenmiş)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591"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9"/>
                <w:szCs w:val="19"/>
              </w:rPr>
            </w:pPr>
            <w:r>
              <w:rPr>
                <w:b/>
                <w:bCs/>
                <w:sz w:val="19"/>
                <w:szCs w:val="19"/>
              </w:rPr>
              <w:t>9. YÖNLENDİRME VE İŞARETLEME KONTROL FORMU</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115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ina ana giriş kapısından sonra, binadaki kullanımlara yönelik bilgilendirme işaretleri (sadece bilgi, örneğin bir isim), yön işaretleri (A noktasından B noktasına yön gösterici işaretler) ve/veya işlevsel işaretler (açıklayıcı bilgilendirme) bulunmakta mıdır veya bunların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Duvara yatay monte edilmiş işaretler zemin yüzeyinden en az 120 cm, en fazla 160 cm yükseklikte midi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Duvara dik veya tavana monte edilmiş levhalar zeminden en az 220 cm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Engelli otoparklarından erişilebilir bina girişlerine yönlendirme yapılacağı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Yönlendirme ve işaretlemelerde tüm işaretlerin okunaklı ve anlaşılabilir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üm işaretlemeler, yönlendirme ve bilgilendirmelerin çevre rengi ile zıt ren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abelalar ve işaretlemelerde Braille alfabe ve hissedilebilir kabartmalı harflerin kullanılmış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95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üm yazılar ve işaretlerin görüş mesafesine göre uygun büyüklükte olduğuna dair proje notu bulunmakta mıdır? (Harf yüksekliği 15 mm den az olmamalı ve görüş mesafesindeki her metre için yazı büyüklüğü 20 mm - 30 mm arttırılmal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3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na giriş holünde 120 cm - 160 cm arasındaki yükseklikte Braille yazılı ve kabartmalı bilgilendirme panosu bulunmakta mıdır veya bunların olduğuna dair proje notu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35"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19"/>
                <w:szCs w:val="19"/>
              </w:rPr>
            </w:pPr>
            <w:r>
              <w:rPr>
                <w:b/>
                <w:bCs/>
                <w:sz w:val="19"/>
                <w:szCs w:val="19"/>
              </w:rPr>
              <w:t>10. ACİL DURUM VE BİNA TESİSATI KONTROL FORMU</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Hayır</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cil durumda çıkışa yönlendirecek  kolayca fark edilebilir ışıklı yönlendirme işaretler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cil durumda çıkışa yönlendirecek kolayca fark edilebilir sesli yönlendirme işaretler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cil durumlarda işitilebilir alarm sistem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 </w:t>
            </w:r>
            <w:r>
              <w:rPr>
                <w:sz w:val="19"/>
                <w:szCs w:val="19"/>
              </w:rPr>
              <w:t>Acil durumlarda görülebilir alarm sistem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ehlikeli bölümlerin (trafo, jeneratör vb.) önünde 60 cm - 122 cm arasındaki yükseklikte uyarı levhası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ydınlatma düğmelerinin (anahtarların) yerden yüksekliği 90 cm - 110 c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27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ydınlatma düğmeleri(anahtarlar) çevirme gerektirmeden kullanılabilmekte midir veya bu şekilde olduğuna dair proje notu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52"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9"/>
                <w:szCs w:val="19"/>
              </w:rPr>
            </w:pPr>
            <w:r>
              <w:rPr>
                <w:b/>
                <w:bCs/>
                <w:sz w:val="19"/>
                <w:szCs w:val="19"/>
              </w:rPr>
              <w:t>11. ERİŞİLEBİLİR KAPI KONTROL FORMU (BÜTÜN KAPI İMALATLARI İÇİN AYRI KONTROL EDİLECEKTİ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83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Büyük cam yüzeyleri olan kapı var ise, bütün kapılarda 7.5 cm genişliğinde uyarıcı zıt renkli bantlar;</w:t>
              <w:br/>
              <w:t xml:space="preserve"> 1- Yerden 130 cm - 140 cm yükseklikte birinci düzey,</w:t>
              <w:br/>
              <w:t xml:space="preserve"> 2- 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ütün kapı kollarının zeminden yüksekliği 90 cm - 110 c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Bütün kapı kolları topuz vb. olmayan şekilde, el ile kavrama gerektirmeyecek nitelikte olduğuna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pılar eşiksiz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54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19"/>
                <w:szCs w:val="19"/>
              </w:rPr>
            </w:pPr>
            <w:r>
              <w:rPr>
                <w:b/>
                <w:bCs/>
                <w:sz w:val="19"/>
                <w:szCs w:val="19"/>
              </w:rPr>
              <w:t>12. HİSSEDİLEBİLİR YÜRÜME YÜZEYİ İŞARETLERİ (HYYİ) KONTROL FORMU</w:t>
            </w:r>
          </w:p>
          <w:p>
            <w:pPr>
              <w:pStyle w:val="Normal"/>
              <w:rPr>
                <w:b/>
                <w:b/>
                <w:bCs/>
                <w:sz w:val="19"/>
                <w:szCs w:val="19"/>
              </w:rPr>
            </w:pPr>
            <w:r>
              <w:rPr>
                <w:b/>
                <w:bCs/>
                <w:sz w:val="19"/>
                <w:szCs w:val="19"/>
              </w:rPr>
            </w:r>
          </w:p>
          <w:p>
            <w:pPr>
              <w:pStyle w:val="Normal"/>
              <w:rPr>
                <w:sz w:val="19"/>
                <w:szCs w:val="19"/>
              </w:rPr>
            </w:pPr>
            <w:r>
              <w:rPr>
                <w:sz w:val="19"/>
                <w:szCs w:val="19"/>
              </w:rPr>
              <w:t>Yapı kamu kullanımına açık değil ise bu form cevapla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54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ılavuz iz (yürüyüş güzergahını işaret etmek için kullanılan hyyi)  profil çıkıntısı 4 mm – 5 mm yüksekliğinde, çevreleyen yüzeyle zıt renkte, 30 cm - 60 cm genişliğin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ina içinde ve bahçede,  profil çıkıntısı 4 mm – 5 mm yüksekliğinde, karar verme veya yön değiştirme noktalarında kullanılan uyarıcı yüzeyler 60 cm x 60 cm ebatlar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çık alanlardaki hissedilebilir yürüme yüzeyi işaretlerinde, takılıp düşmeye neden olan tabakalı, yapıştırma ve vidalama yöntemleriyle eklenen malzemeler değil, suni veya doğal taş, beton, seramik gibi solid malzemeler kullanılmalı,  bu malzemede yer alan profillerin (çıkıntı) bulunduğu tabanı ile çevre döşemenin yüzeyi aynı seviyede/kotta,</w:t>
            </w:r>
          </w:p>
          <w:p>
            <w:pPr>
              <w:pStyle w:val="Normal"/>
              <w:jc w:val="both"/>
              <w:rPr>
                <w:sz w:val="19"/>
                <w:szCs w:val="19"/>
              </w:rPr>
            </w:pPr>
            <w:r>
              <w:rPr>
                <w:sz w:val="19"/>
                <w:szCs w:val="19"/>
              </w:rPr>
            </w:r>
          </w:p>
          <w:p>
            <w:pPr>
              <w:pStyle w:val="Normal"/>
              <w:jc w:val="both"/>
              <w:rPr>
                <w:sz w:val="19"/>
                <w:szCs w:val="19"/>
              </w:rPr>
            </w:pPr>
            <w:r>
              <w:rPr>
                <w:sz w:val="19"/>
                <w:szCs w:val="19"/>
              </w:rPr>
              <w:t>İç mekândaki hissedilir yüzeylerde tabakasız, sadece kesik kubbe veya koniler ile kılavuz çıkıntılar tek tek uygulanmış, yapım aşamasında solid malzeme uygulanacaksa, bu malzemede yer alan profillerin çıkıntı bulunduğu  tabanı ile çevre döşemenin yüzeyi aynı seviyede/kot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7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Hissedilebilir yürüme yüzeyi işaretleri yüzeyinin ıslak-kuru halde kaymayan özelli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bl>
    <w:p>
      <w:pPr>
        <w:pStyle w:val="Normal"/>
        <w:spacing w:before="0" w:after="120"/>
        <w:jc w:val="both"/>
        <w:rPr>
          <w:sz w:val="23"/>
          <w:szCs w:val="23"/>
        </w:rPr>
      </w:pPr>
      <w:r>
        <w:rPr>
          <w:sz w:val="23"/>
          <w:szCs w:val="23"/>
        </w:rPr>
      </w:r>
    </w:p>
    <w:tbl>
      <w:tblPr>
        <w:tblW w:w="7087" w:type="dxa"/>
        <w:jc w:val="center"/>
        <w:tblInd w:w="0" w:type="dxa"/>
        <w:tblLayout w:type="fixed"/>
        <w:tblCellMar>
          <w:top w:w="0" w:type="dxa"/>
          <w:left w:w="108" w:type="dxa"/>
          <w:bottom w:w="0" w:type="dxa"/>
          <w:right w:w="108" w:type="dxa"/>
        </w:tblCellMar>
      </w:tblPr>
      <w:tblGrid>
        <w:gridCol w:w="1771"/>
        <w:gridCol w:w="1772"/>
        <w:gridCol w:w="1772"/>
        <w:gridCol w:w="1772"/>
      </w:tblGrid>
      <w:tr>
        <w:trPr/>
        <w:tc>
          <w:tcPr>
            <w:tcW w:w="1771"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imar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İnşaat Mühendisi</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akine Mühendisi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Elektrik Mühendisi </w:t>
            </w:r>
          </w:p>
        </w:tc>
      </w:tr>
      <w:tr>
        <w:trPr>
          <w:trHeight w:val="680" w:hRule="atLeast"/>
        </w:trPr>
        <w:tc>
          <w:tcPr>
            <w:tcW w:w="1771" w:type="dxa"/>
            <w:tcBorders/>
          </w:tcPr>
          <w:p>
            <w:pPr>
              <w:pStyle w:val="Normal"/>
              <w:jc w:val="center"/>
              <w:rPr>
                <w:sz w:val="20"/>
                <w:szCs w:val="20"/>
              </w:rPr>
            </w:pPr>
            <w:r>
              <w:rPr>
                <w:sz w:val="20"/>
                <w:szCs w:val="20"/>
              </w:rPr>
              <w:t>Adı-Soyadı</w:t>
            </w:r>
          </w:p>
          <w:p>
            <w:pPr>
              <w:pStyle w:val="Normal"/>
              <w:jc w:val="center"/>
              <w:rPr>
                <w:sz w:val="20"/>
                <w:szCs w:val="20"/>
              </w:rPr>
            </w:pPr>
            <w:r>
              <w:rPr>
                <w:sz w:val="20"/>
                <w:szCs w:val="20"/>
              </w:rPr>
              <w:t xml:space="preserve">İmza </w:t>
            </w:r>
          </w:p>
        </w:tc>
        <w:tc>
          <w:tcPr>
            <w:tcW w:w="1772" w:type="dxa"/>
            <w:tcBorders/>
          </w:tcPr>
          <w:p>
            <w:pPr>
              <w:pStyle w:val="Normal"/>
              <w:jc w:val="center"/>
              <w:rPr>
                <w:sz w:val="20"/>
                <w:szCs w:val="20"/>
              </w:rPr>
            </w:pPr>
            <w:r>
              <w:rPr>
                <w:sz w:val="20"/>
                <w:szCs w:val="20"/>
              </w:rPr>
              <w:t>Adı-Soyadı</w:t>
            </w:r>
          </w:p>
          <w:p>
            <w:pPr>
              <w:pStyle w:val="Normal"/>
              <w:jc w:val="center"/>
              <w:rPr>
                <w:sz w:val="20"/>
                <w:szCs w:val="20"/>
              </w:rPr>
            </w:pPr>
            <w:r>
              <w:rPr>
                <w:sz w:val="20"/>
                <w:szCs w:val="20"/>
              </w:rPr>
              <w:t>İmza</w:t>
            </w:r>
          </w:p>
        </w:tc>
        <w:tc>
          <w:tcPr>
            <w:tcW w:w="1772" w:type="dxa"/>
            <w:tcBorders/>
          </w:tcPr>
          <w:p>
            <w:pPr>
              <w:pStyle w:val="Normal"/>
              <w:jc w:val="center"/>
              <w:rPr>
                <w:sz w:val="20"/>
                <w:szCs w:val="20"/>
              </w:rPr>
            </w:pPr>
            <w:r>
              <w:rPr>
                <w:sz w:val="20"/>
                <w:szCs w:val="20"/>
              </w:rPr>
              <w:t>Adı-Soyadı</w:t>
            </w:r>
          </w:p>
          <w:p>
            <w:pPr>
              <w:pStyle w:val="Normal"/>
              <w:jc w:val="center"/>
              <w:rPr>
                <w:sz w:val="20"/>
                <w:szCs w:val="20"/>
              </w:rPr>
            </w:pPr>
            <w:r>
              <w:rPr>
                <w:sz w:val="20"/>
                <w:szCs w:val="20"/>
              </w:rPr>
              <w:t>İmza</w:t>
            </w:r>
          </w:p>
        </w:tc>
        <w:tc>
          <w:tcPr>
            <w:tcW w:w="1772" w:type="dxa"/>
            <w:tcBorders/>
          </w:tcPr>
          <w:p>
            <w:pPr>
              <w:pStyle w:val="Normal"/>
              <w:jc w:val="center"/>
              <w:rPr>
                <w:sz w:val="20"/>
                <w:szCs w:val="20"/>
              </w:rPr>
            </w:pPr>
            <w:r>
              <w:rPr>
                <w:sz w:val="20"/>
                <w:szCs w:val="20"/>
              </w:rPr>
              <w:t>Adı-Soyadı</w:t>
            </w:r>
          </w:p>
          <w:p>
            <w:pPr>
              <w:pStyle w:val="Normal"/>
              <w:tabs>
                <w:tab w:val="clear" w:pos="708"/>
                <w:tab w:val="left" w:pos="675" w:leader="none"/>
                <w:tab w:val="center" w:pos="1477" w:leader="none"/>
              </w:tabs>
              <w:jc w:val="center"/>
              <w:rPr>
                <w:sz w:val="20"/>
                <w:szCs w:val="20"/>
              </w:rPr>
            </w:pPr>
            <w:r>
              <w:rPr>
                <w:sz w:val="20"/>
                <w:szCs w:val="20"/>
              </w:rPr>
              <w:t>İmza</w:t>
            </w:r>
          </w:p>
        </w:tc>
      </w:tr>
    </w:tbl>
    <w:p>
      <w:pPr>
        <w:pStyle w:val="Normal"/>
        <w:rPr>
          <w:b/>
          <w:b/>
        </w:rPr>
      </w:pPr>
      <w:r>
        <w:rPr>
          <w:b/>
        </w:rPr>
      </w:r>
    </w:p>
    <w:p>
      <w:pPr>
        <w:pStyle w:val="Normal"/>
        <w:tabs>
          <w:tab w:val="clear" w:pos="708"/>
          <w:tab w:val="left" w:pos="1372" w:leader="none"/>
        </w:tabs>
        <w:rPr>
          <w:b/>
          <w:b/>
        </w:rPr>
      </w:pPr>
      <w:r>
        <w:rPr>
          <w:b/>
        </w:rPr>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7:00Z</dcterms:created>
  <dc:creator>BAYINDIRLIK</dc:creator>
  <dc:description/>
  <cp:keywords/>
  <dc:language>en-US</dc:language>
  <cp:lastModifiedBy>Ziyaettin AKSAKAL</cp:lastModifiedBy>
  <cp:lastPrinted>2008-01-31T11:16:00Z</cp:lastPrinted>
  <dcterms:modified xsi:type="dcterms:W3CDTF">2025-08-13T07:52:00Z</dcterms:modified>
  <cp:revision>35</cp:revision>
  <dc:subject/>
  <dc:title> Kuruluş : 7 Ekim 1920</dc:title>
</cp:coreProperties>
</file>