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eğişik:RG-5/2/2013-28550)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EK-24</w:t>
      </w:r>
      <w:r>
        <w:rPr>
          <w:color w:val="FF0000"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0"/>
          <w:szCs w:val="23"/>
        </w:rPr>
      </w:pPr>
      <w:r>
        <w:rPr>
          <w:b/>
          <w:sz w:val="20"/>
          <w:szCs w:val="23"/>
        </w:rPr>
        <w:t>FORM – 22</w:t>
      </w:r>
    </w:p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DENETİM HİZMET BEDELİNE AİT …….. NOLU HAKEDİŞ RAPORU ÖRNEĞİ</w:t>
      </w:r>
    </w:p>
    <w:p>
      <w:pPr>
        <w:pStyle w:val="Normal"/>
        <w:spacing w:before="120" w:after="0"/>
        <w:jc w:val="right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YİBF No: …………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 xml:space="preserve">İlgili İdare </w:t>
        <w:tab/>
        <w:tab/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Yapı Sahibi</w:t>
        <w:tab/>
        <w:tab/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Yapı Ruhsatı Tarihi ve No</w:t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Yapının Adresi</w:t>
        <w:tab/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 xml:space="preserve">Pafta/Ada/Parsel No       </w:t>
        <w:tab/>
        <w:tab/>
        <w:tab/>
        <w:tab/>
        <w:t xml:space="preserve">: </w:t>
      </w:r>
    </w:p>
    <w:p>
      <w:pPr>
        <w:pStyle w:val="Normal"/>
        <w:jc w:val="both"/>
        <w:rPr>
          <w:sz w:val="20"/>
          <w:szCs w:val="23"/>
        </w:rPr>
      </w:pPr>
      <w:r>
        <w:rPr>
          <w:b/>
          <w:sz w:val="20"/>
          <w:szCs w:val="23"/>
        </w:rPr>
        <w:t xml:space="preserve">Yapı İnşaat Alanı (m²) ve Cinsi        </w:t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Yapı Denetim Kuruluşunun Unvanı/İzin Belge No</w:t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 xml:space="preserve">Yapı Denetim Kuruluşunun Adresi </w:t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53"/>
        <w:gridCol w:w="1481"/>
      </w:tblGrid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b/>
                <w:sz w:val="20"/>
                <w:szCs w:val="23"/>
                <w:u w:val="single"/>
              </w:rPr>
              <w:t>İşin Tanımı (Yapı Bölümü)</w:t>
            </w:r>
            <w:r>
              <w:rPr>
                <w:b/>
                <w:sz w:val="20"/>
                <w:szCs w:val="23"/>
              </w:rPr>
              <w:tab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b/>
                <w:sz w:val="20"/>
                <w:szCs w:val="23"/>
                <w:u w:val="single"/>
              </w:rPr>
              <w:t>Taksit Oranı (%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b/>
                <w:sz w:val="20"/>
                <w:szCs w:val="23"/>
                <w:u w:val="single"/>
              </w:rPr>
              <w:t>Gerçekleşme Oranı (%)</w:t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3"/>
              </w:rPr>
              <w:t xml:space="preserve">a) </w:t>
            </w:r>
            <w:r>
              <w:rPr>
                <w:color w:val="000000"/>
                <w:sz w:val="20"/>
                <w:szCs w:val="23"/>
              </w:rPr>
              <w:t>Ruhsat alınması aşamasında ödenecek olan proje inceleme bede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b) </w:t>
            </w:r>
            <w:r>
              <w:rPr>
                <w:color w:val="000000"/>
                <w:sz w:val="20"/>
                <w:szCs w:val="23"/>
              </w:rPr>
              <w:t>Kazı ve temel üst kotuna kadar olan kısı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c) </w:t>
            </w:r>
            <w:r>
              <w:rPr>
                <w:color w:val="000000"/>
                <w:sz w:val="20"/>
                <w:szCs w:val="23"/>
              </w:rPr>
              <w:t>Taşıyıcı sistem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3"/>
              </w:rPr>
              <w:t xml:space="preserve">d) </w:t>
            </w:r>
            <w:r>
              <w:rPr>
                <w:color w:val="000000"/>
                <w:sz w:val="20"/>
                <w:szCs w:val="23"/>
              </w:rPr>
              <w:t>Çatı örtüsü, dolgu duvarları, kapı ve pencere kasaları, tesisat alt yapısı dahil yapının sıvaya kadar hazır duruma getirilmiş bölümü</w:t>
            </w:r>
            <w:r>
              <w:rPr>
                <w:sz w:val="20"/>
                <w:szCs w:val="23"/>
              </w:rPr>
              <w:t xml:space="preserve">  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e) Mekanik ve elektrik tesisatı ile kalan yapı bölüm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f) </w:t>
            </w:r>
            <w:r>
              <w:rPr>
                <w:color w:val="000000"/>
                <w:sz w:val="20"/>
                <w:szCs w:val="23"/>
              </w:rPr>
              <w:t>İş bitirme tutanağının ilgili idare tarafından onaylanması</w:t>
            </w:r>
            <w:r>
              <w:rPr>
                <w:sz w:val="20"/>
                <w:szCs w:val="23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Toplam  :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  <w:t xml:space="preserve">1- ...../....../..... tarihi itibariyle toplam gerçekleşme oranı  </w:t>
        <w:tab/>
        <w:tab/>
        <w:t>: ……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  <w:t>2- ...../...../..... tarih ve … nolu hakediş raporundaki toplam gerçekleşme oranı minha</w:t>
        <w:tab/>
        <w:t>: ……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  <w:t>3- Bu hakedişte gerçekleşen toplam oran</w:t>
        <w:tab/>
        <w:tab/>
        <w:t xml:space="preserve">: ………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  <w:t>3-a) Bu Hakedişe esas oran                                                                                           : …….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  <w:t xml:space="preserve">3-b) Bu hakedişteki Bakanlık ve İlgili İdare Payı oranı                                                :…….  </w:t>
        <w:tab/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4- Uygulama yılı yapı yaklaşık birim maliyeti</w:t>
        <w:tab/>
        <w:tab/>
        <w:t xml:space="preserve">: …...… TL/m² 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5- Yapı inşaat alanı </w:t>
        <w:tab/>
        <w:tab/>
        <w:t xml:space="preserve">: ………  m² </w:t>
      </w:r>
    </w:p>
    <w:p>
      <w:pPr>
        <w:pStyle w:val="Normal"/>
        <w:tabs>
          <w:tab w:val="clear" w:pos="708"/>
          <w:tab w:val="left" w:pos="7200" w:leader="none"/>
        </w:tabs>
        <w:ind w:left="708" w:right="-290" w:hanging="708"/>
        <w:jc w:val="both"/>
        <w:rPr>
          <w:sz w:val="20"/>
          <w:szCs w:val="23"/>
        </w:rPr>
      </w:pPr>
      <w:r>
        <w:rPr>
          <w:sz w:val="20"/>
          <w:szCs w:val="23"/>
        </w:rPr>
        <w:t>6- Yapı maliyeti (4x5)</w:t>
        <w:tab/>
        <w:tab/>
        <w:t>: ………. TL</w:t>
        <w:tab/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ind w:right="-290" w:hanging="0"/>
        <w:jc w:val="both"/>
        <w:rPr/>
      </w:pPr>
      <w:r>
        <w:rPr>
          <w:sz w:val="20"/>
          <w:szCs w:val="23"/>
        </w:rPr>
        <w:t>7- Bu hakedişte denetim hizmet bedeline esas tutar</w:t>
        <w:tab/>
        <w:t xml:space="preserve">          : ………. TL 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8- Denetim hizmet bedeli oranı (gerektiğinde ilave hizmet bedeli oranı)</w:t>
        <w:tab/>
        <w:tab/>
        <w:t>: ………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9- Bu hakedişte tahakkuk eden denetim hizmet bedeli</w:t>
        <w:tab/>
        <w:tab/>
        <w:t xml:space="preserve">: ………. TL 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0- Ödenmesi gereken denetim hizmet bedeli tutarı (KDV dahil)</w:t>
        <w:tab/>
        <w:tab/>
        <w:t>: ………. TL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11- İlaveler ve kesintiler (KDV dahil) </w:t>
        <w:tab/>
        <w:tab/>
        <w:t>:……….  TL</w:t>
        <w:tab/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2- Bitirmeye Ayrılacak Tutar (KDV dahil)                                                                 :………..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3- KDV                                                                                                                        :………..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4-a) Yapı denetim kuruluşuna ödenecek tutar (KDV, Bakanlık ve İlgili İdare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Payı KDV’si, Birim Fiyat Güncelleme Farkı Dahil)                                                     :………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4-b) Bakanlık Payı (KDV Hariç)                                                                                 :………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4-c) Bakanlık Payı (KDV)                                                                                           :………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4-d) İlgili İdare Payı (KDV Hariç)                                                                              :……….</w:t>
      </w:r>
    </w:p>
    <w:p>
      <w:pPr>
        <w:pStyle w:val="Normal"/>
        <w:tabs>
          <w:tab w:val="clear" w:pos="708"/>
          <w:tab w:val="left" w:pos="7830" w:leader="none"/>
        </w:tabs>
        <w:ind w:right="-290" w:hanging="0"/>
        <w:jc w:val="both"/>
        <w:rPr>
          <w:sz w:val="20"/>
          <w:szCs w:val="23"/>
        </w:rPr>
      </w:pPr>
      <w:r>
        <w:rPr>
          <w:sz w:val="20"/>
          <w:szCs w:val="23"/>
        </w:rPr>
        <w:t>14-e) İlgili İdare Payı (KDV)                                                                                        :……….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rPr>
          <w:sz w:val="20"/>
          <w:szCs w:val="23"/>
        </w:rPr>
      </w:pPr>
      <w:r>
        <w:rPr>
          <w:sz w:val="20"/>
          <w:szCs w:val="23"/>
        </w:rPr>
        <w:t>14-f) Birim Fiyat Güncelleme Farkı</w:t>
        <w:tab/>
        <w:tab/>
        <w:t>:……….  TL</w:t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7200" w:leader="none"/>
        </w:tabs>
        <w:ind w:right="-290" w:hanging="0"/>
        <w:jc w:val="center"/>
        <w:rPr/>
      </w:pPr>
      <w:r>
        <w:rPr/>
        <w:t>DÜZENLEYENLER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53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Yapı Denetim Kuruluşu  Yetkilisi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İlgili İdare Yetkilisi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3"/>
              </w:rPr>
            </w:pPr>
            <w:r>
              <w:rPr>
                <w:color w:val="999999"/>
                <w:sz w:val="20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3"/>
              </w:rPr>
            </w:pPr>
            <w:r>
              <w:rPr>
                <w:color w:val="999999"/>
                <w:sz w:val="20"/>
                <w:szCs w:val="23"/>
              </w:rPr>
              <w:t>Unvanı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0"/>
                <w:szCs w:val="23"/>
              </w:rPr>
              <w:t>İmza</w:t>
            </w:r>
            <w:r>
              <w:rPr>
                <w:sz w:val="20"/>
                <w:szCs w:val="23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3"/>
              </w:rPr>
            </w:pPr>
            <w:r>
              <w:rPr>
                <w:color w:val="999999"/>
                <w:sz w:val="20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3"/>
              </w:rPr>
            </w:pPr>
            <w:r>
              <w:rPr>
                <w:color w:val="999999"/>
                <w:sz w:val="20"/>
                <w:szCs w:val="23"/>
              </w:rPr>
              <w:t>Unvanı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0"/>
                <w:szCs w:val="23"/>
              </w:rPr>
              <w:t>İmza</w:t>
            </w:r>
            <w:r>
              <w:rPr>
                <w:sz w:val="20"/>
                <w:szCs w:val="23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>
          <w:sz w:val="20"/>
          <w:szCs w:val="23"/>
        </w:rPr>
      </w:pPr>
      <w:r>
        <w:rPr>
          <w:b/>
          <w:sz w:val="20"/>
          <w:szCs w:val="23"/>
        </w:rPr>
        <w:t xml:space="preserve">ONAYLAYAN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1065" w:hRule="atLeast"/>
        </w:trPr>
        <w:tc>
          <w:tcPr>
            <w:tcW w:w="8552" w:type="dxa"/>
            <w:tcBorders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İlgili İdare İta Amiri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3"/>
              </w:rPr>
            </w:pPr>
            <w:r>
              <w:rPr>
                <w:color w:val="999999"/>
                <w:sz w:val="20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3"/>
              </w:rPr>
            </w:pPr>
            <w:r>
              <w:rPr>
                <w:color w:val="999999"/>
                <w:sz w:val="20"/>
                <w:szCs w:val="23"/>
              </w:rPr>
              <w:t>Unvanı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  <w:szCs w:val="23"/>
                <w:u w:val="single"/>
              </w:rPr>
              <w:t>Eki :</w:t>
            </w:r>
            <w:r>
              <w:rPr>
                <w:sz w:val="20"/>
                <w:szCs w:val="23"/>
              </w:rPr>
              <w:t xml:space="preserve"> Personel Bildirgesi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0"/>
                <w:szCs w:val="23"/>
              </w:rPr>
              <w:t>İmza</w:t>
            </w:r>
            <w:r>
              <w:rPr>
                <w:sz w:val="20"/>
                <w:szCs w:val="23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502" w:leader="none"/>
        </w:tabs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6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14:00Z</dcterms:modified>
  <cp:revision>4</cp:revision>
  <dc:subject/>
  <dc:title>Kuruluş : 7 Ekim 1920</dc:title>
</cp:coreProperties>
</file>