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EK-11</w:t>
        <w:tab/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 – 9</w:t>
      </w:r>
    </w:p>
    <w:p>
      <w:pPr>
        <w:pStyle w:val="Normal"/>
        <w:spacing w:before="280" w:after="280"/>
        <w:jc w:val="center"/>
        <w:rPr/>
      </w:pPr>
      <w:r>
        <w:rPr/>
        <w:t>İŞ BİTİRME TUTANAĞI ÖRNEĞİ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"/>
        <w:gridCol w:w="1620"/>
        <w:gridCol w:w="1320"/>
        <w:gridCol w:w="120"/>
        <w:gridCol w:w="2880"/>
      </w:tblGrid>
      <w:tr>
        <w:trPr>
          <w:trHeight w:val="69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Ş BİTİRME TUTANAĞI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İBF No: …………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60"/>
              <w:rPr/>
            </w:pPr>
            <w:r>
              <w:rPr>
                <w:b/>
                <w:sz w:val="23"/>
                <w:szCs w:val="23"/>
              </w:rPr>
              <w:t>İlgili İdare</w:t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>Yapı Sahibi</w:t>
              <w:tab/>
              <w:tab/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>Yapı Ruhsat Tarihi ve No</w:t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>Yapının Adresi</w:t>
              <w:tab/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>Pafta/Ada/Parsel No</w:t>
              <w:tab/>
              <w:tab/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>Yapı İnşaat Alanı (m²) ve Cinsi</w:t>
              <w:tab/>
              <w:tab/>
              <w:t xml:space="preserve">              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>Yapı Denetim Kuruluşunun Unvanı/İzin Belge No   :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ÜZENLEYENLER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İBF’de Yer Alan Denetçi Mimar ve Mühendisle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Sahibi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ı-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van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mz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Müteahhidi veya adına Şantiye Şefi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apı Denetim Kuruluşu Adı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NAY (İlgili İdare)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İNA MAHALLİNİ TETKİK EDEN TEKNİK GÖREVLİLER</w:t>
            </w:r>
          </w:p>
        </w:tc>
      </w:tr>
      <w:tr>
        <w:trPr>
          <w:trHeight w:val="9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LGEYİ TETKİK EDEN YETKİLİLE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NAYLAYAN</w:t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  <w:tr>
        <w:trPr>
          <w:trHeight w:val="12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5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ukarıda özellikleri belirlenen yapı …………….. tarihi itibariyle ……….. seviyede tamamlanmıştır.</w:t>
            </w:r>
          </w:p>
          <w:p>
            <w:pPr>
              <w:pStyle w:val="Normal"/>
              <w:spacing w:before="120" w:after="0"/>
              <w:ind w:firstLine="650"/>
              <w:jc w:val="both"/>
              <w:rPr/>
            </w:pPr>
            <w:r>
              <w:rPr>
                <w:sz w:val="23"/>
                <w:szCs w:val="23"/>
              </w:rPr>
              <w:t>İşbu tutanak ( ) nüsha olarak düzenlenmiştir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05:00Z</dcterms:modified>
  <cp:revision>3</cp:revision>
  <dc:subject/>
  <dc:title>Kuruluş : 7 Ekim 1920</dc:title>
</cp:coreProperties>
</file>