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5614035</wp:posOffset>
                </wp:positionV>
                <wp:extent cx="6051550" cy="12700"/>
                <wp:effectExtent l="635" t="19050" r="635" b="19050"/>
                <wp:wrapNone/>
                <wp:docPr id="1" name="Düz Bağlayıcı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442.05pt" to="460.6pt,443pt" ID="Düz Bağlayıcı 91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34200" cy="9653905"/>
            <wp:effectExtent l="0" t="0" r="0" b="0"/>
            <wp:docPr id="2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326390</wp:posOffset>
                </wp:positionV>
                <wp:extent cx="6321425" cy="8947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94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1129665"/>
                                  <wp:effectExtent l="0" t="0" r="0" b="0"/>
                                  <wp:docPr id="4" name="Resim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LABORATUVA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 İZİN BELGES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Times New Roman" w:hAnsi="Times New Roman" w:cs="Times New Roman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u belge ile 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dotted"/>
                              </w:rPr>
                              <w:t xml:space="preserve">                                   (FİRMA ADRESİ)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dotted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resinde faaliyet gösteren,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dotted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dotted"/>
                              </w:rPr>
                              <w:t xml:space="preserve">(FİRMA ADI)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boratuvarı, Yapı Malzemeleri ve Zemin Laboratuvarları Uygulama Yönetmeliğine göre ekte kapsamı                      belirtilen deneyler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dotted"/>
                              </w:rPr>
                              <w:t xml:space="preserve">                  &amp; LABORATUVARIN TÜRÜ &amp;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apmaya yeterlidir.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caret Sicil No</w:t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sya No</w:t>
                              <w:tab/>
                              <w:tab/>
                              <w:tab/>
                              <w:t xml:space="preserve">: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misyon Karar Tarihi ve No</w:t>
                              <w:tab/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76" w:first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76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şbu izin belgesi, 4708 sayılı Yapı Denetimi Hakkında Kanun gereği, Çevre, Şehircilik ve İklim Değişikliği Bakanlığı tarafından verilmiştir. Tahrif edilemez. Kısmen veya okunmasını zorlaştıracak şekilde çoğaltılamaz. Ekli deney kapsam listesi (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ayfa) ile birlikte geçerlidir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elge No                        :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iliş Tarihi</w:t>
                              <w:tab/>
                              <w:tab/>
                              <w:t xml:space="preserve"> :                   </w:t>
                              <w:tab/>
                              <w:tab/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çerlilik Süresi</w:t>
                              <w:tab/>
                              <w:t xml:space="preserve"> 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Y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  <w:tab/>
                              <w:t xml:space="preserve">                                                         Merkez Yapı Deneti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omisyonu Başkan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854"/>
                              <w:gridCol w:w="1854"/>
                              <w:gridCol w:w="1854"/>
                              <w:gridCol w:w="1854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/…./20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çerlilik onayı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/…./20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ze onayı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/…./20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ze onay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/…./20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ze onayı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/…./20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ze onay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04.5pt;mso-wrap-distance-left:9.05pt;mso-wrap-distance-right:9.05pt;mso-wrap-distance-top:0pt;mso-wrap-distance-bottom:0pt;margin-top:25.7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3470" cy="1129665"/>
                            <wp:effectExtent l="0" t="0" r="0" b="0"/>
                            <wp:docPr id="5" name="Resim 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LABORATUVAR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 İZİN BELGES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120" w:after="0"/>
                        <w:jc w:val="both"/>
                        <w:rPr>
                          <w:rFonts w:ascii="Times New Roman" w:hAnsi="Times New Roman" w:cs="Times New Roman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u belge ile 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dotted"/>
                        </w:rPr>
                        <w:t xml:space="preserve">                                   (FİRMA ADRESİ)                        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u w:val="dotted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dresinde faaliyet gösteren,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dotted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dotted"/>
                        </w:rPr>
                        <w:t xml:space="preserve">(FİRMA ADI)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aboratuvarı, Yapı Malzemeleri ve Zemin Laboratuvarları Uygulama Yönetmeliğine göre ekte kapsamı                      belirtilen deneyler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dotted"/>
                        </w:rPr>
                        <w:t xml:space="preserve">                  &amp; LABORATUVARIN TÜRÜ &amp;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u w:val="dotted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yapmaya yeterlidir.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u w:val="dotted"/>
                        </w:rPr>
                      </w:pPr>
                      <w:r>
                        <w:rPr>
                          <w:rFonts w:cs="Times New Roman" w:ascii="Times New Roman" w:hAnsi="Times New Roman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caret Sicil No</w:t>
                        <w:tab/>
                        <w:tab/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sya No</w:t>
                        <w:tab/>
                        <w:tab/>
                        <w:tab/>
                        <w:t xml:space="preserve">: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omisyon Karar Tarihi ve No</w:t>
                        <w:tab/>
                        <w:t xml:space="preserve">: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76" w:first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76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İşbu izin belgesi, 4708 sayılı Yapı Denetimi Hakkında Kanun gereği, Çevre, Şehircilik ve İklim Değişikliği Bakanlığı tarafından verilmiştir. Tahrif edilemez. Kısmen veya okunmasını zorlaştıracak şekilde çoğaltılamaz. Ekli deney kapsam listesi (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ayfa) ile birlikte geçerlidir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176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elge No                        :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riliş Tarihi</w:t>
                        <w:tab/>
                        <w:tab/>
                        <w:t xml:space="preserve"> :                   </w:t>
                        <w:tab/>
                        <w:tab/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Geçerlilik Süresi</w:t>
                        <w:tab/>
                        <w:t xml:space="preserve"> :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Y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  <w:tab/>
                        <w:t xml:space="preserve">                                                         Merkez Yapı Denetim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Komisyonu Başkan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9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854"/>
                        <w:gridCol w:w="1854"/>
                        <w:gridCol w:w="1854"/>
                        <w:gridCol w:w="1854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/…./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çerlilik onayı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/…./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ze onayı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/…./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ze onay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/…./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ze onayı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/…./20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ze onay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İzin Belgesi Eki ( Sayfa 1/1 )</w:t>
      </w:r>
    </w:p>
    <w:p>
      <w:pPr>
        <w:pStyle w:val="Normal"/>
        <w:jc w:val="center"/>
        <w:rPr/>
      </w:pPr>
      <w:r>
        <w:rPr/>
        <w:t>DENEY KAPSAM LİSTESİ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828"/>
        <w:gridCol w:w="3685"/>
        <w:gridCol w:w="7"/>
      </w:tblGrid>
      <w:tr>
        <w:trPr>
          <w:trHeight w:val="1376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1129665"/>
                  <wp:effectExtent l="0" t="0" r="0" b="0"/>
                  <wp:docPr id="6" name="Resim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kez Yapı Deneti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u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aşkanlığı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…………………………………</w:t>
            </w:r>
            <w:r>
              <w:rPr>
                <w:b/>
                <w:color w:val="000000"/>
              </w:rPr>
              <w:t>.. LABORATUVA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</w:t>
            </w:r>
            <w:r>
              <w:rPr>
                <w:b/>
                <w:color w:val="000000"/>
              </w:rPr>
              <w:t>. ŞİRKET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aps/>
                <w:szCs w:val="24"/>
              </w:rPr>
              <w:t>İzin Belge Tarih - No</w:t>
            </w:r>
            <w:r>
              <w:rPr>
                <w:b/>
                <w:szCs w:val="24"/>
              </w:rPr>
              <w:t xml:space="preserve">: …/…/…    ………. </w:t>
            </w:r>
          </w:p>
        </w:tc>
      </w:tr>
      <w:tr>
        <w:trPr>
          <w:trHeight w:val="263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ney Laboratuvarının</w:t>
            </w:r>
          </w:p>
        </w:tc>
      </w:tr>
      <w:tr>
        <w:trPr>
          <w:trHeight w:val="1617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 xml:space="preserve">Adres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  </w:t>
            </w:r>
          </w:p>
          <w:p>
            <w:pPr>
              <w:pStyle w:val="Normal"/>
              <w:rPr/>
            </w:pPr>
            <w:r>
              <w:rPr>
                <w:b/>
              </w:rPr>
              <w:t>Fak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-posta: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</w:rPr>
              <w:t>Web-si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396"/>
        <w:gridCol w:w="311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eyi Yapıla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zemeler/Ürünle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ey Ad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ey Metod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lusal/Uluslararası Standartlar)</w:t>
            </w:r>
          </w:p>
        </w:tc>
      </w:tr>
      <w:tr>
        <w:trPr>
          <w:trHeight w:val="329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right="-70" w:hanging="0"/>
              <w:outlineLvl w:val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648" w:leader="none"/>
                <w:tab w:val="left" w:pos="2916" w:leader="none"/>
                <w:tab w:val="left" w:pos="10206" w:leader="none"/>
              </w:tabs>
              <w:snapToGrid w:val="false"/>
              <w:spacing w:before="0" w:after="200"/>
              <w:ind w:right="758" w:hanging="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ot: Vizesi Yapılmayan Deney Kapsam Listesi Geçersizdir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PSAM SONU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b/>
          <w:bCs/>
        </w:rPr>
        <w:tab/>
        <w:t xml:space="preserve">  Merkez Yapı Denetim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</w:rPr>
        <w:t>Komisyonu Başkanı</w:t>
      </w:r>
    </w:p>
    <w:p>
      <w:pPr>
        <w:pStyle w:val="Normal"/>
        <w:tabs>
          <w:tab w:val="clear" w:pos="708"/>
          <w:tab w:val="right" w:pos="9638" w:leader="none"/>
        </w:tabs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35255</wp:posOffset>
                </wp:positionV>
                <wp:extent cx="929640" cy="859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/..../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çerlilik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eçerlili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n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67.7pt;mso-wrap-distance-left:9.05pt;mso-wrap-distance-right:9.05pt;mso-wrap-distance-top:0pt;mso-wrap-distance-bottom:0pt;margin-top:10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/..../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çerlilik 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eçerlilik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40970</wp:posOffset>
                </wp:positionV>
                <wp:extent cx="929640" cy="859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/..../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ze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eçerlili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n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67.7pt;mso-wrap-distance-left:9.05pt;mso-wrap-distance-right:9.05pt;mso-wrap-distance-top:0pt;mso-wrap-distance-bottom:0pt;margin-top:11.1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/..../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ze 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eçerlilik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6205</wp:posOffset>
                </wp:positionH>
                <wp:positionV relativeFrom="paragraph">
                  <wp:posOffset>147955</wp:posOffset>
                </wp:positionV>
                <wp:extent cx="929640" cy="859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/..../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ze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eçerlili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n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67.7pt;mso-wrap-distance-left:9.05pt;mso-wrap-distance-right:9.05pt;mso-wrap-distance-top:0pt;mso-wrap-distance-bottom:0pt;margin-top:11.6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/..../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ze 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eçerlilik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915</wp:posOffset>
                </wp:positionH>
                <wp:positionV relativeFrom="paragraph">
                  <wp:posOffset>147955</wp:posOffset>
                </wp:positionV>
                <wp:extent cx="929640" cy="859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/..../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ze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eçerlili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n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67.7pt;mso-wrap-distance-left:9.05pt;mso-wrap-distance-right:9.05pt;mso-wrap-distance-top:0pt;mso-wrap-distance-bottom:0pt;margin-top:11.6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/..../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ze 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eçerlilik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3665</wp:posOffset>
                </wp:positionH>
                <wp:positionV relativeFrom="paragraph">
                  <wp:posOffset>160655</wp:posOffset>
                </wp:positionV>
                <wp:extent cx="929640" cy="859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/..../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ze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eçerlili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n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67.7pt;mso-wrap-distance-left:9.05pt;mso-wrap-distance-right:9.05pt;mso-wrap-distance-top:0pt;mso-wrap-distance-bottom:0pt;margin-top:12.6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/..../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ze 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eçerlilik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</w:t>
      </w:r>
      <w:r>
        <w:rPr>
          <w:b/>
          <w:sz w:val="23"/>
          <w:szCs w:val="23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5"/>
          <w:szCs w:val="15"/>
          <w:lang w:eastAsia="tr-TR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firstLine="142"/>
      <w:rPr/>
    </w:pPr>
    <w:r>
      <w:rPr>
        <w:rFonts w:cs="Times New Roman" w:ascii="Times New Roman" w:hAnsi="Times New Roman"/>
        <w:b/>
        <w:sz w:val="24"/>
        <w:szCs w:val="24"/>
      </w:rPr>
      <w:t xml:space="preserve">Ek-1 (Değişik:RG-14/3/2023-32132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firstLine="708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bilgiChar">
    <w:name w:val="Üstbilgi Char"/>
    <w:qFormat/>
    <w:rPr>
      <w:rFonts w:ascii="Arial" w:hAnsi="Arial" w:eastAsia="Times New Roman" w:cs="Times New Roman"/>
      <w:sz w:val="24"/>
      <w:szCs w:val="20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zMetinChar">
    <w:name w:val="Düz Metin Char"/>
    <w:qFormat/>
    <w:rPr>
      <w:rFonts w:ascii="Consolas" w:hAnsi="Consolas" w:eastAsia="Times New Roman" w:cs="Times New Roman"/>
      <w:sz w:val="21"/>
      <w:szCs w:val="21"/>
    </w:rPr>
  </w:style>
  <w:style w:type="character" w:styleId="StbilgiChar1">
    <w:name w:val="Üstbilgi Char1"/>
    <w:qFormat/>
    <w:rPr>
      <w:rFonts w:ascii="Calibri" w:hAnsi="Calibri" w:eastAsia="Calibri" w:cs="Times New Roman"/>
    </w:rPr>
  </w:style>
  <w:style w:type="character" w:styleId="AltbilgiChar1">
    <w:name w:val="Altbilgi Char1"/>
    <w:qFormat/>
    <w:rPr>
      <w:rFonts w:ascii="Calibri" w:hAnsi="Calibri" w:eastAsia="Calibri" w:cs="Times New Roman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42"/>
      <w:szCs w:val="4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Times New Roman"/>
      <w:sz w:val="20"/>
      <w:szCs w:val="20"/>
    </w:rPr>
  </w:style>
  <w:style w:type="character" w:styleId="AklamaKonusuChar">
    <w:name w:val="Açıklama Konusu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vdeMetni2">
    <w:name w:val="Gövde Metni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2">
    <w:name w:val="ParagraphStyle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tr-TR" w:bidi="ar-SA" w:eastAsia="zh-CN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Erturk Ertonga</dc:creator>
  <dc:description/>
  <cp:keywords/>
  <dc:language>en-US</dc:language>
  <cp:lastModifiedBy>Ziyaettin AKSAKAL</cp:lastModifiedBy>
  <cp:lastPrinted>2023-02-08T17:14:00Z</cp:lastPrinted>
  <dcterms:modified xsi:type="dcterms:W3CDTF">2025-08-13T08:29:00Z</dcterms:modified>
  <cp:revision>11</cp:revision>
  <dc:subject/>
  <dc:title/>
</cp:coreProperties>
</file>