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304165</wp:posOffset>
            </wp:positionV>
            <wp:extent cx="942975" cy="9525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BAKANLIK TEMSİLCİSİ RAPORU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         </w:t>
      </w:r>
      <w:r>
        <w:rPr>
          <w:b/>
        </w:rPr>
        <w:t>…/…./2023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AKANLIK DOSYA NO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KOOPERATİFİN VEYA ÜST KURULUŞUN</w:t>
      </w:r>
    </w:p>
    <w:p>
      <w:pPr>
        <w:pStyle w:val="Normal"/>
        <w:jc w:val="both"/>
        <w:rPr>
          <w:b/>
          <w:b/>
        </w:rPr>
      </w:pPr>
      <w:r>
        <w:rPr>
          <w:b/>
        </w:rPr>
        <w:t>ÜNVANI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İCARET SİCİL NO (İL, İLÇE)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KOOPERATİFİN ADRES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U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HUKUKİ DURUMU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(Faal, Tasfiye Halinde)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İ NUMARASI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L KURUL TOPLANTISIN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ÜRÜ(Olağan, Olağanüstü)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ÜNÜ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AAT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OPLANTI YERİ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TAKLARA YAPILAN </w:t>
      </w:r>
    </w:p>
    <w:p>
      <w:pPr>
        <w:pStyle w:val="Normal"/>
        <w:jc w:val="both"/>
        <w:rPr/>
      </w:pPr>
      <w:r>
        <w:rPr>
          <w:b/>
        </w:rPr>
        <w:t>DUYURU GÜNÜ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ŞEKLİ (Taahhütlü Mektup, Elden 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>Karşılığı, Varsa Gazete İlanı)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YITLI ORTAK SAYISI</w:t>
        <w:tab/>
        <w:tab/>
        <w:tab/>
        <w:t>:  ………. (Rakamla) ……………….. (Yazıy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L KURUL TOPLANTISINA KATI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SALETEN</w:t>
        <w:tab/>
        <w:tab/>
        <w:tab/>
        <w:tab/>
        <w:t>: ………. (Rakamla) ……………….. (Yazıy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VEKALETEN</w:t>
        <w:tab/>
        <w:tab/>
        <w:tab/>
        <w:t>: ………. (Rakamla) ……………….. (Yazıy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TOPLAM</w:t>
        <w:tab/>
        <w:tab/>
        <w:tab/>
        <w:tab/>
        <w:t>: ………. (Rakamla) ……………….. (Yazıy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L KURUL TOPLANTISIYLA İLGİLİ</w:t>
      </w:r>
    </w:p>
    <w:p>
      <w:pPr>
        <w:pStyle w:val="Normal"/>
        <w:jc w:val="both"/>
        <w:rPr>
          <w:b/>
          <w:b/>
        </w:rPr>
      </w:pPr>
      <w:r>
        <w:rPr>
          <w:b/>
        </w:rPr>
        <w:t>BELİRTİLMESİ GEREKEN HUSUSLAR VE</w:t>
      </w:r>
    </w:p>
    <w:p>
      <w:pPr>
        <w:pStyle w:val="Normal"/>
        <w:jc w:val="both"/>
        <w:rPr>
          <w:b/>
          <w:b/>
        </w:rPr>
      </w:pPr>
      <w:r>
        <w:rPr>
          <w:b/>
        </w:rPr>
        <w:t>TEMSİLCİNİN GÖRÜŞLER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PLANTIYA İLİŞKİN BİLGİLERİN </w:t>
      </w:r>
    </w:p>
    <w:p>
      <w:pPr>
        <w:pStyle w:val="Normal"/>
        <w:jc w:val="both"/>
        <w:rPr>
          <w:b/>
          <w:b/>
        </w:rPr>
      </w:pPr>
      <w:r>
        <w:rPr>
          <w:b/>
        </w:rPr>
        <w:t>E – KOOP’ A İŞLENİP / İŞLENMEDİĞ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LANTIYA KATILAN TEMSİLCİLERİ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Orhan GÜNDÜZ</w:t>
        <w:tab/>
        <w:tab/>
        <w:tab/>
        <w:t>İlhan ASL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Tekniker </w:t>
        <w:tab/>
        <w:tab/>
        <w:tab/>
        <w:t xml:space="preserve">Şube Müdürü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…./10/2023</w:t>
        <w:tab/>
        <w:tab/>
        <w:tab/>
        <w:tab/>
        <w:t xml:space="preserve"> …./10/2023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0:00Z</dcterms:created>
  <dc:creator>new</dc:creator>
  <dc:description/>
  <cp:keywords/>
  <dc:language>en-US</dc:language>
  <cp:lastModifiedBy>Ahmet Altun</cp:lastModifiedBy>
  <dcterms:modified xsi:type="dcterms:W3CDTF">2023-12-20T13:00:00Z</dcterms:modified>
  <cp:revision>2</cp:revision>
  <dc:subject/>
  <dc:title/>
</cp:coreProperties>
</file>