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72" w:hanging="0"/>
        <w:jc w:val="right"/>
        <w:rPr/>
      </w:pPr>
      <w:r>
        <w:rPr>
          <w:color w:val="000000"/>
          <w:spacing w:val="-2"/>
          <w:sz w:val="26"/>
          <w:szCs w:val="26"/>
        </w:rPr>
        <w:t>EK-1</w:t>
      </w:r>
    </w:p>
    <w:p>
      <w:pPr>
        <w:pStyle w:val="Normal"/>
        <w:shd w:fill="FFFFFF"/>
        <w:bidi w:val="0"/>
        <w:spacing w:before="58" w:after="0"/>
        <w:ind w:left="2242" w:right="0" w:hanging="0"/>
        <w:rPr/>
      </w:pPr>
      <w:r>
        <w:rPr>
          <w:b/>
          <w:bCs/>
          <w:color w:val="000000"/>
          <w:sz w:val="26"/>
          <w:szCs w:val="26"/>
        </w:rPr>
        <w:t>İŞYERLERİ İÇİN    TAAHHÜTNAME</w:t>
      </w:r>
    </w:p>
    <w:p>
      <w:pPr>
        <w:pStyle w:val="Normal"/>
        <w:bidi w:val="0"/>
        <w:spacing w:lineRule="exact" w:line="1" w:before="0" w:after="2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3102"/>
        <w:gridCol w:w="3264"/>
      </w:tblGrid>
      <w:tr>
        <w:trPr>
          <w:trHeight w:val="490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>1. İşyeri Sahibinin Adı/Ticari Ünvan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4"/>
                <w:szCs w:val="24"/>
              </w:rPr>
              <w:t>2. İşyerinin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Beldesi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Köy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Mahallesi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Sokağ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Mevkii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Pafta N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Ada N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Parsel N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Yüzölçüm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Kullanılan Alanın Yüzölçüm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3. Çalışan Personel Sayıs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 İşyeri Vergi Dairesi ve Vergi Numaras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>5. Faaliyetin Türü ve Kapasitesi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06" w:hRule="exact"/>
        </w:trPr>
        <w:tc>
          <w:tcPr>
            <w:tcW w:w="8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269" w:right="0" w:hanging="0"/>
              <w:rPr/>
            </w:pPr>
            <w:r>
              <w:rPr>
                <w:color w:val="000000"/>
                <w:sz w:val="24"/>
                <w:szCs w:val="24"/>
              </w:rPr>
              <w:t>Başvuru dosyası ve yukarıda verilen bilgilerin doğru olduğunu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9" w:leader="none"/>
              </w:tabs>
              <w:bidi w:val="0"/>
              <w:spacing w:lineRule="exact" w:line="283"/>
              <w:ind w:left="624" w:right="0" w:hanging="35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872 sayılı Çevre Kanunu ve bu kanuna bağlı olarak çıkarılan Çevresel</w:t>
              <w:br/>
              <w:t>Gürültü Kontrol Yönetmeliği hükümlerine uyacağımı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9" w:leader="none"/>
              </w:tabs>
              <w:bidi w:val="0"/>
              <w:spacing w:lineRule="exact" w:line="283"/>
              <w:ind w:left="624" w:right="0" w:hanging="35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Bu taahhütname formunda verdiğim bilgilerin doğru çıkmaması veya</w:t>
              <w:br/>
              <w:t>taahhütlerimi yerine getirmemem halinde hakkımda yapılacak yasal işlemleri</w:t>
              <w:br/>
              <w:t>kabul edeceğimi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9" w:leader="none"/>
              </w:tabs>
              <w:bidi w:val="0"/>
              <w:spacing w:lineRule="exact" w:line="283"/>
              <w:ind w:left="624" w:right="0" w:hanging="35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İşyerimin mümkün olan en az gürültü seviyesine ulaşabilmesi için akustik</w:t>
              <w:br/>
              <w:t>rapor hazırlayacağıma, akustik rapor kapsamında belirlenen gürültü kontrol</w:t>
              <w:br/>
              <w:t>tedbirlerini alacağımı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9" w:leader="none"/>
              </w:tabs>
              <w:bidi w:val="0"/>
              <w:spacing w:lineRule="exact" w:line="283"/>
              <w:ind w:left="624" w:right="0" w:hanging="35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Herhangi bir nedenle (devir, satış vb.) faaliyet sahibinin değişmesi halinde,</w:t>
              <w:br/>
              <w:t>taahhütnamedeki yükümlülüklerin yeni faaliyet sahibince de aynen kabul ve</w:t>
              <w:br/>
              <w:t>taahhüt edilmesini sağlayacağımı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9" w:leader="none"/>
              </w:tabs>
              <w:bidi w:val="0"/>
              <w:spacing w:lineRule="exact" w:line="283"/>
              <w:ind w:left="624" w:right="0" w:hanging="35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İşyerinin kuruluş şartlarında yapılacak her türlü değişikliği Çevre, Şehircilik</w:t>
              <w:br/>
              <w:t>ve İklim Değişikliği İl Müdürlüğüne bildireceğimi, gerekmesi halinde ilave</w:t>
              <w:br/>
              <w:t>gürültü kontrol tedbirleri alacağımı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9" w:leader="none"/>
              </w:tabs>
              <w:bidi w:val="0"/>
              <w:spacing w:lineRule="exact" w:line="283"/>
              <w:ind w:left="624" w:right="0" w:hanging="35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Çevre Düzeni Planlarına ve İmar Planı hükümlerine uyacağımı kabul, beyan</w:t>
              <w:br/>
              <w:t>ve taahhüt ederim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6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arih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69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İsim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Unva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69" w:right="0" w:hanging="0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Kaşe </w:t>
            </w:r>
            <w:r>
              <w:rPr>
                <w:color w:val="000000"/>
                <w:sz w:val="24"/>
                <w:szCs w:val="24"/>
              </w:rPr>
              <w:t>İmza (İmza yetkilisi tarafından onaylı olması gerekmektedir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60" w:right="1997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0</Characters>
  <CharactersWithSpaces>1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4:00Z</dcterms:created>
  <dc:creator/>
  <dc:description/>
  <dc:language>en-US</dc:language>
  <cp:lastModifiedBy/>
  <dcterms:modified xsi:type="dcterms:W3CDTF">2023-02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hmet Zeki Doğan</vt:lpwstr>
  </property>
</Properties>
</file>