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MAN ÇEVRE VE ŞEHİRCİLİK İL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gre Çevre Bilgi Sistemi’nde (EÇBS) …………… (tesisin adı) ………….. unvanıyla kayıtlı, ……………… “Çevre kimlik Belge Numaralı” (ÇKN) tesisimiz ………………………………… adresinde “………………..” kapsamında faaliyet göster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tesisimizde “Motor Yağı Değişimi” yapılmakta olup, bu kapsamda tesisimize </w:t>
      </w:r>
      <w:r>
        <w:rPr>
          <w:rFonts w:cs="Times New Roman" w:ascii="Times New Roman" w:hAnsi="Times New Roman"/>
          <w:b/>
          <w:sz w:val="24"/>
          <w:szCs w:val="24"/>
        </w:rPr>
        <w:t xml:space="preserve">“Motor Yağı Değişim Noktası </w:t>
      </w:r>
      <w:r>
        <w:rPr>
          <w:rFonts w:cs="Times New Roman" w:ascii="Times New Roman" w:hAnsi="Times New Roman"/>
          <w:b/>
          <w:i/>
          <w:sz w:val="24"/>
          <w:szCs w:val="24"/>
        </w:rPr>
        <w:t>(MoYDeN)</w:t>
      </w:r>
      <w:r>
        <w:rPr>
          <w:rFonts w:cs="Times New Roman" w:ascii="Times New Roman" w:hAnsi="Times New Roman"/>
          <w:b/>
          <w:sz w:val="24"/>
          <w:szCs w:val="24"/>
        </w:rPr>
        <w:t xml:space="preserve"> İzin Belgesi”</w:t>
      </w:r>
      <w:r>
        <w:rPr>
          <w:rFonts w:cs="Times New Roman" w:ascii="Times New Roman" w:hAnsi="Times New Roman"/>
          <w:sz w:val="24"/>
          <w:szCs w:val="24"/>
        </w:rPr>
        <w:t>nin verilmesi hususund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sa Kaş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 Adresi : …………(Belgenin gönderilmesi talep edilen adres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“Tehlikeli Atık Geçici Atık Depolama Sahası”na ait renkli fotoğraflar (… Ade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Tesise ait “Vergi Levhası” (… Sayf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(Kamu İdareleri hariç) “Türkiye Ticaret Sicili Gazetesi” fotokopisi (Şube ise, Şube açılışına ilişkin Sicil Gazetesi), (… Sayf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1:00Z</dcterms:created>
  <dc:creator>Can Akdemir</dc:creator>
  <dc:description/>
  <cp:keywords/>
  <dc:language>en-US</dc:language>
  <cp:lastModifiedBy>Akın TAŞAN</cp:lastModifiedBy>
  <dcterms:modified xsi:type="dcterms:W3CDTF">2020-10-16T06:26:00Z</dcterms:modified>
  <cp:revision>5</cp:revision>
  <dc:subject/>
  <dc:title/>
</cp:coreProperties>
</file>