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BARTIN VALİLİĞİ</w:t>
      </w:r>
    </w:p>
    <w:p>
      <w:pPr>
        <w:pStyle w:val="Normal"/>
        <w:jc w:val="center"/>
        <w:rPr/>
      </w:pPr>
      <w:r>
        <w:rPr>
          <w:b/>
        </w:rPr>
        <w:t>ÇEVRE, ŞEHİRCİLİK VE İKLİM DEĞİŞİKLİĞİ İL MÜDÜRLÜĞÜ</w:t>
      </w:r>
    </w:p>
    <w:p>
      <w:pPr>
        <w:pStyle w:val="Normal"/>
        <w:jc w:val="center"/>
        <w:rPr>
          <w:b/>
          <w:b/>
        </w:rPr>
      </w:pPr>
      <w:r>
        <w:rPr>
          <w:b/>
        </w:rPr>
        <w:t>MİLLİ EMLAK MÜDÜRLÜĞÜ’NDEN</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DUYURU</w:t>
      </w:r>
    </w:p>
    <w:p>
      <w:pPr>
        <w:pStyle w:val="Normal"/>
        <w:shd w:fill="FFFFFF" w:val="clear"/>
        <w:spacing w:before="280" w:after="280"/>
        <w:ind w:firstLine="708"/>
        <w:jc w:val="both"/>
        <w:textAlignment w:val="baseline"/>
        <w:rPr/>
      </w:pPr>
      <w:r>
        <w:rPr>
          <w:color w:val="000000"/>
          <w:sz w:val="22"/>
          <w:szCs w:val="22"/>
        </w:rPr>
        <w:t xml:space="preserve">05.06.1986 tarihli ve </w:t>
      </w:r>
      <w:r>
        <w:rPr>
          <w:b/>
          <w:color w:val="000000"/>
          <w:sz w:val="22"/>
          <w:szCs w:val="22"/>
        </w:rPr>
        <w:t>3303 sayılı “Taşkömürü Havzasındaki Taşınmaz Malların İktisabına Dair Kanun</w:t>
      </w:r>
      <w:r>
        <w:rPr>
          <w:color w:val="000000"/>
          <w:sz w:val="22"/>
          <w:szCs w:val="22"/>
        </w:rPr>
        <w:t>” uyarınca Havza-i Fahmiye sınırları içinde kalmaları nedeniyle Hazine adına tescil edilmiş bulunan taşınmaz malların zilyetlik durumu araştırıldıktan sonra hak sahiplerine bedelli devrine ilişkin işlemler devam etmekte olup, hak sahiplerinin örneği 244 sayılı Milli Emlak Genel Tebliği ekinde yer alan dilekçe (Ek:1) ile kadastro işlemlerinin kesinleştiği tarihten itibaren 5 yıl içinde devrini istedikleri taşınmaz mallar İl Merkezinde ise Çevre, Şehircilik ve İklim Değişikliği İl Müdürlüğüne, İlçede ise Milli Emlak Şefliğine başvurmaları gerekmektedir.</w:t>
      </w:r>
    </w:p>
    <w:p>
      <w:pPr>
        <w:pStyle w:val="Normal"/>
        <w:shd w:fill="FFFFFF" w:val="clear"/>
        <w:spacing w:before="280" w:after="280"/>
        <w:ind w:firstLine="708"/>
        <w:jc w:val="both"/>
        <w:textAlignment w:val="baseline"/>
        <w:rPr/>
      </w:pPr>
      <w:r>
        <w:rPr>
          <w:color w:val="000000"/>
          <w:sz w:val="22"/>
          <w:szCs w:val="22"/>
        </w:rPr>
        <w:t>Taşınmaz malların hak sahiplerine devri sırasında alınacak bedelin hesaplanmasında esas alınacak tutar, 492 sayılı Harçlar Kanunun 63’üncü maddesinde açıklanan harca esas değerdir. Devir bedeli, peşin ya da taksitle ödenebilir. Taksitle ödenmesi durumunda, bedelin dörtte biri idarenin devir kararının tebliğinden itibaren otuz gün içinde, kalanı ise en çok yirmi dört ayda ve dört eşit taksitle ve kanuni faizleri ile birlikte ödenir.</w:t>
      </w:r>
    </w:p>
    <w:p>
      <w:pPr>
        <w:pStyle w:val="Normal"/>
        <w:shd w:fill="FFFFFF" w:val="clear"/>
        <w:spacing w:before="280" w:after="280"/>
        <w:ind w:firstLine="708"/>
        <w:jc w:val="both"/>
        <w:textAlignment w:val="baseline"/>
        <w:rPr/>
      </w:pPr>
      <w:r>
        <w:rPr>
          <w:color w:val="000000"/>
          <w:sz w:val="22"/>
          <w:szCs w:val="22"/>
        </w:rPr>
        <w:t xml:space="preserve">Bu kapsamda bulunan taşınmazlara ilişkin olarak İlimiz Merkez İlçesinde bulunan Mahalle/Köylerin isimleri ile son başvuru tarihleri aşağıda belirtilmiş olup, </w:t>
      </w:r>
      <w:r>
        <w:rPr>
          <w:b/>
          <w:color w:val="000000"/>
          <w:sz w:val="22"/>
          <w:szCs w:val="22"/>
          <w:u w:val="single"/>
        </w:rPr>
        <w:t>henüz başvuruda bulunmamış vatandaşlarımızın</w:t>
      </w:r>
      <w:r>
        <w:rPr>
          <w:color w:val="000000"/>
          <w:sz w:val="22"/>
          <w:szCs w:val="22"/>
        </w:rPr>
        <w:t xml:space="preserve"> süresi içerisinde başvuruda bulunmaları halinde devir talepleri değerlendirilecektir. </w:t>
      </w:r>
    </w:p>
    <w:p>
      <w:pPr>
        <w:pStyle w:val="Normal"/>
        <w:shd w:fill="FFFFFF" w:val="clear"/>
        <w:spacing w:before="280" w:after="280"/>
        <w:ind w:firstLine="708"/>
        <w:jc w:val="both"/>
        <w:textAlignment w:val="baseline"/>
        <w:rPr/>
      </w:pPr>
      <w:r>
        <w:rPr>
          <w:color w:val="000000"/>
          <w:sz w:val="22"/>
          <w:szCs w:val="22"/>
        </w:rPr>
        <w:t xml:space="preserve">Kamuoyuna saygıyla </w:t>
      </w:r>
      <w:r>
        <w:rPr/>
        <w:t>duyurulur.</w:t>
      </w:r>
    </w:p>
    <w:tbl>
      <w:tblPr>
        <w:tblW w:w="8887" w:type="dxa"/>
        <w:jc w:val="left"/>
        <w:tblInd w:w="468" w:type="dxa"/>
        <w:tblLayout w:type="fixed"/>
        <w:tblCellMar>
          <w:top w:w="0" w:type="dxa"/>
          <w:left w:w="108" w:type="dxa"/>
          <w:bottom w:w="0" w:type="dxa"/>
          <w:right w:w="108" w:type="dxa"/>
        </w:tblCellMar>
      </w:tblPr>
      <w:tblGrid>
        <w:gridCol w:w="2672"/>
        <w:gridCol w:w="1795"/>
        <w:gridCol w:w="2648"/>
        <w:gridCol w:w="1772"/>
      </w:tblGrid>
      <w:tr>
        <w:trPr>
          <w:trHeight w:val="22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AHALLE/KÖ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ON BAŞVURU TARİH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HALLE/KÖ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ON BAŞVURU TARİHİ</w:t>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METPAŞ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ÇUL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BAB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AH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ÇAL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ANÖZ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ÇAMESCİ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UGEÇİTAMBARC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ANL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LDIZ (KANTARİL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r>
      <w:tr>
        <w:trPr>
          <w:trHeight w:val="21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PIN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IRYÜZ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29</w:t>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ŞKÖPR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B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29</w:t>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KIRDEMİRC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LI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NYUR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KÇEKIR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PIN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RGENPINAR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AGÖZ</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ÇA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YAKUP</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ADİBİÇAVUŞ</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ZILELM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ZCAĞIZ-DEĞİRMENC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ZCAĞIZ-DEMİRCİAHMET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ZCAĞIZ-MERKEZ</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LUBEYDEMİRC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LUBEYTABAKL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KEÇ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spacing w:before="280" w:after="280"/>
        <w:jc w:val="both"/>
        <w:textAlignment w:val="baseline"/>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8:00Z</dcterms:created>
  <dc:creator>MEOP</dc:creator>
  <dc:description/>
  <cp:keywords/>
  <dc:language>en-US</dc:language>
  <cp:lastModifiedBy>Ayşe Özkan</cp:lastModifiedBy>
  <cp:lastPrinted>2024-05-06T12:06:00Z</cp:lastPrinted>
  <dcterms:modified xsi:type="dcterms:W3CDTF">2024-05-07T13:30:00Z</dcterms:modified>
  <cp:revision>73</cp:revision>
  <dc:subject/>
  <dc:title>Sayı</dc:title>
</cp:coreProperties>
</file>