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40" w:after="40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lanılan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 xml:space="preserve">Başvuru dosyasında ve yukarıda verilen bilgilerin doğru olduğunu, işletme öncesi, işletme ve işletme </w:t>
              <w:tab/>
              <w:t>sonrası 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872 sayılı Çevre Kanunu, 5491 sayılı Çevre Kanununda Değişiklik Yapılması Hakkındak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Kanun 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0"/>
              <w:ind w:left="900" w:right="227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0"/>
              <w:ind w:left="901" w:right="227" w:hanging="1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0"/>
              <w:ind w:left="901" w:right="227" w:hanging="18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apasite artırımı, proses değişikliği veya herhangi bir ilave tesis yaptırmam gerektiğinde, 100 oda ve üzerine çıkılması durumunda, ÇED Yönetmeliği kapsamında </w:t>
            </w:r>
            <w:r>
              <w:rPr>
                <w:rFonts w:cs="Times New Roman" w:ascii="Times New Roman" w:hAnsi="Times New Roman"/>
                <w:bCs/>
                <w:szCs w:val="22"/>
              </w:rPr>
              <w:t>Çevre ve Şehircilik İl Müdürlüğünden</w:t>
            </w:r>
            <w:r>
              <w:rPr>
                <w:rFonts w:cs="Times New Roman" w:ascii="Times New Roman" w:hAnsi="Times New Roman"/>
                <w:szCs w:val="22"/>
              </w:rPr>
              <w:t xml:space="preserve"> görüş alacağımı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0"/>
              <w:ind w:left="901" w:right="227" w:hanging="18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jenin faaliyete geçmesiyle birlikte, işletmenin kapasite raporunu alarak / güncelleyerek Çevre ve Şehircilik İl Müdürlüğüne ibraz edeceğimi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107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1:00Z</dcterms:created>
  <dc:creator>ÇEVRE İL MÜDÜRLÜĞÜ</dc:creator>
  <dc:description/>
  <cp:keywords/>
  <dc:language>en-US</dc:language>
  <cp:lastModifiedBy>Nevingül İlbars Kalkan</cp:lastModifiedBy>
  <cp:lastPrinted>2012-04-16T09:03:00Z</cp:lastPrinted>
  <dcterms:modified xsi:type="dcterms:W3CDTF">2024-02-15T10:11:00Z</dcterms:modified>
  <cp:revision>2</cp:revision>
  <dc:subject/>
  <dc:title>ÇED YÖNETMELİĞİ KAPSAMI DIŞINDA KALAN MERMER OCAĞI İŞLETME FAALİYETİNE İLİŞKİN TAAHHÜTNAME</dc:title>
</cp:coreProperties>
</file>