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ALIKESİR Çevre Şehircilik ve İklim Değişikliği İl Müdürlüğüne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Faaliyet Sahibinin Adı/Ticari Ünvanı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ç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d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y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hall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kağ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vki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hib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ft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sel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lanılan  Alanın 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Çalışan Personel Sayı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Faaliyetin Türü ve Kapasit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 xml:space="preserve">Başvuru dosyası ve yukarıda verilen bilgilerin doğru olduğunu işletme ve işletme sonrası </w:t>
              <w:tab/>
              <w:t>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 sayılı Çevre Kanunu, 5491 sayılı Çevre Kanununda Değişiklik Yapılmasına Dair Kanun ve bu kanunlara bağlı olarak çıkarılan Yönetmeliklere u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 taahhütname formunda verdiğim bilgilerin doğru çıkmaması veya taahhütlerimi yerine 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ğer ilgili kurum ve kuruluşlardan, mer’i mevzuat çerçevesinde gerekli görülen izinleri alacağımı,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0"/>
              <w:ind w:left="720" w:righ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60" w:after="0"/>
              <w:ind w:left="720" w:righ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asite artırımı, proses değişikliği veya herhangi bir ilave tesis yaptırmam gerektiğinde Çevre ve Şehircilik İl Müdürlüğü’nden görüş al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nin faaliyete geçmesiyle birlikte, işletmenin kapasite raporunu alarak / güncelleyerek Çevre ve Şehircilik İl Müdürlüğüne ibraz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Düzeni Planlarına ve plan hükümlerine uyacağımı kabul,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sim, Unvan, Kaş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7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7:00Z</dcterms:created>
  <dc:creator>ÇEVRE İL MÜDÜRLÜĞÜ</dc:creator>
  <dc:description/>
  <cp:keywords/>
  <dc:language>en-US</dc:language>
  <cp:lastModifiedBy>Nevingül İlbars Kalkan</cp:lastModifiedBy>
  <cp:lastPrinted>2013-02-20T11:03:00Z</cp:lastPrinted>
  <dcterms:modified xsi:type="dcterms:W3CDTF">2024-02-15T10:07:00Z</dcterms:modified>
  <cp:revision>2</cp:revision>
  <dc:subject/>
  <dc:title>ÇED YÖNETMELİĞİ KAPSAMI DIŞINDA KALAN MERMER OCAĞI İŞLETME FAALİYETİNE İLİŞKİN TAAHHÜTNAME</dc:title>
</cp:coreProperties>
</file>