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703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before="40" w:after="40"/>
              <w:rPr>
                <w:spacing w:val="100"/>
              </w:rPr>
            </w:pPr>
            <w:r>
              <w:rPr>
                <w:spacing w:val="100"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ALIKESİR Çevre Şehircilik ve İklim Değişikliği İl Müdürlüğüne)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Faaliyet Sahibinin Adı/Ticari Ünvanı</w:t>
            </w:r>
          </w:p>
        </w:tc>
        <w:tc>
          <w:tcPr>
            <w:tcW w:w="470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çesi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desi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yü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hallesi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ağı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vkii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bi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afta No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 No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sel No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üzölçümü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lanılan  Alanın Yüzölçümü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Çalışan Personel Sayısı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Faaliyetin Türü ve Kapasitesi</w:t>
            </w:r>
          </w:p>
        </w:tc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2 sayılı Çevre Kanununa, 5491 sayılı Çevre Kanununda Değişiklik Yapılması Hakkınd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una  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ED Yönetmeliğinde belirtilen çiğ süt işleme kapasitesi 10.000 litre /gün ve üzerine geçmem durumunda, yönetmelik gereği tekrar Çevre ve Şehircilik İl Müdürlüğüne müracaat ederek, gerekli izinleri alacağım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ilgili kurum ve kuruluşlardan, mer’i mevzuat çerçevesinde gerekli görülen izinleri alacağım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0" w:right="284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1" w:right="284" w:hanging="1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asite artırımı, proses değişikliği veya herhangi bir ilave tesis yaptırmam gerektiğinde Çevre ve Şehircilik İl Müdürlüğü’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nin faaliyete geçmesiyle birlikte, işletmenin kapasite raporunu alarak / güncelleyerek Çevre ve Şehircilik İl Müdürlüğü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Düzeni Planlarına ve plan hükümlerine uyacağım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arih                        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sim, Unvan,Kaşe     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6:00Z</dcterms:created>
  <dc:creator>ÇEVRE İL MÜDÜRLÜĞÜ</dc:creator>
  <dc:description/>
  <cp:keywords/>
  <dc:language>en-US</dc:language>
  <cp:lastModifiedBy>Nevingül İlbars Kalkan</cp:lastModifiedBy>
  <cp:lastPrinted>2007-12-10T10:59:00Z</cp:lastPrinted>
  <dcterms:modified xsi:type="dcterms:W3CDTF">2024-02-15T10:06:00Z</dcterms:modified>
  <cp:revision>2</cp:revision>
  <dc:subject/>
  <dc:title>ÇED YÖNETMELİĞİ KAPSAMI DIŞINDA KALAN MERMER OCAĞI İŞLETME FAALİYETİNE İLİŞKİN TAAHHÜTNAME</dc:title>
</cp:coreProperties>
</file>