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40" w:after="40"/>
              <w:rPr>
                <w:spacing w:val="100"/>
              </w:rPr>
            </w:pPr>
            <w:r>
              <w:rPr>
                <w:spacing w:val="100"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LIKESİR Çevre Şehircilik ve İklim Değişikliği İl Müdürlüğüne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lanılan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havuz hacminin, ÇED Yönetmeliğinde belirtilen 1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 üzeri kapasitesini geçmem durumunda yada haddeleme işlemi yapmam durumunda yönetmelik gereği tekrar Çevre ve Şehircilik İl Müdürlüğüne müracaat ederek, gerekli izinleri alacağ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ilgili kurum ve kuruluşlardan, mer’i mevzuat çerçevesinde gerekli görülen izinleri 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nin faaliyete geçmesiyle birlikte, işletmenin kapasite raporunu alarak / güncelleyerek Çevre ve Şehircilik İl Müdürlüğü’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sim, Unvan,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8:00Z</dcterms:created>
  <dc:creator>ÇEVRE İL MÜDÜRLÜĞÜ</dc:creator>
  <dc:description/>
  <cp:keywords/>
  <dc:language>en-US</dc:language>
  <cp:lastModifiedBy>Nevingül İlbars Kalkan</cp:lastModifiedBy>
  <cp:lastPrinted>2011-02-28T09:16:00Z</cp:lastPrinted>
  <dcterms:modified xsi:type="dcterms:W3CDTF">2024-02-15T10:08:00Z</dcterms:modified>
  <cp:revision>2</cp:revision>
  <dc:subject/>
  <dc:title>ÇED YÖNETMELİĞİ KAPSAMI DIŞINDA KALAN MERMER OCAĞI İŞLETME FAALİYETİNE İLİŞKİN TAAHHÜTNAME</dc:title>
</cp:coreProperties>
</file>