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40" w:after="40"/>
              <w:rPr>
                <w:spacing w:val="100"/>
              </w:rPr>
            </w:pPr>
            <w:r>
              <w:rPr>
                <w:spacing w:val="100"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Balıkesir  Çevre Şehircilik ve İklim Değişikliği İl Müdürlüğüne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lanılan 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bu kanunlara bağlı olarak çıkarılan Yönetmeliklere uyacağ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ğer ilgili kurum ve kuruluşlardan, mer’i mevzuat çerçevesinde gerekli görülen izinleri </w:t>
              <w:tab/>
              <w:t xml:space="preserve">al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900" w:right="28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kama ve yağlama işlemi yapmayacağımı, 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900" w:right="28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nin faaliyete geçmesiyle birlikte, işletmenin kapasite raporunu alarak / güncelleyerek Çevre ve Şehircilik İl Müdürlüğü’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Düzeni Planlarına ve plan hükümlerine uyacağımı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sim, Unvan, 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ÇEVRE İL MÜDÜRLÜĞÜ</dc:creator>
  <dc:description/>
  <cp:keywords/>
  <dc:language>en-US</dc:language>
  <cp:lastModifiedBy>Ozkan Bozkurt</cp:lastModifiedBy>
  <cp:lastPrinted>2009-04-14T10:23:00Z</cp:lastPrinted>
  <dcterms:modified xsi:type="dcterms:W3CDTF">2024-02-16T06:45:00Z</dcterms:modified>
  <cp:revision>3</cp:revision>
  <dc:subject/>
  <dc:title>ÇED YÖNETMELİĞİ KAPSAMI DIŞINDA KALAN MERMER OCAĞI İŞLETME FAALİYETİNE İLİŞKİN TAAHHÜTNAME</dc:title>
</cp:coreProperties>
</file>