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MBİS’te kayıtlı Yetki Belge Numarası Olu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ÜTEAHHİT YETERLİK SİSTEMİNE KAYIT OLACAKLAR İÇİN 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</w:rPr>
        <w:t>DİLEKÇE ÖRNEĞİ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  <w:color w:val="FFFF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YDIN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/3/2019 tarihli ve 30702 sayılı Resmî Gazete’de yayımlanan YAPI MÜTEAHHİTLERİNİN SINIFLANDIRILMASI VE KAYITLARININ TUTULMASI HAKKINDA YÖNETMELİK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Adres-Tel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>:  ……………………….. @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8:00Z</dcterms:created>
  <dc:creator>murata</dc:creator>
  <dc:description/>
  <cp:keywords/>
  <dc:language>en-US</dc:language>
  <cp:lastModifiedBy>Batuhan ÇELİKER</cp:lastModifiedBy>
  <cp:lastPrinted>2011-10-20T14:23:00Z</cp:lastPrinted>
  <dcterms:modified xsi:type="dcterms:W3CDTF">2023-06-14T12:02:00Z</dcterms:modified>
  <cp:revision>5</cp:revision>
  <dc:subject/>
  <dc:title>İLK KEZ YETERLİLİK BELGESİ ALACAKLAR İÇİN</dc:title>
</cp:coreProperties>
</file>