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  <w:t>TAAHHÜTNAME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540"/>
        <w:jc w:val="both"/>
        <w:rPr/>
      </w:pPr>
      <w:r>
        <w:rPr/>
        <w:t xml:space="preserve">Sınırlı Sorumlu ……………………………………Konut Yapı Kooperatifi olarak, yönetim ve denetim kurulu üyelerimiz arasında, 1163 sayılı Kooperatifler Kanununun 53. maddesi gereği usul ve fürundan biriyle, eşi ve üçüncü </w:t>
      </w:r>
      <w:r>
        <w:rPr>
          <w:b/>
        </w:rPr>
        <w:t>(3).</w:t>
      </w:r>
      <w:r>
        <w:rPr/>
        <w:t xml:space="preserve"> dereceye kadar (bu derece dahil) kan ve sıhri hısımlık gibi bir akrabalık bağımızın bulunmadığını beyan ve taahhüt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RUCU YÖNETİM KURULU ÜYE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ı Soyadı                                  Adı Soyadı                              Adı Soyadı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ab/>
        <w:t>İmza                                            İmza                      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NETİM KURULU ÜYE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 xml:space="preserve">Adı Soyadı                                  Adı Soyadı                              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ab/>
        <w:t xml:space="preserve">                             İmza                                            İmza                                       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1:00Z</dcterms:created>
  <dc:creator>sibel.kozan</dc:creator>
  <dc:description/>
  <cp:keywords/>
  <dc:language>en-US</dc:language>
  <cp:lastModifiedBy>irfan demir</cp:lastModifiedBy>
  <cp:lastPrinted>2010-12-28T10:41:00Z</cp:lastPrinted>
  <dcterms:modified xsi:type="dcterms:W3CDTF">2013-09-05T07:46:00Z</dcterms:modified>
  <cp:revision>11</cp:revision>
  <dc:subject/>
  <dc:title>TAAHHÜTNAME</dc:title>
</cp:coreProperties>
</file>