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Toplantı Tutanağı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 ve Şehircilik Bakanlığı Temsilcisi/Temsilciler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enel Kurul toplantısı ile ilgili duyurunun toplantı yer ve gündemi gösterilerek yapıldığı, ortaklara gündemi içeren çağrı mektuplarının …./…../….. tarihinde ….. (…….) ortağa ………………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T Şubesinden taahhütlü olarak gönderildiği, …./…../….. tarihinde ….. (…….) ortağa elden imza karşılığı tebliğ edildiği,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)Yönetim Kurulunca, 1163 sayılı Kooperatifler Kanununun 26 ncı maddesindeki niteliklere ve Ortaklar Kayıt Defterindeki kayıtlara uygunluğu onaylanarak hazırlanan ve ortakların imzasına sunulan Ortaklar Listesinde kayıtlı 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  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tağın vekaleten katılımı ile topla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..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tağın toplantıda hazır bulunduğu, toplantının açılması için gerekli çoğunluğun mevcut olduğu/olmadığı anlaşılmıştır.</w:t>
      </w:r>
    </w:p>
    <w:p>
      <w:pPr>
        <w:pStyle w:val="AralkYok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plantıya katılan Bakanlık Temsilcilerince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enel kurula hitaben bilgi verildi.</w:t>
      </w:r>
    </w:p>
    <w:p>
      <w:pPr>
        <w:pStyle w:val="AralkYok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plantı …………………………………..tarafından açıld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  <w:t>GÜNDEM MADDELERİ :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MADDE.1 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/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19-10-23T08:56:00Z</dcterms:modified>
  <cp:revision>3</cp:revision>
  <dc:subject/>
  <dc:title/>
</cp:coreProperties>
</file>