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</w:t>
        <w:tab/>
        <w:t>: Temsilci İsteğ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AYDIN VALİLİĞİ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Çevre, Şehircilik ve İklim Değişikliği İl Müdürlüğü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Kooperatifimizin ………… yılı olağan/olağanüstü genel kurul toplantısı; …/…/…. günü, saat …’de ……………………………………………………… adresinde yapı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lantının yukarıda belirtilen gün ve saatte yapılmaması durumunda,çağrıya ilişkin ilan gereği ikinci toplantı …/…/…. günü, saat …’de ……………………………………………………… adresinde yapılacaktır. Bakanlığınızdan yeniden temsilci isteminde bulunu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Bilgi edinilmesini, genel kurul toplantısında Bakanlığınızdan …… adet temsilcinin hazır bulundurulmasını arz eder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Çağrıya Yetkili Kişilerin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İsim ve İmzaları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Az 2 Kişi)</w:t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u w:val="single"/>
        </w:rPr>
      </w:pPr>
      <w:r>
        <w:rPr>
          <w:rFonts w:cs="Arial" w:ascii="Arial" w:hAnsi="Arial"/>
          <w:b/>
          <w:color w:val="A6A6A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OPERATİFİN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VANI</w:t>
        <w:tab/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İCARET SİCİL NO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Gİ NO </w:t>
        <w:tab/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AK SAYISI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</w:t>
        <w:tab/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ZIŞMA ADRESİ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KLERİ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Çağrı için alınan kararın örneği (aslının aynı, yetkili kişilerin ıslak imzası ile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Yetki Belgesi (Başvuru sahipleri, Ticaret Sicil Memurluğundan genel kurul için, kooperatifi temsile yetkili son yönetim kurulu üyeleri olduklarını gösterir belge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oplantı gündemi (yetkili kişilerin ıslak imzası il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Vezne alındısı (İl Müdürlüğümüz Defterdarlığına yatırılacak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- Çağrı Listesi Aslı (aslının aynı, yetkili kişilerin ıslak imzası ile) - (İadeli taahhütlü davet mektubu listesi ve/veya elden imza karşılığı teslim listesi gerekli görülürse gazete ilanı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Yevmiye Defterinin son kayıt ve noterce yapılan kapanış tasdikini içeren sayfa fotokopisi(Gelir tablosunun düzenlendiği hesap dönemine ilişki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Son Genel Kurul Toplantı Tutanağı fotokopi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Son Genel Kurul Toplantısının Ticaret Sicile Tescilinin Gazete fotokopis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LANSIZ GENEL KURUL DİLEKÇES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yı</w:t>
        <w:tab/>
        <w:t xml:space="preserve">: </w:t>
        <w:tab/>
        <w:tab/>
        <w:tab/>
        <w:tab/>
        <w:tab/>
        <w:tab/>
        <w:tab/>
        <w:tab/>
        <w:tab/>
        <w:tab/>
        <w:t xml:space="preserve"> …/.../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u</w:t>
        <w:tab/>
        <w:t>: Temsilci İsteğ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AYDIN VALİLİĞİN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</w:rPr>
        <w:t>(Çevre, Şehircilik ve İklim Değişikliği İl Müdürlüğü)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operatifimizin ………… yılı olağan/olağanüstü genel kurul toplantısı; …/…/…. günü, saat …’de ……………………………………………………… adresinde 1163 Sayılı Kooperatifler Kanunun 47.Maddesi ve Anasözleşmenin 29. Maddesine göre </w:t>
      </w:r>
      <w:r>
        <w:rPr>
          <w:rFonts w:cs="Arial" w:ascii="Arial" w:hAnsi="Arial"/>
          <w:color w:val="000000"/>
          <w:u w:val="single"/>
        </w:rPr>
        <w:t>İlansız</w:t>
      </w:r>
      <w:r>
        <w:rPr>
          <w:rFonts w:cs="Arial" w:ascii="Arial" w:hAnsi="Arial"/>
          <w:color w:val="000000"/>
        </w:rPr>
        <w:t xml:space="preserve"> olarak yapı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Toplantının yukarıda belirtilen gün ve saatte yapılmaması durumunda,çağrıya ilişkin ilan gereği ikinci toplantı …/…/…. günü, saat …’de ……………………………………………………… adresinde yapılacaktır. Bakanlığınızdan yeniden temsilci isteminde bulunulacaktı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gi edinilmesini, genel kurul toplantısında Bakanlığınızdan …… adet temsilcinin hazır bulundurulmasını arz eder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Çağrıya Yetkili Kişilerin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İsim ve İmzaları</w:t>
      </w:r>
    </w:p>
    <w:p>
      <w:pPr>
        <w:pStyle w:val="Normal"/>
        <w:ind w:left="3960" w:hanging="0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En Az 2 Kiş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KOOPERATİFİN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VANI</w:t>
        <w:tab/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İCARET SİCİL NO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Gİ NO </w:t>
        <w:tab/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TAK SAYISI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</w:t>
        <w:tab/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ZIŞMA ADRESİ</w:t>
        <w:tab/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EKLERİ</w:t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Çağrı için alınan kararın örneği (aslının aynı, yetkili iki kişinin ıslak imzası ile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Çağrıyı yapanların yetkili olduklarını gösteren yeni tarihli belge (Başvuru sahipleri, Ticaret Sicil Memurluğundan genel kurul için, kooperatifi temsile yetkili son yönetim kurulu üyeleri olduklarını gösterir yetki belgesi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oplantı gündemi (yetkili iki kişinin ıslak imzası il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Vezne alındısı (İl Müdürlüğümüz Saymanlığına yatırılac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-Yevmiye Defterinin son kayıt ve noterce yapılan kapanış tasdikini içeren sayfa fotokopisi(Gelir tablosunun düzenlendiği hesap dönemine ilişkin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-Son Genel Kurul Toplantı Tutanağı fotokopis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-Son Genel Kurul Toplantısının Ticaret Sicile Tescilinin Gazete fotokopis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1:00Z</dcterms:created>
  <dc:creator>tamer.inan</dc:creator>
  <dc:description/>
  <cp:keywords/>
  <dc:language>en-US</dc:language>
  <cp:lastModifiedBy>Batuhan ÇELİKER</cp:lastModifiedBy>
  <cp:lastPrinted>2012-01-20T16:18:00Z</cp:lastPrinted>
  <dcterms:modified xsi:type="dcterms:W3CDTF">2022-10-19T13:47:00Z</dcterms:modified>
  <cp:revision>6</cp:revision>
  <dc:subject/>
  <dc:title>KOOPERATİFLERİN BAKANLIK TEMSİLCİSİ TALEPLERİNE İLİŞKİN İL MÜDÜRLÜKLERİNE VERMELERİ GEREKEN YAZI ÖRNEĞİ</dc:title>
</cp:coreProperties>
</file>