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LANTI SON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ANLIK TEMSİLCİSİNE VERİLECEK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NEL KURUL TOPLANTISI YAPACAK KOOPERATİFİ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-UNVANI</w:t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-ORTAK SAYISI</w:t>
        <w:tab/>
        <w:tab/>
        <w:tab/>
        <w:t xml:space="preserve">: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-TİCARET SİCİLİNE KAYIT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UĞU YER VE NUMARAS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-ADRESİ</w:t>
        <w:tab/>
        <w:tab/>
        <w:tab/>
        <w:tab/>
        <w:t xml:space="preserve">: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TELEFON NUMARASI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-TOPLANTI GÜNÜ</w:t>
        <w:tab/>
        <w:tab/>
        <w:t xml:space="preserve">: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-TOPLANTI SAATİ</w:t>
        <w:tab/>
        <w:tab/>
        <w:t xml:space="preserve">: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-TOPLANTI TÜRÜ</w:t>
        <w:tab/>
        <w:tab/>
        <w:tab/>
        <w:t xml:space="preserve">: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-TOPLANTI YERİ</w:t>
        <w:tab/>
        <w:tab/>
        <w:tab/>
        <w:t xml:space="preserve">: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U DOLDURAN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                         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YADI                 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REVİ                 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MZASI                  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../…./20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ooperatiflerce doldurulacaktır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9:00Z</dcterms:created>
  <dc:creator>aslan</dc:creator>
  <dc:description/>
  <cp:keywords/>
  <dc:language>en-US</dc:language>
  <cp:lastModifiedBy>tuba.colak</cp:lastModifiedBy>
  <dcterms:modified xsi:type="dcterms:W3CDTF">2012-01-25T13:52:00Z</dcterms:modified>
  <cp:revision>7</cp:revision>
  <dc:subject/>
  <dc:title>EK-6) BAKANLIK TEMSİLCİSİNE VERİLECEK FORM</dc:title>
</cp:coreProperties>
</file>