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ERTELEME Tutanağı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 ve Şehircilik Bakanlığı Temsilcisi/Temsilciler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enel Kurul toplantısı ile ilgili duyurunun toplantı yer ve gündemi gösterilerek yapıldığı, ortaklara gündemi içeren çağrı mektuplarının …./…../….. tarihinde ….. (…….) ortağa ………………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T Şubesinden taahhütlü olarak gönderildiği, …./…../….. tarihinde ….. (…….) ortağa elden imza karşılığı tebliğ edildiği,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)Yönetim Kurulunca, 1163 sayılı Kooperatifler Kanununun 26 ncı maddesindeki niteliklere ve Ortaklar Kayıt Defterindeki kayıtlara uygunluğu onaylanarak hazırlanan ve ortakların imzasına sunulan Ortaklar Listesinde kayıtlı 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  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tağın vekaleten katılımı ile toplam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..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tağın toplantıda hazır bulunduğu, 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plantının açılması toplantının açılması için gerekli nisabın mevcut olmadığı anlaşıldı ve toplantı önceden üyelere gönderildiği şekli ile ……………….. tarih ……. saatinde yapılmak üzere ertelenmiştir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bu tutanak toplantı mahallinde 2 nüsha olarak tanzim edilerek imza altına alınmıştır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……………………Saat : ……….. ’de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Başkanı</w:t>
        <w:tab/>
        <w:t xml:space="preserve">                    Yönetim Kurulu Üyesi </w:t>
        <w:tab/>
        <w:tab/>
        <w:t xml:space="preserve">      Ortak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kanlık Temsilcisi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19-10-23T08:59:00Z</dcterms:modified>
  <cp:revision>4</cp:revision>
  <dc:subject/>
  <dc:title/>
</cp:coreProperties>
</file>