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426" w:firstLine="426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UT SEÇİM TUTANA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Aşağıda isim ve imzam bulunan talep formunda </w:t>
      </w:r>
      <w:r>
        <w:rPr>
          <w:bCs/>
        </w:rPr>
        <w:t>5543 sayılı İskân Kanunu ve Geçici 8 inci maddesine istinaden hazırlanan 2015/7877 sayılı BKK ve 1480 sayılı Cumhurbaşkanı Kararı hükümleri doğrultusunda köyümde iskân edilmek istiyorum. Köyümüzde yapılacak iskân konutlarının aşağıda seçtiğim şekilde yapılmasını talep ediyorum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..../…../…..</w:t>
      </w:r>
    </w:p>
    <w:p>
      <w:pPr>
        <w:pStyle w:val="Normal"/>
        <w:ind w:firstLine="708"/>
        <w:jc w:val="both"/>
        <w:rPr/>
      </w:pPr>
      <w:r>
        <w:rPr/>
        <w:t>KÖYÜ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542"/>
        <w:gridCol w:w="1968"/>
        <w:gridCol w:w="2103"/>
        <w:gridCol w:w="1541"/>
      </w:tblGrid>
      <w:tr>
        <w:trPr>
          <w:trHeight w:val="113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ile Temsilcisinin )</w:t>
            </w:r>
          </w:p>
          <w:p>
            <w:pPr>
              <w:pStyle w:val="Normal"/>
              <w:jc w:val="center"/>
              <w:rPr/>
            </w:pPr>
            <w:r>
              <w:rPr/>
              <w:t>Adı-Soyad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ba Ad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TC kimlik numarası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 Tip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+1/ altında depo </w:t>
            </w:r>
            <w:r>
              <w:rPr>
                <w:b/>
              </w:rPr>
              <w:t>veya</w:t>
            </w:r>
          </w:p>
          <w:p>
            <w:pPr>
              <w:pStyle w:val="Normal"/>
              <w:jc w:val="center"/>
              <w:rPr/>
            </w:pPr>
            <w:r>
              <w:rPr/>
              <w:t>2+1/ altında depo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>
          <w:trHeight w:val="63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284" w:gutter="0" w:header="0" w:top="70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37:00Z</dcterms:created>
  <dc:creator>a</dc:creator>
  <dc:description/>
  <cp:keywords/>
  <dc:language>en-US</dc:language>
  <cp:lastModifiedBy>Fatma Ece İRMİŞ</cp:lastModifiedBy>
  <cp:lastPrinted>2019-12-13T13:33:00Z</cp:lastPrinted>
  <dcterms:modified xsi:type="dcterms:W3CDTF">2019-12-13T10:33:00Z</dcterms:modified>
  <cp:revision>6</cp:revision>
  <dc:subject/>
  <dc:title>KONUT KREDİSİ TAAHHÜT TUTANAĞI</dc:title>
</cp:coreProperties>
</file>