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Ardahan Çevre, Şehircilik ve İklim Değişikliği İl Müdürlüğü)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/>
            </w:pPr>
            <w:r>
              <w:rPr/>
              <w:tab/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72 sayılı Çevre Kanunu, 5491 sayılı Çevre Kanununda Değişiklik Yapılmasına Dair Kanu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ilgili kurum ve kuruluşlardan, mer’i mevzuat çerçevesinde gerekli görülen izinleri </w:t>
              <w:tab/>
              <w:t>alacağ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apasite artırımı, proses değişikliği veya herhangi bir ilave tesis yaptırmam gerektiğinde Çevre, Şehircilik ve İklim Değişikliği İl Müdürlüğü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nin faaliyete geçmesiyle birlikte, işletmenin kapasite raporunu alarak / güncelleyerek gerektiğinde Çevre, Şehircilik ve İklim Değişikliği İl Müdürlüğü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Çevre Düzeni Planlarına ve plan hükümlerine uyacağımı kabul,</w:t>
            </w:r>
            <w:r>
              <w:rPr>
                <w:rFonts w:cs="Times New Roman" w:ascii="Times New Roman" w:hAnsi="Times New Roman"/>
              </w:rPr>
              <w:t xml:space="preserve">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İsim, Unvan, Kaşe, Mühü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1:00Z</dcterms:created>
  <dc:creator>ÇEVRE İL MÜDÜRLÜĞÜ</dc:creator>
  <dc:description/>
  <cp:keywords/>
  <dc:language>en-US</dc:language>
  <cp:lastModifiedBy>Administrator</cp:lastModifiedBy>
  <cp:lastPrinted>2014-02-26T08:15:00Z</cp:lastPrinted>
  <dcterms:modified xsi:type="dcterms:W3CDTF">2022-02-28T02:21:00Z</dcterms:modified>
  <cp:revision>9</cp:revision>
  <dc:subject/>
  <dc:title>ÇED YÖNETMELİĞİ KAPSAMI DIŞINDA KALAN MERMER OCAĞI İŞLETME FAALİYETİNE İLİŞKİN TAAHHÜTNAME</dc:title>
</cp:coreProperties>
</file>