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İŞ AKIM ŞEMAS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İlimiz, ................ İlçesi, ........................................ adresinde, tapunun ..................... pafta, ............ ada, .................. parsel numarasında kayıtlı .............. m</w:t>
      </w:r>
      <w:r>
        <w:rPr>
          <w:vertAlign w:val="superscript"/>
        </w:rPr>
        <w:t>2</w:t>
      </w:r>
      <w:r>
        <w:rPr/>
        <w:t xml:space="preserve"> yüzölçümlü alan üzerinde, ........................m</w:t>
      </w:r>
      <w:r>
        <w:rPr>
          <w:vertAlign w:val="superscript"/>
        </w:rPr>
        <w:t>2</w:t>
      </w:r>
      <w:r>
        <w:rPr/>
        <w:t xml:space="preserve"> yüzölçümlü kapalı alanda gerçekleştirilen  ........................ faaliyete ait iş akım şeması aşağıda gösterilmiştir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6002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len Hammadd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len Hammadde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1600200" cy="8001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09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13435</wp:posOffset>
                </wp:positionV>
                <wp:extent cx="0" cy="5715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.05pt" to="216pt,10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186940</wp:posOffset>
                </wp:positionV>
                <wp:extent cx="0" cy="5715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2.2pt" to="216pt,217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758440</wp:posOffset>
                </wp:positionV>
                <wp:extent cx="49149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7.2pt" to="431.95pt,21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758440</wp:posOffset>
                </wp:positionV>
                <wp:extent cx="0" cy="5715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7.2pt" to="45pt,26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758440</wp:posOffset>
                </wp:positionV>
                <wp:extent cx="0" cy="5715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7.2pt" to="432pt,26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329940</wp:posOffset>
                </wp:positionV>
                <wp:extent cx="1600200" cy="8001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62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329940</wp:posOffset>
                </wp:positionV>
                <wp:extent cx="1600200" cy="8001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62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130040</wp:posOffset>
                </wp:positionV>
                <wp:extent cx="0" cy="5715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5.2pt" to="45pt,37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4139565</wp:posOffset>
                </wp:positionV>
                <wp:extent cx="0" cy="5715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5.95pt" to="432pt,370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701540</wp:posOffset>
                </wp:positionV>
                <wp:extent cx="4914900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0.2pt" to="431.95pt,3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701540</wp:posOffset>
                </wp:positionV>
                <wp:extent cx="0" cy="5715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0.2pt" to="225pt,41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273040</wp:posOffset>
                </wp:positionV>
                <wp:extent cx="1600200" cy="8001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rün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15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rün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/>
          </w:pPr>
          <w:r>
            <w:rPr>
              <w:b/>
              <w:bCs/>
            </w:rPr>
            <w:t>PROJE SAHİBİ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(İmza, Kaşe)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........................................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/>
          </w:pPr>
          <w:r>
            <w:rPr>
              <w:b/>
              <w:bCs/>
            </w:rPr>
            <w:t>........................................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.........................................</w:t>
          </w:r>
        </w:p>
      </w:tc>
      <w:tc>
        <w:tcPr>
          <w:tcW w:w="4606" w:type="dxa"/>
          <w:tcBorders/>
        </w:tcPr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IRLAYAN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........................................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........................................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.........................................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1:00Z</dcterms:created>
  <dc:creator>term15</dc:creator>
  <dc:description/>
  <cp:keywords/>
  <dc:language>en-US</dc:language>
  <cp:lastModifiedBy>Sumayra Onar</cp:lastModifiedBy>
  <cp:lastPrinted>2006-03-03T16:47:00Z</cp:lastPrinted>
  <dcterms:modified xsi:type="dcterms:W3CDTF">2021-05-18T08:32:00Z</dcterms:modified>
  <cp:revision>3</cp:revision>
  <dc:subject/>
  <dc:title>İŞ AKIM ŞMASI</dc:title>
</cp:coreProperties>
</file>