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S.S.  ……………………………………………………………….. YAPI KOOPERATİF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OOPERATİFİN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NVANI                     :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RKEZİ                  :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İCARET SİCİL NO: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BAKANLIK DOSYA NO:………………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RESİ                      :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U               :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URUCU ORTAK SAYISI :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ÖNETİM KURULU ASİL ÜYELERİNİN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83"/>
        <w:gridCol w:w="1184"/>
        <w:gridCol w:w="2210"/>
        <w:gridCol w:w="286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ğum Yeri-Tarih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Yönetim Kurulu </w:t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05" w:leader="none"/>
          <w:tab w:val="center" w:pos="4860" w:leader="none"/>
        </w:tabs>
        <w:spacing w:before="0" w:after="0"/>
        <w:rPr/>
      </w:pPr>
      <w:r>
        <w:rPr>
          <w:b/>
        </w:rPr>
        <w:br/>
        <w:t xml:space="preserve">                  </w:t>
      </w:r>
      <w:r>
        <w:rPr>
          <w:b/>
          <w:color w:val="A6A6A6"/>
        </w:rPr>
        <w:t xml:space="preserve">Adı-Soyadı / İmza         Adı-Soyadı / İmza       Adı-Soyadı / İmza </w:t>
      </w:r>
    </w:p>
    <w:p>
      <w:pPr>
        <w:pStyle w:val="Normal"/>
        <w:spacing w:lineRule="auto" w:line="360"/>
        <w:rPr>
          <w:b/>
          <w:b/>
          <w:color w:val="A6A6A6"/>
        </w:rPr>
      </w:pPr>
      <w:r>
        <w:rPr>
          <w:b/>
          <w:color w:val="A6A6A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56:00Z</dcterms:created>
  <dc:creator>levent.kucukosman</dc:creator>
  <dc:description/>
  <cp:keywords/>
  <dc:language>en-US</dc:language>
  <cp:lastModifiedBy>LEVENT KÜÇÜKOSMAN</cp:lastModifiedBy>
  <cp:lastPrinted>2011-12-06T13:34:00Z</cp:lastPrinted>
  <dcterms:modified xsi:type="dcterms:W3CDTF">2013-02-08T08:35:00Z</dcterms:modified>
  <cp:revision>6</cp:revision>
  <dc:subject/>
  <dc:title>KOOPERATİFİN:</dc:title>
</cp:coreProperties>
</file>