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TAAHHÜTNAME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Sınırlı Sorumlu …………………………………………………. Yapı Kooperatifi adı altında bir kooperatif kuruluşuna/intibakına ilişkin belgeler ilişikte sunulmuş olup, MERSİS üzerinde oluşturulan anasözleşme metninde Unvan, Süre, Sermaye ve Merkez maddeleri haricinde hiçbir maddede değişiklik yapılmadığını beyan ve taahhüt ederiz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>Bilgilerinize arz ederim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URUCU YÖNETİM KURULU/ YÖNETİM KURULU ÜYELER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ı Soyadı</w:t>
        <w:tab/>
        <w:tab/>
        <w:tab/>
        <w:t>Adı Soyadı</w:t>
        <w:tab/>
        <w:tab/>
        <w:tab/>
        <w:t>Adı Soyadı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 </w:t>
      </w:r>
      <w:r>
        <w:rPr/>
        <w:t>İmzası</w:t>
        <w:tab/>
        <w:tab/>
        <w:tab/>
        <w:t xml:space="preserve">  </w:t>
        <w:tab/>
        <w:t>İmzası</w:t>
        <w:tab/>
        <w:tab/>
        <w:tab/>
        <w:t xml:space="preserve">            İmzası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8:00Z</dcterms:created>
  <dc:creator>levent.kucukosman</dc:creator>
  <dc:description/>
  <cp:keywords/>
  <dc:language>en-US</dc:language>
  <cp:lastModifiedBy>Alper Cebeci</cp:lastModifiedBy>
  <cp:lastPrinted>2011-01-14T09:39:00Z</cp:lastPrinted>
  <dcterms:modified xsi:type="dcterms:W3CDTF">2023-04-17T11:49:00Z</dcterms:modified>
  <cp:revision>4</cp:revision>
  <dc:subject/>
  <dc:title/>
</cp:coreProperties>
</file>