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yı</w:t>
        <w:tab/>
        <w:t xml:space="preserve">: </w:t>
        <w:tab/>
        <w:tab/>
        <w:tab/>
        <w:tab/>
        <w:tab/>
        <w:tab/>
        <w:tab/>
        <w:tab/>
        <w:tab/>
        <w:tab/>
        <w:t xml:space="preserve"> …/.../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u</w:t>
        <w:tab/>
        <w:t>: Temsilci İsteğ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ANTALYA VALİLİĞİNE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(Çevre, Şehircilik ve İklim Değişikliği  İl Müdürlüğü)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Kooperatifimizin ……… Hesap Yılına ait genel kurul toplantısı; ……….. günü, saat ……………………………………………Antalya  adresinde yapılacaktı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Toplantının yukarıda belirtilen gün ve saatte Bakanlık Temsilcisi bulundurulması hususunu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Bilgilerinize gereğini arz ederim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jc w:val="center"/>
        <w:rPr>
          <w:color w:val="C0C0C0"/>
        </w:rPr>
      </w:pPr>
      <w:r>
        <w:rPr>
          <w:color w:val="C0C0C0"/>
        </w:rPr>
        <w:t>Çağrıya Yetkili Kişilerin</w:t>
      </w:r>
    </w:p>
    <w:p>
      <w:pPr>
        <w:pStyle w:val="Normal"/>
        <w:ind w:left="3960" w:hanging="0"/>
        <w:jc w:val="center"/>
        <w:rPr>
          <w:color w:val="C0C0C0"/>
        </w:rPr>
      </w:pPr>
      <w:r>
        <w:rPr>
          <w:color w:val="C0C0C0"/>
        </w:rPr>
        <w:t>İsim ve İmzaları</w:t>
      </w:r>
    </w:p>
    <w:p>
      <w:pPr>
        <w:pStyle w:val="Normal"/>
        <w:ind w:left="3960" w:hanging="0"/>
        <w:jc w:val="center"/>
        <w:rPr>
          <w:color w:val="C0C0C0"/>
        </w:rPr>
      </w:pPr>
      <w:r>
        <w:rPr>
          <w:color w:val="C0C0C0"/>
        </w:rPr>
        <w:t>(En Az 2 Kişi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OPERATİFİN</w:t>
        <w:tab/>
        <w:t xml:space="preserve">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NVANI</w:t>
        <w:tab/>
        <w:tab/>
        <w:tab/>
        <w:t>: S.S. ……………………….. Konut Yapı Kooperatif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AKANLIK DOSYA NO</w:t>
        <w:tab/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İCARET SİCİL NO</w:t>
        <w:tab/>
        <w:tab/>
        <w:t>: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RTAK SAYISI</w:t>
        <w:tab/>
        <w:tab/>
        <w:t>: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OPLANTI YILI</w:t>
        <w:tab/>
        <w:tab/>
        <w:t xml:space="preserve">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ERGİ NO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ON</w:t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YAZIŞMA  ADRESİ</w:t>
        <w:tab/>
        <w:tab/>
        <w:t xml:space="preserve">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KLERİ</w:t>
        <w:tab/>
        <w:tab/>
        <w:tab/>
        <w:t>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Çağrı için alınan kararın örneği, (aslının aynı, yetkili iki kişinin ıslak imzası ile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Çağrıyı yapanların yetkili olduklarını gösterir belgenin aslı, (Tic.Sic.Müd.den, yeni tarihl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Toplantı gündemi, (yetkili iki kişinin ıslak imzası ile)</w:t>
      </w:r>
    </w:p>
    <w:p>
      <w:pPr>
        <w:pStyle w:val="Normal"/>
        <w:jc w:val="both"/>
        <w:rPr/>
      </w:pPr>
      <w:r>
        <w:rPr>
          <w:color w:val="000000"/>
        </w:rPr>
        <w:t>4-Vezne alındısı makbuz aslı, (Antalya Defterdarlığına yatırılıcaktır.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5:00Z</dcterms:created>
  <dc:creator>tamer.inan</dc:creator>
  <dc:description/>
  <cp:keywords/>
  <dc:language>en-US</dc:language>
  <cp:lastModifiedBy>Alper Cebeci</cp:lastModifiedBy>
  <cp:lastPrinted>2024-12-16T14:15:00Z</cp:lastPrinted>
  <dcterms:modified xsi:type="dcterms:W3CDTF">2024-12-16T11:16:00Z</dcterms:modified>
  <cp:revision>44</cp:revision>
  <dc:subject/>
  <dc:title>Sayı</dc:title>
</cp:coreProperties>
</file>