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KIYA ÇIKIŞ TUTANA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ntalya ili, Alanya ilçesi, Yeşilöz mahallesi sınırları içinde bulunan 245 ada 7, 9 , 11, 13, 14, 15(eski 249, 1313, 1314, 1315, 1383 ve 1385) nolu parsellere ilişkin olarak “Günübirlik Tesis Alanı, Otel Alanı, Rekreatif Alan ve Ticaret Alanı” kullanımlarını içeren 1/5000 ölçekli Koruma Amaçlı Nazım ve 1/1000 ölçekli Koruma Amaçlı Uygulama İmar Planı değişikliği teklifi Bakanlık Makamının 16.07.2025 tarih ve 13040179 sayılı Olur’ları ile onaylanmıştır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/>
        <w:t>Onaylı 75/2025 Arşiv ve KNİP-071102321 ve KUİP-071102323 PİN numaralı ilave 1/5.000 ölçekli Nazım ve 1/1.000 ölçekli Uygulama İmar planı paftaları ve plan açıklama raporu</w:t>
      </w:r>
      <w:r>
        <w:rPr>
          <w:shd w:fill="FFFFFF" w:val="clear"/>
        </w:rPr>
        <w:t xml:space="preserve"> dosyası 18</w:t>
      </w:r>
      <w:r>
        <w:rPr/>
        <w:t>.08.2025 tarihinde bir aylık süre ile askıya çıkarılmıştır.</w:t>
      </w:r>
    </w:p>
    <w:p>
      <w:pPr>
        <w:pStyle w:val="Normal"/>
        <w:ind w:firstLine="708"/>
        <w:jc w:val="both"/>
        <w:rPr/>
      </w:pPr>
      <w:r>
        <w:rPr/>
        <w:t>İlan olunur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8.08.2025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Fatih YILMAZ </w:t>
        <w:tab/>
        <w:tab/>
        <w:tab/>
        <w:tab/>
        <w:t xml:space="preserve">            </w:t>
        <w:tab/>
        <w:tab/>
        <w:t xml:space="preserve"> Aydın TEMİZ</w:t>
      </w:r>
    </w:p>
    <w:p>
      <w:pPr>
        <w:pStyle w:val="Normal"/>
        <w:rPr/>
      </w:pPr>
      <w:r>
        <w:rPr/>
        <w:tab/>
        <w:t xml:space="preserve">Şehir Plancısı </w:t>
        <w:tab/>
        <w:tab/>
        <w:tab/>
        <w:tab/>
        <w:tab/>
        <w:t xml:space="preserve">      </w:t>
        <w:tab/>
        <w:tab/>
        <w:t xml:space="preserve">         TVK Şube Müdürü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</w: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361" w:right="136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.C</w:t>
    </w:r>
  </w:p>
  <w:p>
    <w:pPr>
      <w:pStyle w:val="Normal"/>
      <w:tabs>
        <w:tab w:val="clear" w:pos="708"/>
        <w:tab w:val="center" w:pos="4592" w:leader="none"/>
      </w:tabs>
      <w:jc w:val="center"/>
      <w:rPr>
        <w:b/>
        <w:b/>
      </w:rPr>
    </w:pPr>
    <w:r>
      <w:rPr>
        <w:b/>
      </w:rPr>
      <w:t>ANTALYA VALİLİĞİ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b/>
      </w:rPr>
      <w:t xml:space="preserve">Çevre ve Şehircilik ve İklim Değişikliği İl </w:t>
    </w:r>
    <w:r>
      <w:rPr>
        <w:b/>
        <w:sz w:val="22"/>
        <w:szCs w:val="22"/>
      </w:rPr>
      <w:t>Müdürlüğü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>
      <w:ind w:right="-176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1">
    <w:name w:val="Gövde Metni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0:00Z</dcterms:created>
  <dc:creator>KULLANICI-OCKKB</dc:creator>
  <dc:description/>
  <cp:keywords/>
  <dc:language>en-US</dc:language>
  <cp:lastModifiedBy>Fatih  Yılmaz</cp:lastModifiedBy>
  <cp:lastPrinted>2022-10-05T14:58:00Z</cp:lastPrinted>
  <dcterms:modified xsi:type="dcterms:W3CDTF">2025-08-18T12:26:00Z</dcterms:modified>
  <cp:revision>80</cp:revision>
  <dc:subject/>
  <dc:title> </dc:title>
</cp:coreProperties>
</file>