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ASKI TUTANAĞ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Belek Özel Çevre Koruma Bölgesi sınırları dahilinde Antalya ili, Manavgat ilçesi, Çolaklı Mahallesi Merkezine ait Bakanlığımızca (Tabiat Varlıklarını Koruma Genel Müdürlüğü) hazırlanan 1/1000 ölçekli Uygulama İmar Planı Plan Hükmü İlavesi Bakanlık Makamının 10.03.2020 tarih ve 64106 sayılı Olur’ları ile 1 numaralı Cumhurbaşkanlığı Kararnamesi'nin 109.maddesi uyarınca onaylandığı, onaylı 32/2020 arşiv nolu, UİP-20528,2 plan işlem numaralı 1/1000 ölçekli Uygulama İmar Planı Plan Hükmü İlavesine ilişkin 3194 sayılı İmar Kanunu uyarınca ilan ve askı işlemlerinin yapılması gerektiği belirtilmiştir.</w:t>
      </w:r>
    </w:p>
    <w:p>
      <w:pPr>
        <w:pStyle w:val="Normal"/>
        <w:ind w:firstLine="708"/>
        <w:jc w:val="both"/>
        <w:rPr/>
      </w:pPr>
      <w:r>
        <w:rPr/>
        <w:t>Bu kapsamda 1/1000 ölçekli Uygulama İmar Planı Plan Hükmü İlavesi dosyası Şube Müdürlüğümüze 25.03.2020 tarihinde ulaşmış olup bir aylık süre ile askıya çıkarılmıştır.</w:t>
      </w:r>
    </w:p>
    <w:p>
      <w:pPr>
        <w:pStyle w:val="Normal"/>
        <w:ind w:firstLine="708"/>
        <w:jc w:val="both"/>
        <w:rPr/>
      </w:pPr>
      <w:r>
        <w:rPr/>
        <w:t>İlan olun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40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25.03.2020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Erdem SATILMIŞ</w:t>
        <w:tab/>
        <w:tab/>
        <w:tab/>
        <w:tab/>
        <w:tab/>
        <w:t xml:space="preserve">Nuray ERDOĞAN </w:t>
      </w:r>
    </w:p>
    <w:p>
      <w:pPr>
        <w:pStyle w:val="Normal"/>
        <w:rPr/>
      </w:pPr>
      <w:r>
        <w:rPr/>
        <w:tab/>
        <w:tab/>
        <w:t xml:space="preserve">Şehir Plancısı </w:t>
        <w:tab/>
        <w:tab/>
        <w:tab/>
        <w:tab/>
        <w:tab/>
        <w:tab/>
        <w:t>TVK Şube Müdür V.</w:t>
      </w:r>
    </w:p>
    <w:sectPr>
      <w:headerReference w:type="default" r:id="rId2"/>
      <w:type w:val="nextPage"/>
      <w:pgSz w:w="11906" w:h="16838"/>
      <w:pgMar w:left="1361" w:right="136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.C</w:t>
    </w:r>
  </w:p>
  <w:p>
    <w:pPr>
      <w:pStyle w:val="Normal"/>
      <w:tabs>
        <w:tab w:val="clear" w:pos="708"/>
        <w:tab w:val="center" w:pos="4592" w:leader="none"/>
      </w:tabs>
      <w:jc w:val="center"/>
      <w:rPr/>
    </w:pPr>
    <w:r>
      <w:rPr/>
      <w:t>ANTALYA VALİLİĞİ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/>
      <w:t xml:space="preserve">Çevre ve Şehircilik İl </w:t>
    </w:r>
    <w:r>
      <w:rPr>
        <w:sz w:val="22"/>
        <w:szCs w:val="22"/>
      </w:rPr>
      <w:t>Müdürlüğü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>
      <w:ind w:right="-176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1">
    <w:name w:val="Gövde Metni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0:00Z</dcterms:created>
  <dc:creator>KULLANICI-OCKKB</dc:creator>
  <dc:description/>
  <cp:keywords/>
  <dc:language>en-US</dc:language>
  <cp:lastModifiedBy>Erdem Satılmış</cp:lastModifiedBy>
  <cp:lastPrinted>2019-09-26T11:58:00Z</cp:lastPrinted>
  <dcterms:modified xsi:type="dcterms:W3CDTF">2020-03-25T06:10:00Z</dcterms:modified>
  <cp:revision>69</cp:revision>
  <dc:subject/>
  <dc:title> </dc:title>
</cp:coreProperties>
</file>