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142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ŞARJ İZİNLERİ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, Beypazarı  İlçesi, Bağözü Köyü mevkiinde kurulu ve faaliyette bulunan </w:t>
      </w:r>
      <w:r>
        <w:rPr>
          <w:rFonts w:cs="Times New Roman" w:ascii="Times New Roman" w:hAnsi="Times New Roman"/>
          <w:b/>
          <w:sz w:val="24"/>
          <w:szCs w:val="24"/>
        </w:rPr>
        <w:t>ETİ SODA ÜRETİM VE PAZ.NAK. VE ELEKTRİK ÜRETİM SAN.A.Ş.</w:t>
      </w:r>
      <w:r>
        <w:rPr>
          <w:rFonts w:cs="Times New Roman" w:ascii="Times New Roman" w:hAnsi="Times New Roman"/>
          <w:sz w:val="24"/>
          <w:szCs w:val="24"/>
        </w:rPr>
        <w:t>’ ne ait “Soda külü ve sodyum bikarbonat üretim” tesisinin şantiye alanında bulunan atıksu arıtma tesisine Su Kirliliği Kontrolu Yönetmeliği Tablo 21.1’ e (Sektör: Evsel Nitelikli Atıksular (Sektör: Evsel Nitelikli Atıksular (Sınıf 1: Kirlilik Yükü Ham BOİ Olarak 5-60 Kg/Gün Arasında, Nüfus=84-1000)) göre 21.12.2006 tarih ve 2006/12 sayılı Mahalli Çevre Kurulu Kararı ile verilmiş olan “Deşarj İzin Belgesi”nin, anılan firmanın 05.03.2010 tarih ve 10.ETİSODA.105/300 sayılı yazısı ile söz konusu şantiyeyi kapattığını bildirdiğinden  iptal edilmesinin uygun olacağına,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, Akyurt İlçesi, Çankırı Yolu 26.km adresinde bulunan </w:t>
      </w:r>
      <w:r>
        <w:rPr>
          <w:rFonts w:cs="Times New Roman" w:ascii="Times New Roman" w:hAnsi="Times New Roman"/>
          <w:b/>
          <w:sz w:val="24"/>
          <w:szCs w:val="24"/>
        </w:rPr>
        <w:t>MOTALİ YATAKLI KANEPE OTURMA GRUPLARI VE TEK.SİS.SAN. VE TİC.A.Ş.</w:t>
      </w:r>
      <w:r>
        <w:rPr>
          <w:rFonts w:cs="Times New Roman" w:ascii="Times New Roman" w:hAnsi="Times New Roman"/>
          <w:sz w:val="24"/>
          <w:szCs w:val="24"/>
        </w:rPr>
        <w:t xml:space="preserve">’ ne ait “Döşemeli ürünler ve mobilya imalatı” tesisine ait atıksu arıtma tesisine Su Kirliliği Kontrolu Yönetmeliği Tablo 21.1’ e (Sektör: Evsel Nitelikli Atıksular (Sınıf 1: Kirlilik Yükü Ham BOİ Olarak 5-60 Kg/Gün Arasında, Nüfus=84-1000)) göre 03.11.2006 tarih ve 2006/10 sayılı Mahalli Çevre Kurulu Kararı ile verilmiş olan “Deşarj İzin Belgesi”nin, anılan firmanın bila tarihli başvurusu ile faaliyetine son verdiğini bildirmesine istinaden, </w:t>
      </w:r>
      <w:r>
        <w:rPr>
          <w:rFonts w:cs="Times New Roman" w:ascii="Times New Roman" w:hAnsi="Times New Roman"/>
          <w:color w:val="000000"/>
          <w:sz w:val="24"/>
          <w:szCs w:val="24"/>
        </w:rPr>
        <w:t>iptal edilmesinin uygun olacağına,</w:t>
      </w:r>
    </w:p>
    <w:p>
      <w:pPr>
        <w:pStyle w:val="ListParagraph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İlimiz, Haymana İlçesi, Haymana Karayolu 5.Km İkizce tesisleri adresinde faaliyette bulunan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>TAVUKÇULUK ARAŞTIRMA ENSTİTÜSÜ HAYMANA İKİZCE TESİSLERİ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’ne ait Su Kirliliği Kontrolu Yönetmeliği Tablo 5.15’ e (Sektör: Gıda Sanayi (Büyükbaş, Küçükbaş Hayvan Besiciliği ve Tavukhaneler)) göre 24.01.2008 tarih ve 2008/13 sayılı Mahalli Çevre Kurulu Kararı ile verilmiş olan “Deşarj İzin Belgesi”nin sistemde yapılan değişiklikle kümeslerden kaynaklı atıksu oluşmaması nedeni ile mevcut arıtma tesisi kullanılmayacağından iptal </w:t>
      </w:r>
      <w:r>
        <w:rPr>
          <w:rFonts w:cs="Times New Roman" w:ascii="Times New Roman" w:hAnsi="Times New Roman"/>
          <w:sz w:val="24"/>
          <w:szCs w:val="24"/>
        </w:rPr>
        <w:t>edilmesinin uygun olacağına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y birliği ile karar verilmişti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AŞKA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Mehmet KUR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ali 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ali Yardımcısı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Tuncay AYDI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ara Büyükşehir Belediye Başkanlığ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color w:val="4BACC6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4BACC6"/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Haluk ÖZDER</w:t>
            </w:r>
          </w:p>
          <w:p>
            <w:pPr>
              <w:pStyle w:val="Normal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sz w:val="23"/>
                <w:szCs w:val="23"/>
              </w:rPr>
              <w:t>İl Çevre ve Orman Müdürlüğü</w:t>
            </w:r>
          </w:p>
        </w:tc>
      </w:tr>
      <w:tr>
        <w:trPr>
          <w:trHeight w:val="87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aştırma Bölge Müdürlüğ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ATILMADI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color w:val="4BACC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üştü GÖKDAMA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Çalışma ve Sos. Güv. Bak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.Böl. Müdürlüğü</w:t>
            </w:r>
          </w:p>
          <w:p>
            <w:pPr>
              <w:pStyle w:val="Normal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color w:val="4BACC6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color w:val="4BACC6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ülay SİNİR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Sİ 5. Bölge Müdürlüğü</w:t>
            </w:r>
          </w:p>
          <w:p>
            <w:pPr>
              <w:pStyle w:val="Normal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color w:val="4BACC6"/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ol ALKAN</w:t>
            </w:r>
          </w:p>
          <w:p>
            <w:pPr>
              <w:pStyle w:val="Normal"/>
              <w:jc w:val="center"/>
              <w:rPr>
                <w:color w:val="4BACC6"/>
                <w:sz w:val="23"/>
                <w:szCs w:val="23"/>
              </w:rPr>
            </w:pPr>
            <w:r>
              <w:rPr>
                <w:sz w:val="23"/>
                <w:szCs w:val="23"/>
              </w:rPr>
              <w:t>İl Emniyet Müdürlüğü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hmet LOFÇ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 Jandarma Komutanlığ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ruk UĞU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 Özel İdare Gn. Sekreterliğ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smail Hakkı ERKA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ara İl Defterdarlığ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Şebnem ANLITA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 Milli Eğitim Müdürlüğü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ülsen VERGİL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yındırlık ve İskan Müdürlüğ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 Sağlık Müdürlüğ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i TAŞKIN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 Tarım Müdürlüğ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zım DUMA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i TATLIPINAR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ayi ve Ticaret İl Müdürlüğü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fa GÜRBÜZ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İl Kültür ve Turizm Müdürlüğ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lahattin ÖĞÜ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ara Ticaret Odası Başkanlığ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yşegül MANGAN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kara Sanayi Odası Başkanlığı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raat Odası Başkanlığı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KATILMAD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NKARA VALİLİĞİ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AHALLİ ÇEVRE KURULU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both"/>
      <w:rPr/>
    </w:pPr>
    <w:r>
      <w:rPr>
        <w:b/>
        <w:sz w:val="22"/>
        <w:szCs w:val="22"/>
      </w:rPr>
      <w:t xml:space="preserve">Karar Tarihi    : 25.03.2010 </w:t>
    </w:r>
  </w:p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Karar   No</w:t>
      <w:tab/>
      <w:t xml:space="preserve">  : 2010/36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/>
    </w:pPr>
    <w:r>
      <w:rPr>
        <w:b/>
        <w:sz w:val="22"/>
        <w:szCs w:val="22"/>
      </w:rPr>
      <w:t>25.03.2010 TARİH ve 2010/36 SAYILI</w:t>
    </w:r>
  </w:p>
  <w:p>
    <w:pPr>
      <w:pStyle w:val="Normal"/>
      <w:jc w:val="center"/>
      <w:rPr/>
    </w:pPr>
    <w:r>
      <w:rPr>
        <w:b/>
        <w:sz w:val="22"/>
        <w:szCs w:val="22"/>
      </w:rPr>
      <w:t>MAHALLİ ÇEVRE KURULU TOPLANTISI KARARLARI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1">
    <w:name w:val="Liste Paragraf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2:00Z</dcterms:created>
  <dc:creator>adem</dc:creator>
  <dc:description/>
  <cp:keywords/>
  <dc:language>en-US</dc:language>
  <cp:lastModifiedBy>tur</cp:lastModifiedBy>
  <cp:lastPrinted>2010-03-25T15:21:00Z</cp:lastPrinted>
  <dcterms:modified xsi:type="dcterms:W3CDTF">2010-03-31T08:52:00Z</dcterms:modified>
  <cp:revision>2</cp:revision>
  <dc:subject/>
  <dc:title>1-</dc:title>
</cp:coreProperties>
</file>