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620" w:leader="none"/>
          <w:tab w:val="left" w:pos="1980" w:leader="none"/>
          <w:tab w:val="left" w:pos="2160" w:leader="none"/>
          <w:tab w:val="left" w:pos="2520" w:leader="none"/>
        </w:tabs>
        <w:jc w:val="both"/>
        <w:rPr/>
      </w:pPr>
      <w:r>
        <w:rPr/>
      </w:r>
    </w:p>
    <w:p>
      <w:pPr>
        <w:pStyle w:val="Normal"/>
        <w:numPr>
          <w:ilvl w:val="0"/>
          <w:numId w:val="2"/>
        </w:numPr>
        <w:tabs>
          <w:tab w:val="clear" w:pos="708"/>
          <w:tab w:val="left" w:pos="426" w:leader="none"/>
          <w:tab w:val="left" w:pos="1620" w:leader="none"/>
          <w:tab w:val="left" w:pos="1980" w:leader="none"/>
          <w:tab w:val="left" w:pos="2160" w:leader="none"/>
          <w:tab w:val="left" w:pos="2520" w:leader="none"/>
        </w:tabs>
        <w:ind w:left="340" w:hanging="360"/>
        <w:jc w:val="both"/>
        <w:rPr/>
      </w:pPr>
      <w:r>
        <w:rPr/>
        <w:t xml:space="preserve">29.05.2008 tarih ve 2008/17 sayılı Mahalli Çevre Kurulu Kararları’nın 28.maddesinde yer alan “İlimiz, Kazan İlçesi, İstanbul Yolu 27.km Sarayköy adresinde faaliyette bulunan </w:t>
      </w:r>
      <w:r>
        <w:rPr>
          <w:b/>
        </w:rPr>
        <w:t>YURTİÇİ KARGO SERVİSİ A.Ş.-ANKARA TRANSFER MERKEZ</w:t>
      </w:r>
      <w:r>
        <w:rPr/>
        <w:t>İ’ne Su Kirliliği Kontrolü Yönetmeliği Tablo 21.1’e göre verilen Deşarj İzin Belgesi’nin yenilenmesi” ibaresinin sehven yazıldığı anlaşıldığından söz konusu maddenin iptal edilmesinin uygun olacağına,</w:t>
      </w:r>
    </w:p>
    <w:p>
      <w:pPr>
        <w:pStyle w:val="Normal"/>
        <w:tabs>
          <w:tab w:val="clear" w:pos="708"/>
          <w:tab w:val="left" w:pos="426" w:leader="none"/>
          <w:tab w:val="left" w:pos="1620" w:leader="none"/>
          <w:tab w:val="left" w:pos="1980" w:leader="none"/>
          <w:tab w:val="left" w:pos="2160" w:leader="none"/>
          <w:tab w:val="left" w:pos="2520" w:leader="none"/>
        </w:tabs>
        <w:ind w:left="340" w:hanging="0"/>
        <w:jc w:val="both"/>
        <w:rPr/>
      </w:pPr>
      <w:r>
        <w:rPr/>
      </w:r>
    </w:p>
    <w:p>
      <w:pPr>
        <w:pStyle w:val="Normal"/>
        <w:numPr>
          <w:ilvl w:val="0"/>
          <w:numId w:val="2"/>
        </w:numPr>
        <w:tabs>
          <w:tab w:val="clear" w:pos="708"/>
          <w:tab w:val="left" w:pos="426" w:leader="none"/>
        </w:tabs>
        <w:ind w:left="340" w:right="57" w:hanging="360"/>
        <w:jc w:val="both"/>
        <w:rPr/>
      </w:pPr>
      <w:r>
        <w:rPr/>
        <w:t xml:space="preserve">İlimiz, Beypazarı İlçesi, Bağözü Köyü Mevkiinde faaliyette bulunan </w:t>
      </w:r>
      <w:r>
        <w:rPr>
          <w:b/>
        </w:rPr>
        <w:t>ETİ SODA ÜRETİM PAZARLAMA NAKLİYE VE ELEKTRİK ÜRETİM SANAYİ TİCARET A.Ş.</w:t>
      </w:r>
      <w:r>
        <w:rPr/>
        <w:t xml:space="preserve">’nin arıtma tesisi çıkışından alınan atıksu numunelerinin analiz sonuçlarının aritmetik ortalaması, Su Kirliliği Kontrolu Yönetmeliği </w:t>
      </w:r>
      <w:r>
        <w:rPr>
          <w:color w:val="000000"/>
        </w:rPr>
        <w:t xml:space="preserve">Tablo 21.1’de (Sektör: Evsel Nitelikli Atıksular) verilen standartları sağladığı tespit edildiğinden, söz konusu işletmeye </w:t>
      </w:r>
      <w:r>
        <w:rPr/>
        <w:t xml:space="preserve">Deşarj İzin Belgesi  verilmesinin uygun olacağına, </w:t>
      </w:r>
    </w:p>
    <w:p>
      <w:pPr>
        <w:pStyle w:val="Normal"/>
        <w:tabs>
          <w:tab w:val="clear" w:pos="708"/>
          <w:tab w:val="left" w:pos="426" w:leader="none"/>
        </w:tabs>
        <w:ind w:left="340" w:right="57" w:hanging="0"/>
        <w:jc w:val="both"/>
        <w:rPr/>
      </w:pPr>
      <w:r>
        <w:rPr/>
      </w:r>
    </w:p>
    <w:p>
      <w:pPr>
        <w:pStyle w:val="Normal"/>
        <w:numPr>
          <w:ilvl w:val="0"/>
          <w:numId w:val="2"/>
        </w:numPr>
        <w:ind w:left="360" w:right="57" w:hanging="360"/>
        <w:jc w:val="both"/>
        <w:rPr/>
      </w:pPr>
      <w:r>
        <w:rPr/>
        <w:t xml:space="preserve">İlimiz, Keçiören  İlçesi, İrfan BAŞTUĞ Cad. No:199 adresinde faaliyette bulunan </w:t>
      </w:r>
      <w:r>
        <w:rPr>
          <w:b/>
        </w:rPr>
        <w:t>KU-PA PAZARLAMA VE TİC. LTD. ŞTİ</w:t>
      </w:r>
      <w:r>
        <w:rPr/>
        <w:t xml:space="preserve">.’ne ait akaryakıt istasyonunun arıtma tesisi çıkışından alınan atıksu numunesinin analiz sonuçlarının, Su Kirliliği Kontrolu Yönetmeliği </w:t>
      </w:r>
      <w:r>
        <w:rPr>
          <w:color w:val="000000"/>
        </w:rPr>
        <w:t xml:space="preserve">Tablo 20.3’te  (Sektör: Endüstriyel Nitelikli Diğer Atıksular (Benzin İstasyonları, Yer ve Taşıt Yıkama Atık Suları) verilen standartları sağladığı tespit edildiğinden, söz konusu işletmenin </w:t>
      </w:r>
      <w:r>
        <w:rPr/>
        <w:t>Deşarj İzin Belgesi’nin  yenilenmesinin uygun olacağına,</w:t>
      </w:r>
    </w:p>
    <w:p>
      <w:pPr>
        <w:pStyle w:val="Normal"/>
        <w:ind w:left="360" w:right="57" w:hanging="0"/>
        <w:jc w:val="both"/>
        <w:rPr/>
      </w:pPr>
      <w:r>
        <w:rPr/>
      </w:r>
    </w:p>
    <w:p>
      <w:pPr>
        <w:pStyle w:val="Normal"/>
        <w:numPr>
          <w:ilvl w:val="0"/>
          <w:numId w:val="2"/>
        </w:numPr>
        <w:ind w:left="360" w:right="57" w:hanging="360"/>
        <w:jc w:val="both"/>
        <w:rPr/>
      </w:pPr>
      <w:r>
        <w:rPr/>
        <w:t xml:space="preserve">İlimiz Akyurt İlçesi Esenboğa Yolu 22.km adresinde faaliyette bulunan </w:t>
      </w:r>
      <w:r>
        <w:rPr>
          <w:b/>
        </w:rPr>
        <w:t>İŞBİR OPTİK SANAYİ A.Ş.</w:t>
      </w:r>
      <w:r>
        <w:rPr/>
        <w:t xml:space="preserve">’ne ait arıtma tesisi çıkışından alınan atıksu numunelerinin analiz sonuçlarının aritmetik ortalaması, Su Kirliliği Kontrolu Yönetmeliği </w:t>
      </w:r>
      <w:r>
        <w:rPr>
          <w:color w:val="000000"/>
        </w:rPr>
        <w:t xml:space="preserve">Tablo 8’de (Sektör: Cam Sanayii  Atıksularının Alıcı Ortama Deşarj Standartları) verilen standartları sağladığı tespit edildiğinden, söz konusu işletmeye ait </w:t>
      </w:r>
      <w:r>
        <w:rPr/>
        <w:t>Deşarj İzin Belgesinin  yenilenmesinin uygun olacağına,</w:t>
      </w:r>
    </w:p>
    <w:p>
      <w:pPr>
        <w:pStyle w:val="Normal"/>
        <w:ind w:left="312" w:right="57" w:hanging="0"/>
        <w:jc w:val="both"/>
        <w:rPr/>
      </w:pPr>
      <w:r>
        <w:rPr/>
      </w:r>
    </w:p>
    <w:p>
      <w:pPr>
        <w:pStyle w:val="Normal"/>
        <w:numPr>
          <w:ilvl w:val="0"/>
          <w:numId w:val="2"/>
        </w:numPr>
        <w:ind w:left="360" w:right="57" w:hanging="360"/>
        <w:jc w:val="both"/>
        <w:rPr/>
      </w:pPr>
      <w:r>
        <w:rPr/>
        <w:t xml:space="preserve">İlimiz Kızılcahamam İlçesi Ankara-İstanbul Yolu 88.km Yanıközbekler Köyü adresinde faaliyette bulunan </w:t>
      </w:r>
      <w:r>
        <w:rPr>
          <w:b/>
        </w:rPr>
        <w:t>M.K ÖZTÜRK PETROL LTD.ŞTİ.</w:t>
      </w:r>
      <w:r>
        <w:rPr/>
        <w:t xml:space="preserve"> ‘ne ait arıtma tesisi çıkışından alınan atıksu numunesi analiz sonucunun, Su Kirliliği Kontrolu Yönetmeliği </w:t>
      </w:r>
      <w:r>
        <w:rPr>
          <w:color w:val="000000"/>
        </w:rPr>
        <w:t xml:space="preserve">Tablo 20.3’te  (Sektör: Endüstriyel Nitelikli Diğer Atıksular (Benzin İstasyonları, Yer ve Taşıt Yıkama Atık Suları) verilen standartları sağladığı tespit edildiğinden, söz konusu işletmeye ait </w:t>
      </w:r>
      <w:r>
        <w:rPr/>
        <w:t>Deşarj İzin Belgesinin  yenilenmesinin uygun olacağına,</w:t>
      </w:r>
    </w:p>
    <w:p>
      <w:pPr>
        <w:pStyle w:val="Normal"/>
        <w:ind w:right="57" w:hanging="0"/>
        <w:jc w:val="both"/>
        <w:rPr/>
      </w:pPr>
      <w:r>
        <w:rPr/>
      </w:r>
    </w:p>
    <w:p>
      <w:pPr>
        <w:pStyle w:val="Normal"/>
        <w:numPr>
          <w:ilvl w:val="0"/>
          <w:numId w:val="2"/>
        </w:numPr>
        <w:ind w:left="360" w:right="57" w:hanging="360"/>
        <w:jc w:val="both"/>
        <w:rPr/>
      </w:pPr>
      <w:r>
        <w:rPr/>
        <w:t xml:space="preserve">İlimiz, Polatlı İlçesi, Cumhuriyet Mahallesi, Ankara Caddesi No:56/A adresinde faaliyette bulunan </w:t>
      </w:r>
      <w:r>
        <w:rPr>
          <w:b/>
        </w:rPr>
        <w:t>ŞEREN PETROL ÜRÜNLERİ SAN. VE TİC. LTD. ŞTİ.</w:t>
      </w:r>
      <w:r>
        <w:rPr/>
        <w:t xml:space="preserve">’ne ait akaryakıt istasyonunun arıtma tesisi çıkışından alınan atıksu numunesinin analiz sonuçlarının, Su Kirliliği Kontrolu Yönetmeliği </w:t>
      </w:r>
      <w:r>
        <w:rPr>
          <w:color w:val="000000"/>
        </w:rPr>
        <w:t xml:space="preserve">Tablo 20.3’te  (Sektör: Endüstriyel Nitelikli Diğer Atıksular (Benzin İstasyonları, Yer ve Taşıt Yıkama Atık Suları) verilen standartları sağladığı tespit edildiğinden, söz konusu işletmenin </w:t>
      </w:r>
      <w:r>
        <w:rPr/>
        <w:t>Deşarj İzin Belgesi’nin  yenilenmesinin uygun olacağına,</w:t>
      </w:r>
    </w:p>
    <w:p>
      <w:pPr>
        <w:pStyle w:val="Normal"/>
        <w:ind w:right="57" w:hanging="0"/>
        <w:jc w:val="both"/>
        <w:rPr/>
      </w:pPr>
      <w:r>
        <w:rPr/>
      </w:r>
    </w:p>
    <w:p>
      <w:pPr>
        <w:pStyle w:val="Normal"/>
        <w:numPr>
          <w:ilvl w:val="0"/>
          <w:numId w:val="2"/>
        </w:numPr>
        <w:tabs>
          <w:tab w:val="clear" w:pos="708"/>
          <w:tab w:val="left" w:pos="426" w:leader="none"/>
          <w:tab w:val="left" w:pos="1620" w:leader="none"/>
          <w:tab w:val="left" w:pos="1980" w:leader="none"/>
          <w:tab w:val="left" w:pos="2160" w:leader="none"/>
          <w:tab w:val="left" w:pos="2520" w:leader="none"/>
        </w:tabs>
        <w:ind w:left="340" w:hanging="360"/>
        <w:jc w:val="both"/>
        <w:rPr/>
      </w:pPr>
      <w:r>
        <w:rPr/>
        <w:t xml:space="preserve">İlimiz, Etimesgut İlçesi, Eskişehir Karayolu 23. Km. Yapracık Mevkiinde faaliyette bulunan </w:t>
      </w:r>
      <w:r>
        <w:rPr>
          <w:b/>
        </w:rPr>
        <w:t>BOTAŞ DOĞALGAZ İŞLETMELERİ BÖLGE MÜDÜRLÜĞÜ</w:t>
      </w:r>
      <w:r>
        <w:rPr/>
        <w:t xml:space="preserve">’nün arıtma tesisi çıkışından alınan atıksu numunelerinin analiz sonuçlarının aritmetik ortalaması, Su Kirliliği Kontrolu Yönetmeliği </w:t>
      </w:r>
      <w:r>
        <w:rPr>
          <w:color w:val="000000"/>
        </w:rPr>
        <w:t xml:space="preserve">Tablo 21.1’de  (Sektör: Evsel Nitelikli Atıksular) verilen standartları sağladığı tespit edildiğinden, söz konusu işletmeye </w:t>
      </w:r>
      <w:r>
        <w:rPr/>
        <w:t>Deşarj İzin Belgesi  verilmesinin uygun olacağına,</w:t>
      </w:r>
    </w:p>
    <w:p>
      <w:pPr>
        <w:pStyle w:val="Normal"/>
        <w:tabs>
          <w:tab w:val="clear" w:pos="708"/>
          <w:tab w:val="left" w:pos="426" w:leader="none"/>
          <w:tab w:val="left" w:pos="1620" w:leader="none"/>
          <w:tab w:val="left" w:pos="1980" w:leader="none"/>
          <w:tab w:val="left" w:pos="2160" w:leader="none"/>
          <w:tab w:val="left" w:pos="2520" w:leader="none"/>
        </w:tabs>
        <w:jc w:val="both"/>
        <w:rPr/>
      </w:pPr>
      <w:r>
        <w:rPr/>
      </w:r>
    </w:p>
    <w:p>
      <w:pPr>
        <w:pStyle w:val="Normal"/>
        <w:numPr>
          <w:ilvl w:val="0"/>
          <w:numId w:val="2"/>
        </w:numPr>
        <w:tabs>
          <w:tab w:val="clear" w:pos="708"/>
          <w:tab w:val="left" w:pos="426" w:leader="none"/>
          <w:tab w:val="left" w:pos="1620" w:leader="none"/>
          <w:tab w:val="left" w:pos="1980" w:leader="none"/>
          <w:tab w:val="left" w:pos="2160" w:leader="none"/>
          <w:tab w:val="left" w:pos="2520" w:leader="none"/>
        </w:tabs>
        <w:ind w:left="340" w:hanging="360"/>
        <w:jc w:val="both"/>
        <w:rPr/>
      </w:pPr>
      <w:r>
        <w:rPr/>
        <w:t xml:space="preserve">İlimiz, Polatlı ilçesi, Temelli Beldesi Olukpınar Köyü 500. Mt. adresinde faaliyette bulunan </w:t>
      </w:r>
      <w:r>
        <w:rPr>
          <w:b/>
        </w:rPr>
        <w:t>HÜKMÜ PEKER İNŞ. TİC. VE SAN. A.Ş.</w:t>
      </w:r>
      <w:r>
        <w:rPr/>
        <w:t xml:space="preserve">’nin arıtma tesisi çıkışından alınan atıksu numunelerinin analiz sonuçlarının aritmetik ortalaması, Su Kirliliği Kontrolu Yönetmeliği </w:t>
      </w:r>
      <w:r>
        <w:rPr>
          <w:color w:val="000000"/>
        </w:rPr>
        <w:t xml:space="preserve">Tablo 21.1’de  (Sektör: Evsel Nitelikli Atıksular) verilen standartları sağladığı tespit edildiğinden, söz konusu işletmeye </w:t>
      </w:r>
      <w:r>
        <w:rPr/>
        <w:t>Deşarj İzin Belgesi  verilmesinin uygun olacağına,</w:t>
      </w:r>
    </w:p>
    <w:p>
      <w:pPr>
        <w:pStyle w:val="Normal"/>
        <w:tabs>
          <w:tab w:val="clear" w:pos="708"/>
          <w:tab w:val="left" w:pos="426" w:leader="none"/>
          <w:tab w:val="left" w:pos="1620" w:leader="none"/>
          <w:tab w:val="left" w:pos="1980" w:leader="none"/>
          <w:tab w:val="left" w:pos="2160" w:leader="none"/>
          <w:tab w:val="left" w:pos="2520" w:leader="none"/>
        </w:tabs>
        <w:ind w:left="340" w:hanging="0"/>
        <w:jc w:val="both"/>
        <w:rPr/>
      </w:pPr>
      <w:r>
        <w:rPr/>
      </w:r>
    </w:p>
    <w:p>
      <w:pPr>
        <w:pStyle w:val="Normal"/>
        <w:numPr>
          <w:ilvl w:val="0"/>
          <w:numId w:val="2"/>
        </w:numPr>
        <w:tabs>
          <w:tab w:val="clear" w:pos="708"/>
          <w:tab w:val="left" w:pos="426" w:leader="none"/>
          <w:tab w:val="left" w:pos="1620" w:leader="none"/>
          <w:tab w:val="left" w:pos="1980" w:leader="none"/>
          <w:tab w:val="left" w:pos="2160" w:leader="none"/>
          <w:tab w:val="left" w:pos="2520" w:leader="none"/>
        </w:tabs>
        <w:ind w:left="340" w:hanging="360"/>
        <w:jc w:val="both"/>
        <w:rPr/>
      </w:pPr>
      <w:r>
        <w:rPr>
          <w:bCs/>
        </w:rPr>
        <w:t>İlimiz, Mamak İlçesi</w:t>
      </w:r>
      <w:r>
        <w:rPr/>
        <w:t xml:space="preserve"> Samsun Yolu 15. Km., 19 mayıs Bulvarı No:683 Kayaş adresinde kurulu ve faaliyette bulunan </w:t>
      </w:r>
      <w:r>
        <w:rPr>
          <w:b/>
        </w:rPr>
        <w:t>CİMPOR YİBİTAŞ ÇİMENTO SAN. VE TİC. A.Ş.</w:t>
      </w:r>
      <w:r>
        <w:rPr/>
        <w:t>’ye ait hazır beton üretim tesisi için emisyon izin dosyası tamamlanmış olup, anılan tesise Endüstri Tesislerinden Kaynaklanan Hava Kirliliğinin Kontrolü Yönetmeliği gereğince Emisyon İzni verilmesi ve aynı tesise Ankara Büyükşehir Belediye Başkanlığı Sağlık ve Sosyal Hizmetler Daire Başkanlığı Çevre Sağlığı Şube Müdürlüğü tarafından Hava Kalitesinin Korunması Yönetmeliği gereği düzenlenen 17.12.1998 tarih ve 16 Belge Nolu B Grubu Tesislere ait Emisyon İzin Belgesinin iptal edilmesinin  uygun olacağına,</w:t>
      </w:r>
    </w:p>
    <w:p>
      <w:pPr>
        <w:pStyle w:val="Normal"/>
        <w:tabs>
          <w:tab w:val="clear" w:pos="708"/>
          <w:tab w:val="left" w:pos="426" w:leader="none"/>
          <w:tab w:val="left" w:pos="1620" w:leader="none"/>
          <w:tab w:val="left" w:pos="1980" w:leader="none"/>
          <w:tab w:val="left" w:pos="2160" w:leader="none"/>
          <w:tab w:val="left" w:pos="2520" w:leader="none"/>
        </w:tabs>
        <w:ind w:left="340" w:hanging="0"/>
        <w:jc w:val="both"/>
        <w:rPr/>
      </w:pPr>
      <w:r>
        <w:rPr/>
      </w:r>
    </w:p>
    <w:p>
      <w:pPr>
        <w:pStyle w:val="ListParagraph"/>
        <w:numPr>
          <w:ilvl w:val="0"/>
          <w:numId w:val="2"/>
        </w:numPr>
        <w:tabs>
          <w:tab w:val="clear" w:pos="708"/>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İlimiz Yenimahalle İlçesi, İstanbul Yolu 7. Km. Macunköy adresinde kurulu ve faaliyette bulunan </w:t>
      </w:r>
      <w:r>
        <w:rPr>
          <w:rFonts w:cs="Times New Roman" w:ascii="Times New Roman" w:hAnsi="Times New Roman"/>
          <w:b/>
          <w:bCs/>
          <w:sz w:val="24"/>
          <w:szCs w:val="24"/>
        </w:rPr>
        <w:t>YENİMAHALLE BELEDİYESİ FEN İŞLERİ ŞUBE MÜDÜRLÜĞÜ BETON SANTRALİ</w:t>
      </w:r>
      <w:r>
        <w:rPr>
          <w:rFonts w:cs="Times New Roman" w:ascii="Times New Roman" w:hAnsi="Times New Roman"/>
          <w:b/>
          <w:sz w:val="24"/>
          <w:szCs w:val="24"/>
        </w:rPr>
        <w:t>’</w:t>
      </w:r>
      <w:r>
        <w:rPr>
          <w:rFonts w:cs="Times New Roman" w:ascii="Times New Roman" w:hAnsi="Times New Roman"/>
          <w:sz w:val="24"/>
          <w:szCs w:val="24"/>
        </w:rPr>
        <w:t>ne</w:t>
      </w:r>
      <w:r>
        <w:rPr>
          <w:rFonts w:cs="Times New Roman" w:ascii="Times New Roman" w:hAnsi="Times New Roman"/>
          <w:b/>
          <w:sz w:val="24"/>
          <w:szCs w:val="24"/>
        </w:rPr>
        <w:t xml:space="preserve"> </w:t>
      </w:r>
      <w:r>
        <w:rPr>
          <w:rFonts w:cs="Times New Roman" w:ascii="Times New Roman" w:hAnsi="Times New Roman"/>
          <w:sz w:val="24"/>
          <w:szCs w:val="24"/>
        </w:rPr>
        <w:t>ait hazır beton, kilit ve bordür taşı üretim tesisi</w:t>
      </w:r>
      <w:r>
        <w:rPr>
          <w:rFonts w:cs="Times New Roman" w:ascii="Times New Roman" w:hAnsi="Times New Roman"/>
          <w:bCs/>
          <w:sz w:val="24"/>
          <w:szCs w:val="24"/>
        </w:rPr>
        <w:t xml:space="preserve"> </w:t>
      </w:r>
      <w:r>
        <w:rPr>
          <w:rFonts w:cs="Times New Roman" w:ascii="Times New Roman" w:hAnsi="Times New Roman"/>
          <w:sz w:val="24"/>
          <w:szCs w:val="24"/>
        </w:rPr>
        <w:t>ile ilgili emisyon izin dosyası Endüstri Tesislerinden Kaynaklanan Hava Kirliliğinin Kontrolü Yönetmeliği gereğince tamamlanmış olup, verilerin uygun bulunması nedeniyle anılan tesise Yönetmelik  gereğince Emisyon İzni verilmesinin uygun olacağına,</w:t>
      </w:r>
    </w:p>
    <w:p>
      <w:pPr>
        <w:pStyle w:val="ListParagraph"/>
        <w:tabs>
          <w:tab w:val="clear" w:pos="708"/>
          <w:tab w:val="left" w:pos="1620" w:leader="none"/>
          <w:tab w:val="left" w:pos="1980" w:leader="none"/>
          <w:tab w:val="left" w:pos="2160" w:leader="none"/>
          <w:tab w:val="left" w:pos="2520" w:leader="none"/>
        </w:tabs>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İlimiz Akyurt İlçesi, Esenboğa  Yolu 21. Km. Akyurt adresinde kurulu ve faaliyette bulunan </w:t>
      </w:r>
      <w:r>
        <w:rPr>
          <w:rFonts w:cs="Times New Roman" w:ascii="Times New Roman" w:hAnsi="Times New Roman"/>
          <w:b/>
          <w:bCs/>
          <w:sz w:val="24"/>
          <w:szCs w:val="24"/>
        </w:rPr>
        <w:t>ÜLKER BİSKÜVİ SANAYİ A.Ş. ANKARA ŞUBESİ</w:t>
      </w:r>
      <w:r>
        <w:rPr>
          <w:rFonts w:cs="Times New Roman" w:ascii="Times New Roman" w:hAnsi="Times New Roman"/>
          <w:b/>
          <w:sz w:val="24"/>
          <w:szCs w:val="24"/>
        </w:rPr>
        <w:t>’</w:t>
      </w:r>
      <w:r>
        <w:rPr>
          <w:rFonts w:cs="Times New Roman" w:ascii="Times New Roman" w:hAnsi="Times New Roman"/>
          <w:sz w:val="24"/>
          <w:szCs w:val="24"/>
        </w:rPr>
        <w:t>ne</w:t>
      </w:r>
      <w:r>
        <w:rPr>
          <w:rFonts w:cs="Times New Roman" w:ascii="Times New Roman" w:hAnsi="Times New Roman"/>
          <w:b/>
          <w:sz w:val="24"/>
          <w:szCs w:val="24"/>
        </w:rPr>
        <w:t xml:space="preserve"> </w:t>
      </w:r>
      <w:r>
        <w:rPr>
          <w:rFonts w:cs="Times New Roman" w:ascii="Times New Roman" w:hAnsi="Times New Roman"/>
          <w:sz w:val="24"/>
          <w:szCs w:val="24"/>
        </w:rPr>
        <w:t>ait sade, dolgulu, kaplamalı bisküvi, kraker, gofretler ve kepekli bisküviler üretim tesisinin ism değişikliği ve kapasite artışı yapması sebebiyle ek</w:t>
      </w:r>
      <w:r>
        <w:rPr>
          <w:rFonts w:cs="Times New Roman" w:ascii="Times New Roman" w:hAnsi="Times New Roman"/>
          <w:bCs/>
          <w:sz w:val="24"/>
          <w:szCs w:val="24"/>
        </w:rPr>
        <w:t xml:space="preserve"> e</w:t>
      </w:r>
      <w:r>
        <w:rPr>
          <w:rFonts w:cs="Times New Roman" w:ascii="Times New Roman" w:hAnsi="Times New Roman"/>
          <w:sz w:val="24"/>
          <w:szCs w:val="24"/>
        </w:rPr>
        <w:t>misyon izin dosyası Endüstri Tesislerinden Kaynaklanan Hava Kirliliğinin Kontrolü Yönetmeliği gereğince tamamlanmış olup, verilerin uygun bulunması nedeniyle anılan tesisin Yönetmelik gereğince Emisyon İzninin yenilenmesinin uygun olacağına,</w:t>
      </w:r>
    </w:p>
    <w:p>
      <w:pPr>
        <w:pStyle w:val="ListParagraph"/>
        <w:tabs>
          <w:tab w:val="clear" w:pos="708"/>
          <w:tab w:val="left" w:pos="1620" w:leader="none"/>
          <w:tab w:val="left" w:pos="1980" w:leader="none"/>
          <w:tab w:val="left" w:pos="2160" w:leader="none"/>
          <w:tab w:val="left" w:pos="2520" w:leader="none"/>
        </w:tabs>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İlimiz Gölbaşı İlçesi, Konya-Adana Yolu 34. Km. Yağlıpınar Köyü Mevkii  adresinde kurulu ve faaliyette bulunan </w:t>
      </w:r>
      <w:r>
        <w:rPr>
          <w:rFonts w:cs="Times New Roman" w:ascii="Times New Roman" w:hAnsi="Times New Roman"/>
          <w:b/>
          <w:sz w:val="24"/>
          <w:szCs w:val="24"/>
        </w:rPr>
        <w:t>EUROASYA KİMYA İTH. İHR. PAZ. SAN. TİC. LTD. ŞTİ</w:t>
      </w:r>
      <w:r>
        <w:rPr>
          <w:rFonts w:cs="Times New Roman" w:ascii="Times New Roman" w:hAnsi="Times New Roman"/>
          <w:sz w:val="24"/>
          <w:szCs w:val="24"/>
        </w:rPr>
        <w:t>’ne ait deodorant, kolonya ve parfüm imalatı tesisi ile ilgili emisyon izin dosyası tamamlanmış olup, anılan tesise Endüstri Tesislerinden Kaynaklanan Hava Kirliliğinin Kontrolü Yönetmeliği gereğince Emisyon İzni verilmesinin uygun olacağına,</w:t>
      </w:r>
    </w:p>
    <w:p>
      <w:pPr>
        <w:pStyle w:val="ListParagraph"/>
        <w:tabs>
          <w:tab w:val="clear" w:pos="708"/>
          <w:tab w:val="left" w:pos="1620" w:leader="none"/>
          <w:tab w:val="left" w:pos="1980" w:leader="none"/>
          <w:tab w:val="left" w:pos="2160" w:leader="none"/>
          <w:tab w:val="left" w:pos="2520" w:leader="none"/>
        </w:tabs>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620" w:leader="none"/>
          <w:tab w:val="left" w:pos="1980" w:leader="none"/>
          <w:tab w:val="left" w:pos="2160" w:leader="none"/>
          <w:tab w:val="left" w:pos="2520" w:leader="none"/>
        </w:tabs>
        <w:spacing w:lineRule="auto" w:line="240" w:before="0" w:after="240"/>
        <w:contextualSpacing/>
        <w:jc w:val="both"/>
        <w:rPr/>
      </w:pPr>
      <w:r>
        <w:rPr>
          <w:rFonts w:cs="Times New Roman" w:ascii="Times New Roman" w:hAnsi="Times New Roman"/>
          <w:bCs/>
          <w:sz w:val="24"/>
          <w:szCs w:val="24"/>
        </w:rPr>
        <w:t xml:space="preserve">İlimiz Polatlı İlçesi, </w:t>
      </w:r>
      <w:r>
        <w:rPr>
          <w:rFonts w:cs="Times New Roman" w:ascii="Times New Roman" w:hAnsi="Times New Roman"/>
          <w:sz w:val="24"/>
          <w:szCs w:val="24"/>
        </w:rPr>
        <w:t xml:space="preserve">Karakuyu Köyü </w:t>
      </w:r>
      <w:r>
        <w:rPr>
          <w:rFonts w:cs="Times New Roman" w:ascii="Times New Roman" w:hAnsi="Times New Roman"/>
          <w:bCs/>
          <w:sz w:val="24"/>
          <w:szCs w:val="24"/>
        </w:rPr>
        <w:t xml:space="preserve">adresinde kurulu ve faaliyette bulunan </w:t>
      </w:r>
      <w:r>
        <w:rPr>
          <w:rFonts w:cs="Times New Roman" w:ascii="Times New Roman" w:hAnsi="Times New Roman"/>
          <w:b/>
          <w:sz w:val="24"/>
          <w:szCs w:val="24"/>
        </w:rPr>
        <w:t>TAMTAŞ YAPI MALZEMELERİ SAN. VE TİC. A.Ş.</w:t>
      </w:r>
      <w:r>
        <w:rPr>
          <w:rFonts w:cs="Times New Roman" w:ascii="Times New Roman" w:hAnsi="Times New Roman"/>
          <w:bCs/>
          <w:sz w:val="24"/>
          <w:szCs w:val="24"/>
        </w:rPr>
        <w:t xml:space="preserve">’ye ait </w:t>
      </w:r>
      <w:r>
        <w:rPr>
          <w:rFonts w:cs="Times New Roman" w:ascii="Times New Roman" w:hAnsi="Times New Roman"/>
          <w:sz w:val="24"/>
          <w:szCs w:val="24"/>
        </w:rPr>
        <w:t xml:space="preserve">taş ocağı ve konkasör </w:t>
      </w:r>
      <w:r>
        <w:rPr>
          <w:rFonts w:cs="Times New Roman" w:ascii="Times New Roman" w:hAnsi="Times New Roman"/>
          <w:bCs/>
          <w:sz w:val="24"/>
          <w:szCs w:val="24"/>
        </w:rPr>
        <w:t>tesisi</w:t>
      </w:r>
      <w:r>
        <w:rPr>
          <w:rFonts w:cs="Times New Roman" w:ascii="Times New Roman" w:hAnsi="Times New Roman"/>
          <w:b/>
          <w:sz w:val="24"/>
          <w:szCs w:val="24"/>
        </w:rPr>
        <w:t xml:space="preserve"> </w:t>
      </w:r>
      <w:r>
        <w:rPr>
          <w:rFonts w:cs="Times New Roman" w:ascii="Times New Roman" w:hAnsi="Times New Roman"/>
          <w:sz w:val="24"/>
          <w:szCs w:val="24"/>
        </w:rPr>
        <w:t xml:space="preserve">ile ilgili emisyon izin dosyası </w:t>
      </w:r>
      <w:r>
        <w:rPr>
          <w:rFonts w:cs="Times New Roman" w:ascii="Times New Roman" w:hAnsi="Times New Roman"/>
          <w:bCs/>
          <w:sz w:val="24"/>
          <w:szCs w:val="24"/>
        </w:rPr>
        <w:t xml:space="preserve">Endüstri Tesislerinden Kaynaklanan Hava Kirliliğinin Kontrolü Yönetmeliği gereğince tamamlanmış olup, verilerin uygun bulunması nedeni ile anılan tesise Yönetmelik gereğince Emisyon İzni </w:t>
      </w:r>
      <w:r>
        <w:rPr>
          <w:rFonts w:cs="Times New Roman" w:ascii="Times New Roman" w:hAnsi="Times New Roman"/>
          <w:sz w:val="24"/>
          <w:szCs w:val="24"/>
        </w:rPr>
        <w:t>verilmesinin uygun olacağına,</w:t>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jc w:val="both"/>
        <w:rPr>
          <w:rFonts w:eastAsia="Arial Unicode MS"/>
          <w:b/>
          <w:b/>
        </w:rPr>
      </w:pPr>
      <w:r>
        <w:rPr>
          <w:rFonts w:eastAsia="Arial Unicode MS"/>
          <w:b/>
        </w:rPr>
      </w:r>
    </w:p>
    <w:p>
      <w:pPr>
        <w:pStyle w:val="Normal"/>
        <w:numPr>
          <w:ilvl w:val="0"/>
          <w:numId w:val="3"/>
        </w:numPr>
        <w:tabs>
          <w:tab w:val="clear" w:pos="708"/>
          <w:tab w:val="left" w:pos="0" w:leader="none"/>
        </w:tabs>
        <w:jc w:val="both"/>
        <w:rPr>
          <w:color w:val="333333"/>
        </w:rPr>
      </w:pPr>
      <w:r>
        <w:rPr>
          <w:color w:val="333333"/>
        </w:rPr>
        <w:t xml:space="preserve">Turkcell  İletişim Hizmetleri A.Ş’nin İlimiz Beypazarı  İlçesi, Beypazarı Belediyesi Şehir Mezarlığı Avea ve Vodafone  istasyonları arası ( Site ID-  88776 ) </w:t>
      </w:r>
    </w:p>
    <w:p>
      <w:pPr>
        <w:pStyle w:val="Normal"/>
        <w:numPr>
          <w:ilvl w:val="0"/>
          <w:numId w:val="3"/>
        </w:numPr>
        <w:tabs>
          <w:tab w:val="clear" w:pos="708"/>
          <w:tab w:val="left" w:pos="0" w:leader="none"/>
        </w:tabs>
        <w:jc w:val="both"/>
        <w:rPr>
          <w:color w:val="333333"/>
        </w:rPr>
      </w:pPr>
      <w:r>
        <w:rPr>
          <w:color w:val="333333"/>
        </w:rPr>
        <w:t xml:space="preserve">Turkcell  İletişim Hizmetleri A.Ş’nin İlimiz Keçiören İlçesi, Ayvalı Mahallesi Halil Sezai Erkut Caddesi ( Site ID- 17094) </w:t>
      </w:r>
    </w:p>
    <w:p>
      <w:pPr>
        <w:pStyle w:val="Normal"/>
        <w:numPr>
          <w:ilvl w:val="0"/>
          <w:numId w:val="3"/>
        </w:numPr>
        <w:tabs>
          <w:tab w:val="clear" w:pos="708"/>
          <w:tab w:val="left" w:pos="0" w:leader="none"/>
        </w:tabs>
        <w:jc w:val="both"/>
        <w:rPr>
          <w:color w:val="333333"/>
        </w:rPr>
      </w:pPr>
      <w:r>
        <w:rPr>
          <w:color w:val="333333"/>
        </w:rPr>
        <w:t>Turkcell  İletişim Hizmetleri A.Ş’nin İlimiz  Yenimahalle İlçesi, Mustafa Kemal Mahallesi 45. Sokak İkizce Otel Söğütözü (Site ID- 18836)</w:t>
      </w:r>
    </w:p>
    <w:p>
      <w:pPr>
        <w:pStyle w:val="Normal"/>
        <w:numPr>
          <w:ilvl w:val="0"/>
          <w:numId w:val="3"/>
        </w:numPr>
        <w:tabs>
          <w:tab w:val="clear" w:pos="708"/>
          <w:tab w:val="left" w:pos="0" w:leader="none"/>
        </w:tabs>
        <w:jc w:val="both"/>
        <w:rPr>
          <w:color w:val="333333"/>
        </w:rPr>
      </w:pPr>
      <w:r>
        <w:rPr>
          <w:color w:val="333333"/>
        </w:rPr>
        <w:t>Turkcell  İletişim Hizmetleri A.Ş’nin İlimiz Çankaya İlçesi, Cihan Sokak No:6 Sıhhıye (Site ID- 17081)</w:t>
      </w:r>
    </w:p>
    <w:p>
      <w:pPr>
        <w:pStyle w:val="Normal"/>
        <w:numPr>
          <w:ilvl w:val="0"/>
          <w:numId w:val="3"/>
        </w:numPr>
        <w:tabs>
          <w:tab w:val="clear" w:pos="708"/>
          <w:tab w:val="left" w:pos="0" w:leader="none"/>
        </w:tabs>
        <w:jc w:val="both"/>
        <w:rPr>
          <w:color w:val="333333"/>
        </w:rPr>
      </w:pPr>
      <w:r>
        <w:rPr>
          <w:color w:val="333333"/>
        </w:rPr>
        <w:t>Turkcell  İletişim Hizmetleri A.Ş’nin İlimiz Yenimahalle İlçesi, Eskişehir Yolu  Koru Sitesi Karşısı Opan Opel Servisi (Site ID- 17243)</w:t>
      </w:r>
    </w:p>
    <w:p>
      <w:pPr>
        <w:pStyle w:val="Normal"/>
        <w:numPr>
          <w:ilvl w:val="0"/>
          <w:numId w:val="3"/>
        </w:numPr>
        <w:tabs>
          <w:tab w:val="clear" w:pos="708"/>
          <w:tab w:val="left" w:pos="0" w:leader="none"/>
        </w:tabs>
        <w:jc w:val="both"/>
        <w:rPr>
          <w:color w:val="333333"/>
        </w:rPr>
      </w:pPr>
      <w:r>
        <w:rPr>
          <w:color w:val="333333"/>
        </w:rPr>
        <w:t>Vodafone Telekomünikasyon A.Ş.’nin  İlimiz Yenimahalle İlçesi, Ankara Eskişehir Yolu Dumlupınar Bulvarı Doğan Medya Center No:102 (Site ID- B1970)</w:t>
      </w:r>
    </w:p>
    <w:p>
      <w:pPr>
        <w:pStyle w:val="Normal"/>
        <w:numPr>
          <w:ilvl w:val="0"/>
          <w:numId w:val="3"/>
        </w:numPr>
        <w:tabs>
          <w:tab w:val="clear" w:pos="708"/>
          <w:tab w:val="left" w:pos="0" w:leader="none"/>
        </w:tabs>
        <w:jc w:val="both"/>
        <w:rPr>
          <w:color w:val="333333"/>
        </w:rPr>
      </w:pPr>
      <w:r>
        <w:rPr>
          <w:color w:val="333333"/>
        </w:rPr>
        <w:t>Vodafone Telekomünikasyon A.Ş.’nin  İlimiz Yenimahalle İlçesi, Pamuklar Mahallesi Pamuklar Boğaziçi Camii Şentepe ( Site ID- B2309)</w:t>
      </w:r>
    </w:p>
    <w:p>
      <w:pPr>
        <w:pStyle w:val="Normal"/>
        <w:numPr>
          <w:ilvl w:val="0"/>
          <w:numId w:val="3"/>
        </w:numPr>
        <w:tabs>
          <w:tab w:val="clear" w:pos="708"/>
          <w:tab w:val="left" w:pos="0" w:leader="none"/>
        </w:tabs>
        <w:jc w:val="both"/>
        <w:rPr>
          <w:color w:val="333333"/>
        </w:rPr>
      </w:pPr>
      <w:r>
        <w:rPr>
          <w:color w:val="333333"/>
        </w:rPr>
        <w:t>Vodafone Telekomünikasyon A.Ş.’nin  İlimiz Etimesgut İlçesi, Optimum AVM Ayaş Yolu ( Site ID-B1983)</w:t>
      </w:r>
    </w:p>
    <w:p>
      <w:pPr>
        <w:pStyle w:val="Normal"/>
        <w:numPr>
          <w:ilvl w:val="0"/>
          <w:numId w:val="3"/>
        </w:numPr>
        <w:tabs>
          <w:tab w:val="clear" w:pos="708"/>
          <w:tab w:val="left" w:pos="0" w:leader="none"/>
        </w:tabs>
        <w:jc w:val="both"/>
        <w:rPr>
          <w:color w:val="333333"/>
        </w:rPr>
      </w:pPr>
      <w:r>
        <w:rPr>
          <w:color w:val="333333"/>
        </w:rPr>
        <w:t>Vodafone Telekomünikasyon A.Ş.’nin  İlimiz Çankaya İlçesi, Çukurambar Girişi Öğretmenler Caddesi 100. Yıl Sapağı Balgat (Site ID- B2323)</w:t>
      </w:r>
    </w:p>
    <w:p>
      <w:pPr>
        <w:pStyle w:val="Normal"/>
        <w:numPr>
          <w:ilvl w:val="0"/>
          <w:numId w:val="3"/>
        </w:numPr>
        <w:tabs>
          <w:tab w:val="clear" w:pos="708"/>
          <w:tab w:val="left" w:pos="0" w:leader="none"/>
        </w:tabs>
        <w:jc w:val="both"/>
        <w:rPr>
          <w:b/>
          <w:b/>
          <w:color w:val="333333"/>
        </w:rPr>
      </w:pPr>
      <w:r>
        <w:rPr>
          <w:color w:val="333333"/>
        </w:rPr>
        <w:t>Turkcell  İletişim Hizmetleri A.Ş’nin İlimiz Yenimahalle İlçesi, Bağlıca Yolu, Avea kulesi yanı (Site ID- 77818) adresinde  kuracağı GSM baz istasyonu,</w:t>
      </w:r>
    </w:p>
    <w:p>
      <w:pPr>
        <w:pStyle w:val="Normal"/>
        <w:numPr>
          <w:ilvl w:val="0"/>
          <w:numId w:val="3"/>
        </w:numPr>
        <w:tabs>
          <w:tab w:val="clear" w:pos="708"/>
          <w:tab w:val="left" w:pos="0" w:leader="none"/>
        </w:tabs>
        <w:jc w:val="both"/>
        <w:rPr>
          <w:b/>
          <w:b/>
          <w:color w:val="333333"/>
        </w:rPr>
      </w:pPr>
      <w:r>
        <w:rPr>
          <w:color w:val="333333"/>
        </w:rPr>
        <w:t>Turkcell  İletişim Hizmetleri A.Ş’nin İlimiz Yenimahalle İlçesi, Ataşehir Sitesi, Annem Büfe karşısı aydınlatma direği (Site ID- 89042) adresinde  kuracağı GSM baz istasyonu,</w:t>
      </w:r>
    </w:p>
    <w:p>
      <w:pPr>
        <w:pStyle w:val="Normal"/>
        <w:numPr>
          <w:ilvl w:val="0"/>
          <w:numId w:val="3"/>
        </w:numPr>
        <w:tabs>
          <w:tab w:val="clear" w:pos="708"/>
          <w:tab w:val="left" w:pos="0" w:leader="none"/>
        </w:tabs>
        <w:jc w:val="both"/>
        <w:rPr>
          <w:b/>
          <w:b/>
          <w:color w:val="333333"/>
        </w:rPr>
      </w:pPr>
      <w:r>
        <w:rPr>
          <w:color w:val="333333"/>
        </w:rPr>
        <w:t>Turkcell  İletişim Hizmetleri A.Ş’nin İlimiz Kazan İlçesi, Gülenyüz deposundan önceki Kızılcahamam’a giderken sağdaki tepe (Site ID- 89027) adresinde  kuracağı GSM baz istasyonu,</w:t>
      </w:r>
    </w:p>
    <w:p>
      <w:pPr>
        <w:pStyle w:val="Normal"/>
        <w:numPr>
          <w:ilvl w:val="0"/>
          <w:numId w:val="3"/>
        </w:numPr>
        <w:tabs>
          <w:tab w:val="clear" w:pos="708"/>
          <w:tab w:val="left" w:pos="0" w:leader="none"/>
        </w:tabs>
        <w:jc w:val="both"/>
        <w:rPr>
          <w:b/>
          <w:b/>
          <w:color w:val="333333"/>
        </w:rPr>
      </w:pPr>
      <w:r>
        <w:rPr>
          <w:color w:val="333333"/>
        </w:rPr>
        <w:t>Turkcell  İletişim Hizmetleri A.Ş’nin İlimiz Yenimahalle İlçesi, Beytepe Köyü Yolu Cami İnşaatı Tabelası Yanı (Site ID- 18816) adresinde  kuracağı GSM baz istasyonu,</w:t>
      </w:r>
    </w:p>
    <w:p>
      <w:pPr>
        <w:pStyle w:val="Normal"/>
        <w:numPr>
          <w:ilvl w:val="0"/>
          <w:numId w:val="3"/>
        </w:numPr>
        <w:tabs>
          <w:tab w:val="clear" w:pos="708"/>
          <w:tab w:val="left" w:pos="0" w:leader="none"/>
        </w:tabs>
        <w:jc w:val="both"/>
        <w:rPr>
          <w:b/>
          <w:b/>
          <w:color w:val="333333"/>
        </w:rPr>
      </w:pPr>
      <w:r>
        <w:rPr>
          <w:color w:val="333333"/>
        </w:rPr>
        <w:t>Turkcell  İletişim Hizmetleri A.Ş’nin İlimiz Çankaya  İlçesi, Osman Temiz Mah. 14. Sok. Süleymaniye Camii Dikmen  (Site ID- 89155) adresinde kuracağı GSM baz istasyonu,</w:t>
      </w:r>
    </w:p>
    <w:p>
      <w:pPr>
        <w:pStyle w:val="Normal"/>
        <w:numPr>
          <w:ilvl w:val="0"/>
          <w:numId w:val="3"/>
        </w:numPr>
        <w:tabs>
          <w:tab w:val="clear" w:pos="708"/>
          <w:tab w:val="left" w:pos="0" w:leader="none"/>
        </w:tabs>
        <w:jc w:val="both"/>
        <w:rPr>
          <w:b/>
          <w:b/>
          <w:color w:val="333333"/>
        </w:rPr>
      </w:pPr>
      <w:r>
        <w:rPr>
          <w:color w:val="333333"/>
        </w:rPr>
        <w:t>Turkcell  İletişim Hizmetleri A.Ş’nin İlimiz Mamak  İlçesi, Şafaktepe Mah. Mamak Cad. Saimekadın Merkez Camii (Site ID- 88286) adresinde kuracağı GSM baz istasyonu,</w:t>
      </w:r>
    </w:p>
    <w:p>
      <w:pPr>
        <w:pStyle w:val="Normal"/>
        <w:numPr>
          <w:ilvl w:val="0"/>
          <w:numId w:val="3"/>
        </w:numPr>
        <w:tabs>
          <w:tab w:val="clear" w:pos="708"/>
          <w:tab w:val="left" w:pos="0" w:leader="none"/>
        </w:tabs>
        <w:jc w:val="both"/>
        <w:rPr>
          <w:b/>
          <w:b/>
          <w:color w:val="333333"/>
        </w:rPr>
      </w:pPr>
      <w:r>
        <w:rPr>
          <w:color w:val="333333"/>
        </w:rPr>
        <w:t>Turkcell  İletişim Hizmetleri A.Ş’nin İlimiz Çankaya  İlçesi, Keklik pınarı Mah. 46. Cad. No:53 Hicret Camii (Site ID- 18810) adresinde kuracağı GSM baz istasyonu,</w:t>
      </w:r>
    </w:p>
    <w:p>
      <w:pPr>
        <w:pStyle w:val="Normal"/>
        <w:numPr>
          <w:ilvl w:val="0"/>
          <w:numId w:val="3"/>
        </w:numPr>
        <w:tabs>
          <w:tab w:val="clear" w:pos="708"/>
          <w:tab w:val="left" w:pos="0" w:leader="none"/>
        </w:tabs>
        <w:jc w:val="both"/>
        <w:rPr>
          <w:b/>
          <w:b/>
          <w:color w:val="333333"/>
        </w:rPr>
      </w:pPr>
      <w:r>
        <w:rPr>
          <w:color w:val="333333"/>
        </w:rPr>
        <w:t>Turkcell  İletişim Hizmetleri A.Ş’nin İlimiz Çankaya  İlçesi, Kızılay Mah. Atatürk Bulvarı No:82 Önündeki Tedaş Direği (Site ID- 88298) adresinde kuracağı GSM baz istasyonu,</w:t>
      </w:r>
    </w:p>
    <w:p>
      <w:pPr>
        <w:pStyle w:val="Normal"/>
        <w:numPr>
          <w:ilvl w:val="0"/>
          <w:numId w:val="3"/>
        </w:numPr>
        <w:jc w:val="both"/>
        <w:rPr>
          <w:b/>
          <w:b/>
          <w:color w:val="333333"/>
        </w:rPr>
      </w:pPr>
      <w:r>
        <w:rPr>
          <w:color w:val="333333"/>
        </w:rPr>
        <w:t xml:space="preserve">Turkcell  İletişim Hizmetleri A.Ş’nin İlimiz Keçiören İlçesi, </w:t>
      </w:r>
      <w:r>
        <w:rPr/>
        <w:t xml:space="preserve">Sarayköy Sarıbordo villalarının arkasındaki ag direğinin yanı </w:t>
      </w:r>
      <w:r>
        <w:rPr>
          <w:color w:val="333333"/>
        </w:rPr>
        <w:t>(Site ID- 77821) adresinde kuracağı GSM baz istasyonu,</w:t>
      </w:r>
    </w:p>
    <w:p>
      <w:pPr>
        <w:pStyle w:val="Normal"/>
        <w:numPr>
          <w:ilvl w:val="0"/>
          <w:numId w:val="3"/>
        </w:numPr>
        <w:jc w:val="both"/>
        <w:rPr>
          <w:b/>
          <w:b/>
          <w:color w:val="333333"/>
        </w:rPr>
      </w:pPr>
      <w:r>
        <w:rPr>
          <w:color w:val="333333"/>
        </w:rPr>
        <w:t xml:space="preserve">Turkcell  İletişim Hizmetleri A.Ş’nin İlimiz Keçiören İlçesi, </w:t>
      </w:r>
      <w:r>
        <w:rPr/>
        <w:t xml:space="preserve">Çiçekli Mah. Camii Önü Sok. Başaran Camii </w:t>
      </w:r>
      <w:r>
        <w:rPr>
          <w:color w:val="333333"/>
        </w:rPr>
        <w:t>(Site ID- 88774) adresinde kuracağı GSM baz istasyonu,</w:t>
      </w:r>
    </w:p>
    <w:p>
      <w:pPr>
        <w:pStyle w:val="Normal"/>
        <w:numPr>
          <w:ilvl w:val="0"/>
          <w:numId w:val="3"/>
        </w:numPr>
        <w:jc w:val="both"/>
        <w:rPr>
          <w:b/>
          <w:b/>
          <w:color w:val="333333"/>
        </w:rPr>
      </w:pPr>
      <w:r>
        <w:rPr>
          <w:color w:val="333333"/>
        </w:rPr>
        <w:t xml:space="preserve">Turkcell  İletişim Hizmetleri A.Ş’nin İlimiz Yenimahalle İlçesi, </w:t>
      </w:r>
      <w:r>
        <w:rPr/>
        <w:t xml:space="preserve">Beysukent Camii 162. Sokak No:6 Beysukent </w:t>
      </w:r>
      <w:r>
        <w:rPr>
          <w:color w:val="333333"/>
        </w:rPr>
        <w:t>(Site ID- 89076) adresinde kuracağı GSM baz istasyonu,</w:t>
      </w:r>
    </w:p>
    <w:p>
      <w:pPr>
        <w:pStyle w:val="Normal"/>
        <w:numPr>
          <w:ilvl w:val="0"/>
          <w:numId w:val="3"/>
        </w:numPr>
        <w:jc w:val="both"/>
        <w:rPr>
          <w:b/>
          <w:b/>
          <w:color w:val="333333"/>
        </w:rPr>
      </w:pPr>
      <w:r>
        <w:rPr>
          <w:color w:val="333333"/>
        </w:rPr>
        <w:t xml:space="preserve">Turkcell  İletişim Hizmetleri A.Ş’nin İlimiz Çankaya İlçesi, </w:t>
      </w:r>
      <w:r>
        <w:rPr/>
        <w:t xml:space="preserve">Simon Bolivar Cad. No:28 Blue Mağzası </w:t>
      </w:r>
      <w:r>
        <w:rPr>
          <w:color w:val="333333"/>
        </w:rPr>
        <w:t>(Site ID- 72359) adresinde kuracağı GSM baz istasyonu,</w:t>
      </w:r>
    </w:p>
    <w:p>
      <w:pPr>
        <w:pStyle w:val="Normal"/>
        <w:numPr>
          <w:ilvl w:val="0"/>
          <w:numId w:val="3"/>
        </w:numPr>
        <w:jc w:val="both"/>
        <w:rPr>
          <w:b/>
          <w:b/>
          <w:color w:val="333333"/>
        </w:rPr>
      </w:pPr>
      <w:r>
        <w:rPr>
          <w:color w:val="333333"/>
        </w:rPr>
        <w:t xml:space="preserve">Turkcell  İletişim Hizmetleri A.Ş’nin İlimiz Çankaya İlçesi, </w:t>
      </w:r>
      <w:r>
        <w:rPr/>
        <w:t xml:space="preserve">Selimiye Cad. Salih Alptekin Okulu Karşısı TM22 Trafo Köşkü Cad. </w:t>
      </w:r>
      <w:r>
        <w:rPr>
          <w:color w:val="333333"/>
        </w:rPr>
        <w:t>(Site ID- 89158) adresinde kuracağı GSM baz istasyonu,</w:t>
      </w:r>
    </w:p>
    <w:p>
      <w:pPr>
        <w:pStyle w:val="Normal"/>
        <w:numPr>
          <w:ilvl w:val="0"/>
          <w:numId w:val="3"/>
        </w:numPr>
        <w:jc w:val="both"/>
        <w:rPr>
          <w:b/>
          <w:b/>
          <w:color w:val="333333"/>
        </w:rPr>
      </w:pPr>
      <w:r>
        <w:rPr>
          <w:color w:val="333333"/>
        </w:rPr>
        <w:t xml:space="preserve">Turkcell  İletişim Hizmetleri A.Ş’nin İlimiz Çankaya İlçesi, </w:t>
      </w:r>
      <w:r>
        <w:rPr/>
        <w:t xml:space="preserve">Çankaya Cad. Kırlangıç Sokak  No:22-24 arası elektirik direği </w:t>
      </w:r>
      <w:r>
        <w:rPr>
          <w:color w:val="333333"/>
        </w:rPr>
        <w:t>(Site ID- 19919) adresinde kuracağı GSM baz istasyonu,</w:t>
      </w:r>
    </w:p>
    <w:p>
      <w:pPr>
        <w:pStyle w:val="Normal"/>
        <w:numPr>
          <w:ilvl w:val="0"/>
          <w:numId w:val="3"/>
        </w:numPr>
        <w:jc w:val="both"/>
        <w:rPr/>
      </w:pPr>
      <w:r>
        <w:rPr/>
        <w:t xml:space="preserve">Vodafone Telekomünikasyon  A.Ş.’nin İlimiz Çankaya İlçesi, Turan Güneş Bulvarı No: 17/A (Site ID : B1987) adresinde </w:t>
      </w:r>
      <w:r>
        <w:rPr>
          <w:color w:val="333333"/>
        </w:rPr>
        <w:t>kuracağı GSM baz istasyonu,</w:t>
      </w:r>
    </w:p>
    <w:p>
      <w:pPr>
        <w:pStyle w:val="Normal"/>
        <w:numPr>
          <w:ilvl w:val="0"/>
          <w:numId w:val="3"/>
        </w:numPr>
        <w:tabs>
          <w:tab w:val="clear" w:pos="708"/>
          <w:tab w:val="left" w:pos="0" w:leader="none"/>
        </w:tabs>
        <w:jc w:val="both"/>
        <w:rPr>
          <w:color w:val="333333"/>
        </w:rPr>
      </w:pPr>
      <w:r>
        <w:rPr>
          <w:color w:val="333333"/>
        </w:rPr>
        <w:t>Vodafone Telekomünikasyon A.Ş.’nin  İlimiz Çankaya İlçesi, Ankara Eskişehir Yolu üzeri Beytepe Kampüsü Girişi Öncesi 2. TEDAŞ Direği Beytepe ( Site ID- A2046),</w:t>
      </w:r>
    </w:p>
    <w:p>
      <w:pPr>
        <w:pStyle w:val="Normal"/>
        <w:numPr>
          <w:ilvl w:val="0"/>
          <w:numId w:val="3"/>
        </w:numPr>
        <w:tabs>
          <w:tab w:val="clear" w:pos="708"/>
          <w:tab w:val="left" w:pos="0" w:leader="none"/>
        </w:tabs>
        <w:jc w:val="both"/>
        <w:rPr>
          <w:color w:val="333333"/>
        </w:rPr>
      </w:pPr>
      <w:r>
        <w:rPr>
          <w:color w:val="333333"/>
        </w:rPr>
        <w:t>Vodafone Telekomünikasyon A.Ş.’nin  İlimiz Etimesgut İlçesi Kazım Karabekir mahallesi Nenehatun sokak Etimesgut  Orta Camii ( Site ID- B2001),</w:t>
      </w:r>
    </w:p>
    <w:p>
      <w:pPr>
        <w:pStyle w:val="Normal"/>
        <w:numPr>
          <w:ilvl w:val="0"/>
          <w:numId w:val="3"/>
        </w:numPr>
        <w:tabs>
          <w:tab w:val="clear" w:pos="708"/>
          <w:tab w:val="left" w:pos="0" w:leader="none"/>
        </w:tabs>
        <w:jc w:val="both"/>
        <w:rPr>
          <w:color w:val="333333"/>
        </w:rPr>
      </w:pPr>
      <w:r>
        <w:rPr>
          <w:color w:val="333333"/>
        </w:rPr>
        <w:t>Vodafone Telekomünikasyon A.Ş.’nin  İlimiz Etimesgut İlçesi Piyade Mahallesi 5. Cadde 489. Sokak Selimiye Camii ( Site ID- B2065),</w:t>
      </w:r>
    </w:p>
    <w:p>
      <w:pPr>
        <w:pStyle w:val="Normal"/>
        <w:numPr>
          <w:ilvl w:val="0"/>
          <w:numId w:val="3"/>
        </w:numPr>
        <w:tabs>
          <w:tab w:val="clear" w:pos="708"/>
          <w:tab w:val="left" w:pos="0" w:leader="none"/>
        </w:tabs>
        <w:jc w:val="both"/>
        <w:rPr>
          <w:color w:val="333333"/>
        </w:rPr>
      </w:pPr>
      <w:r>
        <w:rPr>
          <w:color w:val="333333"/>
        </w:rPr>
        <w:t>Vodafone Telekomünikasyon A.Ş.’nin  İlimiz Çankaya İlçesi, Bilkent yolu No:3 Atatürk Hastanesi Önü TEDAŞ Direği Bilkent ( Site ID- B2269),</w:t>
      </w:r>
    </w:p>
    <w:p>
      <w:pPr>
        <w:pStyle w:val="Normal"/>
        <w:numPr>
          <w:ilvl w:val="0"/>
          <w:numId w:val="3"/>
        </w:numPr>
        <w:tabs>
          <w:tab w:val="clear" w:pos="708"/>
          <w:tab w:val="left" w:pos="0" w:leader="none"/>
        </w:tabs>
        <w:jc w:val="both"/>
        <w:rPr>
          <w:color w:val="333333"/>
        </w:rPr>
      </w:pPr>
      <w:r>
        <w:rPr>
          <w:color w:val="333333"/>
        </w:rPr>
        <w:t>Vodafone Telekomünikasyon A.Ş.’nin  İlimiz Çankaya İlçesi, Çetin Emeç Bulvarı Girişi Mesnevi Sokak Reneva Kulüp No:57 karşısı Yukarı Ayrancı ( Site ID- B2021),</w:t>
      </w:r>
    </w:p>
    <w:p>
      <w:pPr>
        <w:pStyle w:val="Normal"/>
        <w:numPr>
          <w:ilvl w:val="0"/>
          <w:numId w:val="3"/>
        </w:numPr>
        <w:tabs>
          <w:tab w:val="clear" w:pos="708"/>
          <w:tab w:val="left" w:pos="0" w:leader="none"/>
        </w:tabs>
        <w:jc w:val="both"/>
        <w:rPr>
          <w:color w:val="333333"/>
        </w:rPr>
      </w:pPr>
      <w:r>
        <w:rPr>
          <w:color w:val="333333"/>
        </w:rPr>
        <w:t>Vodafone Telekomünikasyon A.Ş.’nin  İlimiz Çankaya İlçesi, Müdafaa Caddesi- Dikmen Caddesi Kesiştiği Kavşak aydınlatma Direği ( Site ID- B2296),</w:t>
      </w:r>
    </w:p>
    <w:p>
      <w:pPr>
        <w:pStyle w:val="Normal"/>
        <w:numPr>
          <w:ilvl w:val="0"/>
          <w:numId w:val="3"/>
        </w:numPr>
        <w:tabs>
          <w:tab w:val="clear" w:pos="708"/>
          <w:tab w:val="left" w:pos="0" w:leader="none"/>
        </w:tabs>
        <w:jc w:val="both"/>
        <w:rPr>
          <w:color w:val="333333"/>
        </w:rPr>
      </w:pPr>
      <w:r>
        <w:rPr>
          <w:color w:val="333333"/>
        </w:rPr>
        <w:t>Vodafone Telekomünikasyon A.Ş.’nin  İlimiz Çankaya İlçesi, Yücetepe Mahallesi 87. Sokak (Eski 8. Sok.) ile 91. Sokak (Eski 6. Sk.) Kesişimi TEDAŞ Direği ( Site ID- B2036),</w:t>
      </w:r>
    </w:p>
    <w:p>
      <w:pPr>
        <w:pStyle w:val="Normal"/>
        <w:numPr>
          <w:ilvl w:val="0"/>
          <w:numId w:val="3"/>
        </w:numPr>
        <w:tabs>
          <w:tab w:val="clear" w:pos="708"/>
          <w:tab w:val="left" w:pos="0" w:leader="none"/>
        </w:tabs>
        <w:jc w:val="both"/>
        <w:rPr>
          <w:color w:val="333333"/>
        </w:rPr>
      </w:pPr>
      <w:r>
        <w:rPr>
          <w:color w:val="333333"/>
        </w:rPr>
        <w:t>Vodafone Telekomünikasyon A.Ş.’nin  İlimiz Çankaya İlçesi, İsmet İnönü Bulvarı DMO Yanı Karayolları G.M. Arka Bahçesi ( Site ID- B2067),</w:t>
      </w:r>
    </w:p>
    <w:p>
      <w:pPr>
        <w:pStyle w:val="Normal"/>
        <w:tabs>
          <w:tab w:val="clear" w:pos="708"/>
          <w:tab w:val="left" w:pos="1620" w:leader="none"/>
          <w:tab w:val="left" w:pos="1980" w:leader="none"/>
          <w:tab w:val="left" w:pos="2160" w:leader="none"/>
          <w:tab w:val="left" w:pos="2520" w:leader="none"/>
        </w:tabs>
        <w:jc w:val="both"/>
        <w:rPr>
          <w:color w:val="333333"/>
        </w:rPr>
      </w:pPr>
      <w:r>
        <w:rPr>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Mamak İlçesi, Demirlibahçe Mahallesi Plevne Caddesi No:60 (Site ID- 88287)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02.06.2008 </w:t>
      </w:r>
      <w:r>
        <w:rPr/>
        <w:t xml:space="preserve">tarih ve </w:t>
      </w:r>
      <w:r>
        <w:rPr>
          <w:b/>
        </w:rPr>
        <w:t xml:space="preserve">021128  </w:t>
      </w:r>
      <w:r>
        <w:rPr/>
        <w:t xml:space="preserve">sayılı yazıları ile belirtilen adreste yapılan inceleme ve değerlendirme neticesinde baz istasyonun kurulu olmadığı,  baz istasyonunun 60 nolu binanın çatısına monte edileceği, baz istasyonunun 3 adet sektör ve 3 adet antenden oluşacağı, baz istasyonu antenlerinin yerden yüksekliğinin 22,7 m olacağı, güvenlik mesafesinin 9,74 m olacağı, güvenlik mesafes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 bildirildiğinden yer seçiminin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ünikasyon A.Ş.’nin  İlimiz Çankaya İlçesi, Gençlik Spor İl Müdürlüğü Cebeci İnönü Stadı (Site ID- B2308)</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0.05.2008 </w:t>
      </w:r>
      <w:r>
        <w:rPr/>
        <w:t xml:space="preserve">tarih ve </w:t>
      </w:r>
      <w:r>
        <w:rPr>
          <w:b/>
        </w:rPr>
        <w:t xml:space="preserve">019098 </w:t>
      </w:r>
      <w:r>
        <w:rPr/>
        <w:t xml:space="preserve">sayılı yazıları ile belirtilen adreste yapılan inceleme ve değerlendirme neticesinde baz istasyonun stadyumun yan duvarına monte edilmiş olduğu, baz istasyonunun 3 adet sektör ve 3 adet antenden oluştuğu, baz istasyonu antenlerinin yerden yüksekliğinin 14 m olduğu, güvenlik mesafesinin 7,375 m olduğu, baz istasyonunun yetkisiz kişilerin kolayca erişebileceği yerde kurulu olduğu tespit edilmiş olup 10 kHz-60 GHz Frekans Bandında Çalışan Sabit Telekomünikasyon Cihazlarından Kaynaklanan Elektromanyetik Alan Şiddeti Limit Değerlerinin Belirlenmesi, Ölçüm Yöntemleri ve Denetlenmesi Hakkında Yönetmeliğin 5. maddesi gereğince yer seçiminin uygun olmayacağı bildirildiğinden yer seçiminin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Vodafone Telekomünikasyon A.Ş.’nin  İlimiz Çankaya İlçesi, Tunalı Hilmi Caddesi No:89 (Site ID:B2313)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7.2008 </w:t>
      </w:r>
      <w:r>
        <w:rPr/>
        <w:t>tarih ve 3454</w:t>
      </w:r>
      <w:r>
        <w:rPr>
          <w:b/>
        </w:rPr>
        <w:t xml:space="preserve"> </w:t>
      </w:r>
      <w:r>
        <w:rPr/>
        <w:t xml:space="preserve">sayılı yazıları ile belirtilen adreste yapılan inceleme ve değerlendirme neticesinde baz istasyonunun 89 nolu binanın çatıya ve bina ön cephe duvarına monte edilmiş  olduğu, baz istasyonunun 3 adet sektör ve 3 adet antenden oluştuğu, baz istasyonu antenlerinin yerden yüksekliğinin S1-S3: 26 m olduğu, S2: 23 m olduğu, baz istasyonu antenlerinin güvenlik mesafesinin S1-S2: 7,375  m ve S3: 8,5159 m olduğu, güvenlik mesafesi içerisinde toplu olarak iş yerleri bulunduğu tespit edilmiş olup 10 kHz-60 GHz Frekans Bandında Çalışan Sabit Telekomünikasyon Cihazlarından Kaynaklanan Elektromanyetik Alan Şiddeti Limit Değerlerinin Belirlenmesi, Ölçüm Yöntemleri ve Denetlenmesi Hakkında Yönetmeliğin 6. maddesi gereğince güvenlik mesafesini sağlamadığı bildirildiğinde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Keçiören İlçesi, Ufuktepe Mahallesi, Bağlum Caddesi, Bıçkın Sokak No:30 (Site ID:88327)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11.07.2008 </w:t>
      </w:r>
      <w:r>
        <w:rPr/>
        <w:t>tarih ve 3579</w:t>
      </w:r>
      <w:r>
        <w:rPr>
          <w:b/>
        </w:rPr>
        <w:t xml:space="preserve"> </w:t>
      </w:r>
      <w:r>
        <w:rPr/>
        <w:t xml:space="preserve">sayılı yazıları ile belirtilen adreste yapılan inceleme ve değerlendirme neticesinde baz istasyonunun 30 Nolu binanın çatısına monte edileceği, baz istasyonunun 2 sektör ve 2 adet antenden oluşacağı, antenlerin yerden yüksekliğinin 15.7 m. Olacağı, güvenlik mesafelerinin 9.52 m. olacağı tespit edilmiş olup 10 kHz-60 GHz Frekans Bandında Çalışan Sabit Telekomünikasyon Cihazlarından Kaynaklanan Elektromanyetik Alan Şiddeti Limit Değerlerinin Belirlenmesi, Ölçüm Yöntemleri ve Denetlenmesi Hakkında Yönetmeliğin 6. maddesi gereğince baz istasyonu güvenlik mesafesi içerisinde mesken bulunduğu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Keçiören İlçesi, Basın Caddesi Basınevleri Köşem Apartmanı No:2 (Site ID:88305)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tarih ve 3579</w:t>
      </w:r>
      <w:r>
        <w:rPr>
          <w:b/>
        </w:rPr>
        <w:t xml:space="preserve"> </w:t>
      </w:r>
      <w:r>
        <w:rPr/>
        <w:t xml:space="preserve">sayılı yazıları ile belirtilen adreste yapılan inceleme ve değerlendirme neticesinde baz istasyonunun 3 sektörde 3 adet antenlerden oluşacağı antenlerden yerden yüksekliğinin 10.7 m olacağı güvenlik mesafelerinin 8.49 m olacağı tespit edilmiş olup 10 kHz-60 GHz Frekans Bandında Çalışan Sabit Telekomünikasyon Cihazlarından Kaynaklanan Elektromanyetik Alan Şiddeti Limit Değerlerinin Belirlenmesi, Ölçüm Yöntemleri ve Denetlenmesi Hakkında Yönetmeliğin 6. maddesi gereğince baz istasyonu güvenlik mesafesi içerisinde mesken bulunduğu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spacing w:before="0" w:after="120"/>
        <w:ind w:left="357" w:hanging="357"/>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 ‘nin İlimiz Keçiören İlçesi, Bağlarbaşı Mah. Delta Sok. No:8 Turuncu boş bina (Site ID: 88332)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50 sayılı yazıları ile belirtilen adreste yapılan inceleme ve değerlendirme neticesinde baz istasyonunun kurulu olmadığı, baz istasyonun 8 nolu binanın çatısına kurulacağı, baz istasyonun 2 adet sektör ve 2 adet antenden oluşacağı, antenlerin yerden yüksekliğinin S1: 18.7 m ve S2: 19.7 m olacağı güvenlik mesafelerinin 9.52 m, güvenlik mesafesi iç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Etimesgut İlçesi, Piyade Mah. 415. Sokak No:3 Mercan Apt. (Site ID: 18811)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50 sayılı yazıları ile belirtilen adreste yapılan inceleme ve değerlendirme neticesinde baz istasyonunun kurulu olmadığı, baz istasyonun 3 nolu Mercan apartmanı çatısına kurulacağı, baz istasyonun 3 adet sektör ve 3 adet antenden oluşacağı, baz istasyonu antenlerinin yerden yüksekliğinin 19,7 m olacağı, güvenlik mesafesinin 10,32 m. olacağı, güvenlik mesafeleri iç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spacing w:before="0" w:after="120"/>
        <w:ind w:left="357" w:hanging="357"/>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Çankaya İlçesi, Yıldırım Beyazıt Meydanı  No:1 Dışkapı (Site ID: 88440)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50 sayılı yazıları ile belirtilen adreste yapılan inceleme ve değerlendirme neticesinde baz istasyonunun kurulu olmadığı, baz istasyonun 1 nolu Hotel Uzun Jolly binasının yüzey duvarına kurulacağı, baz istasyonun 3 adet sektör ve 3 adet antenden oluşacağı, baz istasyonu antenlerinin yerden yüksekliğinin 7,3 m olacağı, güvenlik mesafesinin S1: 7,14 m. ve S2-S3: 6,36 m olacağı, güvenlik mesafesi içerisinde hotel ve hotelin yüzey duvarına kurulacağından güvenlik mesafesini sağlamadığı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Etimesgut İlçesi, Eray Çarşısı 608. Sokak Oğuzlar Mah. (Site ID: 88323)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50 sayılı yazıları ile belirtilen adreste yapılan inceleme ve değerlendirme neticesinde baz istasyonunun kurulu olmadığı, baz istasyonun Eray Çarşısının Çatısına kurulacağı, baz istasyonun 3 adet sektör ve 3 adet antenden oluşacağı, baz istasyonu antenlerinin yerden yüksekliğinin 16,7 m olacağı, güvenlik mesafesinin 11,32 m. olacağı, güvenlik mesafesi içerisinde iş yeri ve AVM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Çankaya İlçesi, Cumhuriyet mah. Sakarya Cad. No:17 Ertuğ İş Hanı (Site ID: 88310)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49 sayılı yazıları ile belirtilen adreste yapılan inceleme ve değerlendirme neticesinde baz istasyonun iş yeri amacıyla kullanılan binanın çatısına 1 m. pole direğine monte edileceği, baz istasyonun 2 adet sektör ve 4 adet antenden oluşacağı, baz istasyonu antenlerinin yerden yüksekliğinin 19,7 m olacağı, güvenlik mesafesinin 8,49 m. olacağı, güvenlik mesafesi içerisinde dershane ve işyeri amacıyla kullanılan binanın çatısına monte edildiği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Çankaya İlçesi, Starzburg Cad. No:24 (Site ID: 88330)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48 sayılı yazıları ile belirtilen adreste yapılan inceleme ve değerlendirme neticesinde baz istasyonun kurulu olmadığı, baz istasyonun iş yeri amacıyla kullanılan binanın çatısına kurulacağı, baz istasyonun 3 adet sektör ve 3 adet antenden oluşacağı, baz istasyonu antenlerinin yerden yüksekliğinin 18,7 m olacağı, güvenlik mesafesinin 9,74 m. olacağı, güvenlik mesafesi içerisinde işyeri amacıyla kullanılan bina ve binanın yanında aynı yükseklikte binanın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spacing w:before="0" w:after="120"/>
        <w:ind w:left="357" w:hanging="357"/>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Yenimahalle İlçesi, Ostim Sanayi Böl. 22. Cad. 685 Sokak No:38 (Site ID: 88777)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48 sayılı yazıları ile belirtilen adreste yapılan inceleme ve değerlendirme neticesinde baz istasyonun kurulu olmadığı, baz istasyonun  iş yeri amacıyla kullanılan binanın çatısına kurulacağı, baz istasyonun 2 adet sektör ve 2 adet antenden oluşacağı, baz istasyonu antenlerinin yerden yüksekliğinin 12,7 m olacağı, güvenlik mesafesinin 10,68 m. olacağı, güvenlik mesafesi içerisinde işyeri amacıyla kullanılan binanın çatısına monte edildiği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Çankaya İlçesi, Cinnah Cad. Vali Doktor Reşit Sokak No:6 Kipman İnş. (Site ID: 89045)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48 sayılı yazıları ile belirtilen adreste yapılan inceleme ve değerlendirme neticesinde baz istasyonun kurulu olmadığı, baz istasyonun 6 nolu binanın çatısına kurulacağı, baz istasyonun 2 adet sektör ve 2 adet antenden oluşacağı, baz istasyonu antenlerinin yerden yüksekliğinin 18,7 m olacağı, güvenlik mesafesinin 8,49 m. olacağı, güvenlik mesafesi içerisinde işyeri v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Çankaya İlçesi, Aşık Paşa Mah. Ziya Oralay Cad. No:202 Ülkü Ocakları Derneği  (Site ID: 88823)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48 sayılı yazıları ile belirtilen adreste yapılan inceleme ve değerlendirme neticesinde baz istasyonun kurulu olmadığı, baz istasyonun Ülkü Ocakları Derneği olarak kullanılan 2 katlı binanın çatısına kurulacağı, baz istasyonun 3 adet sektör ve 3 adet antenden oluşacağı, baz istasyonu antenlerinin yerden yüksekliğinin 10,7  m olacağı, güvenlik mesafesinin 10,09  m. olacağı, güvenlik mesafesi içerisinde işyeri amacıyla kullanılan binanın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spacing w:before="0" w:after="240"/>
        <w:ind w:left="357" w:hanging="357"/>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Altındağ İlçesi, Akköprü Mah. İl Spor Müdürlüğü Yüzme Havuzu (Site ID: 77957)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21.07.2008 </w:t>
      </w:r>
      <w:r>
        <w:rPr/>
        <w:t xml:space="preserve">tarih ve 27850 sayılı yazıları ile belirtilen adreste yapılan inceleme ve değerlendirme neticesinde baz istasyonun kurulu olmadığı, baz istasyonu havuz ve yemekhanenin yanına monopole kule şeklinde kurulacağı, baz istasyonun 3 adet sektör ve 3 adet antenden oluşacağı, baz istasyonu antenlerinin yerden yüksekliğinin 10,7  m olacağı, güvenlik mesafesinin 9,74 m. olacağı, güvenlik mesafesi içerisinde toplu olarak insanların (havuz ve yemekhane) ol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güvenlik mesafesini sağlamadığından yer seçiminin </w:t>
      </w:r>
      <w:r>
        <w:rPr>
          <w:b/>
        </w:rPr>
        <w:t>uygun  olmayacağına,</w:t>
      </w:r>
    </w:p>
    <w:p>
      <w:pPr>
        <w:pStyle w:val="Normal"/>
        <w:numPr>
          <w:ilvl w:val="0"/>
          <w:numId w:val="2"/>
        </w:numPr>
        <w:tabs>
          <w:tab w:val="clear" w:pos="708"/>
          <w:tab w:val="left" w:pos="0" w:leader="none"/>
        </w:tabs>
        <w:spacing w:before="0" w:after="240"/>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Yenimahalle İlçesi, Ragıp Tüzün Caddesi No:352 Huzur Apt. (Site ID- AN1873)</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352 nolu Huzur Apt. çatısında baca şeklinde kurulu olduğu, baz istasyonunun 3 adet sektör ve 3 adet antenden oluştuğu, baz istasyonu antenlerinin yerden yüksekliğinin 16,70 m olduğu, güvenlik mesafesinin 14,61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Yenimahalle İlçesi, Yolağazaı sokak No:24 Şentepe (Site ID- AN1874)</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2 adet sektör ve 2 adet antenden oluştuğu, baz istasyonu antenlerinin yerden yüksekliğinin 25 m olduğu, güvenlik mesafesinin 14,61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Yenimahalle İlçesi, Eski 4. Cad. Yeni 405. Cadde No 102 Demetlale (Site ID- AN1381)</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kurulu olmadığı, baz istasyonunun 102 nolu binanın çatısına kurulacağı, baz istasyonunun 1 adet sektör ve 1 adet antenden oluştuğu, baz istasyonu antenlerinin yerden yüksekliğinin 26 m olacağı, güvenlik mesafes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Keçiören İlçesi, Fatih Mahallesi Gazi Caddesi No:21 Pursaklar (Site ID- AN1916)</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baz istasyonunun kurulu olmadığı 21. Nolu binanın çatısına kurulacağı, baz istasyonunun 3 adet sektör ve 3 adet antenden oluşacağı, baz istasyonu antenlerinin yerden yüksekliğinin 16,70 m olacağı, güvenlik mesafes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Sincan İlçesi, Polatlı Caddesi Bahçe Sokak Üçler Apt. No:2 (Site ID- 88318)</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2 nolu Üçler Apt. çatısına monte edildiği, baz istasyonunun 3 adet sektör ve 3 adet antenden oluştuğu, baz istasyonu antenlerinin yerden yüksekliğinin 19,70 m olduğu, güvenlik mesafesinin 10,09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Doktor Mediha Eldem Sokak 72/B Türkiye Diyanet Vakfı Kocatepe (Site ID- B2018)</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tıp merkezi olarak kullanılan binanın üzerine kurulacağı, baz istasyonunun 2 adet sektör ve  2 adet antenden oluştuğu, baz istasyonu antenlerinin yerden yüksekliğinin 11 m olduğu, güvenlik mesafesinin 7,375 m olduğu, güvenlik mesafesi içerisinde sağlık kuruluşu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Çankaya İlçesi, Konya Yolu üzeri No:157/A Balgat (BP istasyonunun- Honda Bora Bayi) (Site ID- AN1630)</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kurulu olmadığı, baz istasyonunun tek katlı honda bora bayinin çatısına kurulacağı, baz istasyonunun 3 adet sektör ve 3 adet antenden oluşacağı, baz istasyonu antenlerinin yerden yüksekliğinin S1-S2:13,70 m ve S3:7,70 m olacağı, güvenlik mesafesinin 14,61 m olacağı, güvenlik mesafesi içerisinde işyeri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Tunalı Hilmi Caddesi Kuğulu İşhanı No:123 Kavaklıdere (Site ID- B2304)</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123 Nolu kuğulu İş hanı çatısına kurulu olduğu, baz istasyonunun 3 adet sektör ve 3 adet antenden oluştuğu, baz istasyonu antenlerinin yerden yüksekliğinin 30 m olduğu, güvenlik mesafesinin 7,375 m olduğu, güvenlik mesafesi içerisinde mesken ve işyeri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Birlik Mahallesi 2. Cadde 16. Sokak No:8 City Otel  (Site ID- B2108)</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City Otel in çatısına baca şeklinde kurulu olduğu, baz istasyonunun 3 adet sektör ve 3 adet antenden oluştuğu, baz istasyonu antenlerinin yerden yüksekliğinin 20 m olduğu, güvenlik mesafesinin 7,375 m olduğu, güvenlik mesafesi içerisinde mesken ve otel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Irmak Radyo TV A.Ş.’nin  İlimiz Çankaya İlçesi, Keklikpınarı Mahallesi 19. Sokak 53/1 (Site ID- RADYO UMUT)</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radyo vericisinin kule şeklinde kurulu olduğu, radyo vericisinin 1 adet sektör ve 4 adet antenden oluştuğu, radyo vericisi antenlerinin yerden yüksekliğinin 45 m olduğu, güvenlik mesafesinin 65,91 m olduğu, güvenlik mesafesi içerisinde mesken amaçlı binaları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Mareşal Fevzi Çakmak Caddesi No:5 Beşevler  (Site ID- B2303)</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kurulu olmadığı, baz istasyonunun mesken olarak kullanılan 5 nolu binanın çatısına monte edileceği,  baz istasyonunun 3 adet sektör ve 3 adet antenden oluştuğu, baz istasyonu antenlerinin yerden yüksekliğinin 18 m olduğu, güvenlik mesafesinin 7,375 m olduğu, güvenlik mesafesi içerisinde mesken ve otel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Keçiören İlçesi, Şair Mehmet Emin Caddesi Ayvalık sokak No:11 Subayevleri  (Site ID- B2193)</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mesken olarak kullanılan 10 nolu binanın çatısına kurulu olduğu, baz istasyonunun 3 adet sektör ve 3 adet antenden oluştuğu, baz istasyonu antenlerinin yerden yüksekliğinin 15 m olduğu, güvenlik mesafesinin 7,375 m olduğu, güvenlik mesafesi içerisinde mesken ve otel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Mahmut Esat Bozkurt caddesi Şennet Apt. No:100 (Site ID- B2017)</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100 nolu Şennet apt. Çatısına baca şeklinde kamufle edilerek kurulu olduğu, baz istasyonunun 3 adet sektör ve 3 adet antenden oluştuğu, baz istasyonu antenlerinin yerden yüksekliğinin 16 m olduğu, güvenlik mesafesinin 7,375 m olduğu, güvenlik mesafesi içerisinde mesken ve otel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Keçiören İlçesi, Yayın Sokak fetih apt. No:1 Basıneveleri (Site ID- AN1633)</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1nolu Fetih apt. çatısına monte edilmiş olduğu, baz istasyonunun 1 adet sektör ve 1 adet antenden oluşacağı, baz istasyonu antenlerinin yerden yüksekliğinin 35 m olacağı, güvenlik mesafes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Keçiören İlçesi, Tepebaşı mahallesi Çapraz sokak No:12 Tanrıverdi Apt. (Site ID- AN1404)</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mesken olarak kullanılan 12 nolu Tanrıverdi Apt. çatısına monte edileceği, baz istasyonunun 2 adet sektör ve 2 adet antenden oluşacağı, baz istasyonu antenlerinin yerden yüksekliğinin 16,70 m olacağı, güvenlik mesafes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Keçiören İlçesi, İsmail güleç caddesi No:3 Ufuktepe (Site ID- AN1934)</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mesken olarak kullanılan 15 m yüksekliğindeki 3 nolu binanın çatısına monte edileceği, baz istasyonunun 2 adet sektör ve 2 adet antenden oluşacağı, baz istasyonu antenlerinin yerden yüksekliğinin 16,70 m olacağı, güvenlik mesafes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Keçiören İlçesi, Bağlarbaşı Mahallesi 2.Cadde No:13 Güler apartmanı (Site ID- AN1897)</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mesken olarak kullanılan 13. Nolu binanın çatısına monte edilmiş olduğu, baz istasyonunun 3 adet sektör ve 3 adet antenden oluşacağı, baz istasyonu antenlerinin yerden yüksekliğinin 16,70 m olacağı, güvenlik mesafes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Gölbaşı İlçesi, Bahçelievler Mahallesi 302/1 Sokak Mevlana Cami (Site ID- B2008)</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cami minaresinin ikinci şerefesinde kurulu olduğu, baz istasyonunun 3 adet sektör ve 3 adet antenden oluştuğu, baz istasyonu antenlerinin yerden yüksekliğinin 28 m olduğu, güvenlik mesafesinin 8,5159 m olduğu, güvenlik mesafesi içerisinde kuran kursu, ADESE alışveriş merkezi, ibadethane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Çankaya İlçesi, Anıttepe mahallesi Akdeniz Caddesi Art Binası (Site ID- 88896)</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kurulu olmadığı, baz istasyonunun Art binasının Çatısına kurulacağı, baz istasyonunun 2 adet sektör ve 2 adet antenden oluşacağı, baz istasyonu antenlerinin yerden yüksekliğinin 16,7 m olacağı, güvenlik mesafesinin 11,31 m olacağı, güvenlik mesafesi içerisinde mesken işyeri olacağı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 içerisinde mesken ve işyeri olduğundan 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Yenimahalle İlçesi, Ergazi mahallesi 278. Sokak ile 280. Sokak kesişimi Bedaş trafosu yanındaki aydınlatma direği (Site ID- AN1342)</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kurulu olmadığı, baz istasyonunun aydınlatma direğine monte edileceği, baz istasyonunun 3 adet sektör ve 3 adet antenden oluşacağı, baz istasyonu antenlerinin yerden yüksekliğinin 8,34 m olacağı, güvenlik mesafesinin 10,96 m olacağı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 içerisinde okul bahçesi olduğundan 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Altındağ İlçesi, Hacılar Mahallesi Selçuk Caddesi No:136 Başkent market üstü (Site ID- 88433)</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1.07.2008 </w:t>
      </w:r>
      <w:r>
        <w:rPr/>
        <w:t xml:space="preserve">tarih ve </w:t>
      </w:r>
      <w:r>
        <w:rPr>
          <w:b/>
        </w:rPr>
        <w:t xml:space="preserve">026713 </w:t>
      </w:r>
      <w:r>
        <w:rPr/>
        <w:t xml:space="preserve">sayılı yazıları ile belirtilen adreste yapılan inceleme ve değerlendirme neticesinde baz istasyonun mesken amacıyla kullanılan binanın çatısına monte edilmiş olduğu,, baz istasyonunun 1 adet sektör ve 1 adet antenden olduğuı, baz istasyonu antenlerinin yerden yüksekliğinin 16,7 m olduğu, güvenlik mesafesinin 8,68 m olduğu, güvenlik mesafes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 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rPr>
        <w:t xml:space="preserve">NET </w:t>
      </w:r>
      <w:r>
        <w:rPr>
          <w:b/>
          <w:color w:val="333333"/>
        </w:rPr>
        <w:t xml:space="preserve">Radyo TV Yayıncılık A.Ş.’nin  ( İstanbul FM ) </w:t>
      </w:r>
      <w:r>
        <w:rPr>
          <w:color w:val="333333"/>
        </w:rPr>
        <w:t>İlimiz Çankaya İlçesi, Keklikpınarı Mah 19. Sk. No:49 Dikmen adresinde radyo vericisi</w:t>
      </w:r>
      <w:r>
        <w:rPr>
          <w:b/>
          <w:color w:val="333333"/>
        </w:rPr>
        <w:t xml:space="preserve">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14 </w:t>
      </w:r>
      <w:r>
        <w:rPr/>
        <w:t xml:space="preserve">sayılı yazıları ile belirtilen adreste yapılan inceleme ve değerlendirme neticesinde radyo vericisinin kurulu olmadığı vericinin kuleye kurulacağı, 80 m yüksekliğe sabit kuleye monte edileceği, radyo vericinin 1 adet sektör ve 4 adet antenden oluşacağı,radyo verici antenlerinin yerden yüksekliğinin 80 m olacağı güvenlik mesafesinin 86,19 m olacağı, güvenlik mesafesi içerisinde mesken amaçlı binaların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radyo vericisinin güvenlik mesafesini sağlamadığından yer seçiminin</w:t>
      </w:r>
      <w:r>
        <w:rPr/>
        <w:t xml:space="preserve"> </w:t>
      </w:r>
      <w:r>
        <w:rPr>
          <w:b/>
        </w:rPr>
        <w:t>uygun  olmayacağına,</w:t>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Naci Çakır Mah. 1. Cad 13. Sokak İmamoğlu Apt. No:2 Dikmen (Site ID- B 2032)</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kurulu olmadığı, baz istasyonunun 2. Nolu İmamoğlu apt. çatısına kurulacağı, , baz istasyonunun 2 adet sektör ve 2 adet antenden oluştuğu, baz istasyonu antenlerinin yerden yüksekliğinin 18 m olacağı, güvenlik mesafesinin 7,375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Öveçler 4. Cad Öncü Apt. No:53 Öveçler (Site ID- B 2014)</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mesken amacıyla kullanılan 53 nmolu binanın çatısına kurulu olduğu, baz istasyonunun 3 adet sektör ve 3 adet antenden oluştuğu, baz istasyonu antenlerinin yerden yüksekliğinin 16 m olduğu, güvenlik mesafesinin 7,375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Çankaya İlçesi, M. Fevzi Çakmak Cad. Beşevler Apt. No:4  (Site ID- B 2303)</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kurulu olmadığı, baz istasyonunun 4. Nolu Beşevler apt. çatısına kurulacağı, baz istasyonunun 3 adet sektör ve 3 adet antenden oluştuğu, baz istasyonu antenlerinin yerden yüksekliğinin 18 m olacağı, güvenlik mesafesinin 7,375 m olacağı, güvenlik mesafesi içerisinde mesken olarak kullanılan binanınm çatısına monte edileceği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Çankaya İlçesi, Doruk Sokak Kızılırmak Apt. No:26 Akdere (Site ID- AN 1850)</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kurulu olmadığı, baz istasyonunun 26. Nolu binanın çatısına kurulacağı, , baz istasyonunun 3 adet sektör ve 3 adet antenden oluşacağı, baz istasyonu antenlerinin yerden yüksekliğinin S1-S3 : 12,70 m  S2: 13,70 m olacağı, güvenlik mesafesinin 14,61 m olacağı, güvenlik mesafesi içerisinde mesken olarak kullanılan binanın çatısına monte edileceği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Sincan İlçesi, Atattürk Mah. Akasya Sokak Davut Ayar Apt.  (Site ID- B 2070)</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D.Ayar Apt. Çatısına Baca ile kamufle edilerek monte edildiği, baz istasyonunun 3 adet sektör ve 3 adet antenden oluştuğu, baz istasyonu antenlerinin yerden yüksekliğinin 18 m olduğu, güvenlik mesafesinin 7,375 m olduğu, baz istasyonunun mesken olarak kullanılan binanın çatısına monte edilmiş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Etimesgut İlçesi, İstasyon Cad. Etimesgut Tesisleri Karşısı Atatürk Parkı Etimesgut Kızılay (Site ID- AN 1126)</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totem kuleye kurulu olduğu, baz istasyonunun 3 adet sektör ve 3 adet antenden oluştuğu, baz istasyonu antenlerinin yerden yüksekliğinin 10,70 m olacağı, güvenlik mesafesinin 14,61 m olacağı, güvenlik mesafesi içerisinde yürüyüş parkuru oturma yerleri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Sincan İlçesi, Malazgirt Mahallesi miktar sokak No:6 Ayaşlılar Apt. (Site ID- AN 1811)</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mesken olarak kullanılan 6. Nolu Apartmanın çatısına kurulu olduğu, baz istasyonunun 4 adet sektör ve 4 adet antenden oluştuğu, baz istasyonu antenlerinin yerden yüksekliğinin 20,70 m olduğu, güvenlik mesafesinin 14,61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Çankaya İlçesi, 110 Sokak Halifeler Apt. No:3 Birlik Mahallesi (Site ID- AN 1686)</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3. Nolu Halifeler Apt. çatısına kurulu olduğu , baz istasyonunun 3 adet sektör ve 3 adet antenden oluştuğu, baz istasyonu antenlerinin yerden yüksekliğinin 16,70 m olduğu, güvenlik mesafesinin 14,61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Doğan TV Digital Platform İşletmeciliği A.Ş.’nin  İlimiz Çankaya İlçesi, Doğan Medya Center Dumlupınar Bulv. No:102 Eskişehir Yolu üzeri Söğütözü (Site ID- DOĞAN TV ANKARA UPLINK)</w:t>
      </w:r>
      <w:r>
        <w:rPr>
          <w:color w:val="333333"/>
        </w:rPr>
        <w:t xml:space="preserve"> </w:t>
      </w:r>
      <w:r>
        <w:rPr/>
        <w:t xml:space="preserve">adresinde Tv uplink istasyonunun dosyası üzerinde ve mahallinde yapılan inceleme ve değerlendirme sonucunda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Tv uplink istasyonunun Doğan Medya Center binasının çatısında kurulu olduğu, Tv uplink istasyonunun 1 adet sektör ve 1 adet antenden oluştuğu, Tv uplink istasyonu antenlerinin yerden yüksekliğinin 2 m olduğu, güvenlik mesafesinin 19,25 m olduğu, güvenlik mesafesi içerisinde yerleşim yerleri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Tv uplink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Doğan TV Digital Platform İşletmeciliği A.Ş.’nin  İlimiz Çankaya İlçesi, Doğan Medya Center Dumlupınar Bulv. No:102 Eskişehir Yolu üzeri Söğütözü (Site ID- DOĞAN TV ANKARA UPLINK)</w:t>
      </w:r>
      <w:r>
        <w:rPr>
          <w:color w:val="333333"/>
        </w:rPr>
        <w:t xml:space="preserve"> </w:t>
      </w:r>
      <w:r>
        <w:rPr/>
        <w:t xml:space="preserve">adresinde Tv uplink istasyonunun dosyası üzerinde ve mahallinde yapılan inceleme ve değerlendirme sonucunda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Tv uplink istasyonunun Doğan Medya Center binasının çatısında kurulu olduğu, Tv uplink istasyonunun 1 adet sektör ve 1 adet antenden oluştuğu, Tv uplink istasyonu antenlerinin yerden yüksekliğinin 2 m olduğu, güvenlik mesafesinin 19,25 m olduğu, güvenlik mesafesi içerisinde yerleşim yerleri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Tv uplink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Doğan TV Digital Platform İşletmeciliği A.Ş.’nin  İlimiz Çankaya İlçesi, Doğan Medya Center Dumlupınar Bulv. No:102 Eskişehir Yolu üzeri Söğütözü (Site ID- DOĞAN TV ANKARA UPLINK)</w:t>
      </w:r>
      <w:r>
        <w:rPr>
          <w:color w:val="333333"/>
        </w:rPr>
        <w:t xml:space="preserve"> </w:t>
      </w:r>
      <w:r>
        <w:rPr/>
        <w:t xml:space="preserve">adresinde Tv uplink istasyonunun dosyası üzerinde ve mahallinde yapılan inceleme ve değerlendirme sonucunda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Tv uplink istasyonunun Doğan Medya Center binasının çatısında kurulu olduğu, Tv uplink istasyonunun 1 adet sektör ve 1 adet antenden oluştuğu, Tv uplink istasyonu antenlerinin yerden yüksekliğinin 2 m olduğu, güvenlik mesafesinin 19,25 m olduğu, güvenlik mesafesi içerisinde yerleşim yerleri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Tv uplink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Haymana İlçesi, Altıpınar Köyü muhtarlık arkası TT Binası Bahçesi (Site ID- AN 3079)</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7.2008 </w:t>
      </w:r>
      <w:r>
        <w:rPr/>
        <w:t xml:space="preserve">tarih ve </w:t>
      </w:r>
      <w:r>
        <w:rPr>
          <w:b/>
        </w:rPr>
        <w:t xml:space="preserve">027714 </w:t>
      </w:r>
      <w:r>
        <w:rPr/>
        <w:t xml:space="preserve">sayılı yazıları ile belirtilen adreste yapılan inceleme ve değerlendirme neticesinde baz istasyonun kurulu olmadığı, baz istasyonunun TT Binasının yanına kule şeklinde kurulacağı, baz istasyonunun 4 adet sektör ve 4 adet antenden oluşacağı, baz istasyonu antenlerinin yerden yüksekliğinin 68,70 m olacağı, güvenlik mesafesinin 14,61 m olacağı, güvenlik mesafesi içerisinde yerleşim yerinin bulunmadığı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Altındağ İlçesi, Hipodrom Caddesi TCDD Genel Müdürlüğü Ulus (Site ID- AN 1199)</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1.07.2008 </w:t>
      </w:r>
      <w:r>
        <w:rPr/>
        <w:t xml:space="preserve">tarih ve </w:t>
      </w:r>
      <w:r>
        <w:rPr>
          <w:b/>
        </w:rPr>
        <w:t xml:space="preserve">027979 </w:t>
      </w:r>
      <w:r>
        <w:rPr/>
        <w:t xml:space="preserve">sayılı yazıları ile belirtilen adreste yapılan inceleme ve değerlendirme neticesinde baz istasyonun kurulu olmadığı ,baz istasyonunun TCDD Genel Müd. Binasının Çatısına baca şeklinde kurulacağı, baz istasyonunun 5 adet sektör ve 5 adet antenden oluştuğu, baz istasyonu antenlerinin yerden yüksekliğinin 12,70 m olduğu, güvenlik mesafesinin S1- S2 : 7,53 m , S3-S5 : 3,23 m ve S4: 7,67 m olacağı, güvenlik mesafesi içerisinde işyeri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Çankaya İlçesi, 8. Cadde ile Bosna Hersek Cadde kesişimi Köşe Apartmanı No:217 önündeki aydınlatma direği (Site ID- AN 1285)</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1.07.2008 </w:t>
      </w:r>
      <w:r>
        <w:rPr/>
        <w:t xml:space="preserve">tarih ve </w:t>
      </w:r>
      <w:r>
        <w:rPr>
          <w:b/>
        </w:rPr>
        <w:t xml:space="preserve">027979 </w:t>
      </w:r>
      <w:r>
        <w:rPr/>
        <w:t xml:space="preserve">sayılı yazıları ile belirtilen adreste yapılan inceleme ve değerlendirme neticesinde baz istasyonun kurulu olmadığı, baz istasyonunun mevcut aydınlatma direğine kurulacağı , baz istasyonunun 3 adet sektör ve 3 adet antenden oluştuğu, baz istasyonu antenlerinin yerden yüksekliğinin 11,34 m olacağı, güvenlik mesafesinin 10,96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Sincan İlçesi, İstasyon Mahallesi Bosna Caddesi No:1  (Site ID- 88319)</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1.07.2008 </w:t>
      </w:r>
      <w:r>
        <w:rPr/>
        <w:t xml:space="preserve">tarih ve </w:t>
      </w:r>
      <w:r>
        <w:rPr>
          <w:b/>
        </w:rPr>
        <w:t xml:space="preserve">027979 </w:t>
      </w:r>
      <w:r>
        <w:rPr/>
        <w:t xml:space="preserve">sayılı yazıları ile belirtilen adreste yapılan inceleme ve değerlendirme neticesinde baz istasyonun 1 nolu binanın çatısına kurulu olduğu , baz istasyonunun 3 adet sektör ve 3 adet antenden oluştuğu, baz istasyonu antenlerinin yerden yüksekliğinin S1-S3: 17,7 m ve S2: 20,7 m  olduğu, güvenlik mesafesinin 9,52 m olduğu, güvenlik mesafesi içerisinde mesken , sağlık kuruluşu ve yan binada dershane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Altındağ İlçesi, Altınpark Mahallesi, İrfan Baştuğ Caddesi No:187 Hasköy (Site ID- AN 1545)</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1.07.2008 </w:t>
      </w:r>
      <w:r>
        <w:rPr/>
        <w:t xml:space="preserve">tarih ve </w:t>
      </w:r>
      <w:r>
        <w:rPr>
          <w:b/>
        </w:rPr>
        <w:t xml:space="preserve">027979 </w:t>
      </w:r>
      <w:r>
        <w:rPr/>
        <w:t xml:space="preserve">sayılı yazıları ile belirtilen adreste yapılan inceleme ve değerlendirme neticesinde baz istasyonun kurulu olmadığı, baz istasyonunun 187 Nolu binanın çatısına kurulacağı kurulacağı , baz istasyonunun 4 adet sektör ve 4 adet antenden oluştuğu, baz istasyonu antenlerinin yerden yüksekliğinin 16,70 m olacağı, güvenlik mesafes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Vodafone Telekominikasyon A.Ş.’nin  İlimiz Yenimahalle İlçesi, ACITY AVM F.S.M. Bulvarı, No:244 İstanbul Yolu (Site ID- B 1976)</w:t>
      </w:r>
      <w:r>
        <w:rPr>
          <w:color w:val="333333"/>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1.07.2008 </w:t>
      </w:r>
      <w:r>
        <w:rPr/>
        <w:t xml:space="preserve">tarih ve </w:t>
      </w:r>
      <w:r>
        <w:rPr>
          <w:b/>
        </w:rPr>
        <w:t xml:space="preserve">027979 </w:t>
      </w:r>
      <w:r>
        <w:rPr/>
        <w:t xml:space="preserve">sayılı yazıları ile belirtilen adreste yapılan inceleme ve değerlendirme neticesinde baz istasyonun ACITY AVM binanın çatısına ve içine indoor olarak kurulu olduğu, baz istasyonunun 5 adet sektör ve 22 adet indoor ve 2 adet çatı antenden oluştuğu baz istasyonu antenlerinin yerden yüksekliğinin indoor antenler 3 m. Ve çatı 22 m olduğu, güvenlik mesafesinin indoor antenlerinden 4 adet 2.134 m, 18 adet 0,9532 m ve çatı 8,5159 m olduğu güvenlik mesafeleri uymadığı ve iş yerleri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baz istasyonunun güvenlik mesafesini sağlamadığından</w:t>
      </w:r>
      <w:r>
        <w:rPr/>
        <w:t xml:space="preserve"> </w:t>
      </w:r>
      <w:r>
        <w:rPr>
          <w:b/>
        </w:rPr>
        <w:t>yer seçiminin</w:t>
      </w:r>
      <w:r>
        <w:rPr/>
        <w:t xml:space="preserve"> </w:t>
      </w:r>
      <w:r>
        <w:rPr>
          <w:b/>
        </w:rPr>
        <w:t>uygun  olmayacağına,</w:t>
      </w:r>
    </w:p>
    <w:p>
      <w:pPr>
        <w:pStyle w:val="Normal"/>
        <w:tabs>
          <w:tab w:val="clear" w:pos="708"/>
          <w:tab w:val="left" w:pos="0" w:leader="none"/>
        </w:tabs>
        <w:ind w:left="360" w:hanging="0"/>
        <w:jc w:val="both"/>
        <w:rPr>
          <w:b/>
          <w:b/>
          <w:color w:val="333333"/>
        </w:rPr>
      </w:pPr>
      <w:r>
        <w:rPr>
          <w:b/>
          <w:color w:val="333333"/>
        </w:rPr>
      </w:r>
    </w:p>
    <w:p>
      <w:pPr>
        <w:pStyle w:val="Normal"/>
        <w:tabs>
          <w:tab w:val="clear" w:pos="708"/>
          <w:tab w:val="left" w:pos="180" w:leader="none"/>
        </w:tabs>
        <w:ind w:left="720" w:hanging="0"/>
        <w:jc w:val="both"/>
        <w:rPr/>
      </w:pPr>
      <w:r>
        <w:rPr>
          <w:color w:val="000000"/>
          <w:sz w:val="22"/>
          <w:szCs w:val="22"/>
        </w:rPr>
        <w:t>Oy çokluğuyla karar verilmiştir.</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BAŞKAN</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 xml:space="preserve"> </w:t>
      </w:r>
      <w:r>
        <w:rPr>
          <w:color w:val="000000"/>
          <w:sz w:val="22"/>
          <w:szCs w:val="22"/>
        </w:rPr>
        <w:t>İbrahim AVCI</w:t>
      </w:r>
    </w:p>
    <w:p>
      <w:pPr>
        <w:pStyle w:val="Normal"/>
        <w:ind w:left="4140" w:hanging="0"/>
        <w:rPr/>
      </w:pPr>
      <w:r>
        <w:rPr>
          <w:color w:val="000000"/>
          <w:sz w:val="22"/>
          <w:szCs w:val="22"/>
        </w:rPr>
        <w:t xml:space="preserve">     </w:t>
      </w:r>
      <w:r>
        <w:rPr>
          <w:color w:val="000000"/>
          <w:sz w:val="22"/>
          <w:szCs w:val="22"/>
        </w:rPr>
        <w:t>Vali a.</w:t>
      </w:r>
    </w:p>
    <w:p>
      <w:pPr>
        <w:pStyle w:val="Normal"/>
        <w:jc w:val="center"/>
        <w:rPr/>
      </w:pPr>
      <w:r>
        <w:rPr>
          <w:color w:val="000000"/>
          <w:sz w:val="22"/>
          <w:szCs w:val="22"/>
        </w:rPr>
        <w:t xml:space="preserve">       </w:t>
      </w:r>
      <w:r>
        <w:rPr>
          <w:color w:val="000000"/>
          <w:sz w:val="22"/>
          <w:szCs w:val="22"/>
        </w:rPr>
        <w:t>Vali Yardımcısı</w:t>
      </w:r>
    </w:p>
    <w:p>
      <w:pPr>
        <w:pStyle w:val="Normal"/>
        <w:jc w:val="both"/>
        <w:rPr>
          <w:color w:val="000000"/>
          <w:sz w:val="22"/>
          <w:szCs w:val="22"/>
        </w:rPr>
      </w:pPr>
      <w:r>
        <w:rPr>
          <w:color w:val="000000"/>
          <w:sz w:val="22"/>
          <w:szCs w:val="22"/>
        </w:rPr>
      </w:r>
    </w:p>
    <w:tbl>
      <w:tblPr>
        <w:tblW w:w="9418" w:type="dxa"/>
        <w:jc w:val="left"/>
        <w:tblInd w:w="-540" w:type="dxa"/>
        <w:tblLayout w:type="fixed"/>
        <w:tblCellMar>
          <w:top w:w="0" w:type="dxa"/>
          <w:left w:w="108" w:type="dxa"/>
          <w:bottom w:w="0" w:type="dxa"/>
          <w:right w:w="108" w:type="dxa"/>
        </w:tblCellMar>
      </w:tblPr>
      <w:tblGrid>
        <w:gridCol w:w="4558"/>
        <w:gridCol w:w="4860"/>
      </w:tblGrid>
      <w:tr>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ma DERVİŞOĞULLARI</w:t>
            </w:r>
          </w:p>
          <w:p>
            <w:pPr>
              <w:pStyle w:val="Normal"/>
              <w:ind w:left="360" w:hanging="0"/>
              <w:jc w:val="center"/>
              <w:rPr>
                <w:color w:val="000000"/>
                <w:sz w:val="22"/>
                <w:szCs w:val="22"/>
              </w:rPr>
            </w:pPr>
            <w:r>
              <w:rPr>
                <w:color w:val="000000"/>
                <w:sz w:val="22"/>
                <w:szCs w:val="22"/>
              </w:rPr>
              <w:t>Ankara Büyükşehir Belediye Başkanlığı</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Mahmut DAĞAŞAN</w:t>
            </w:r>
          </w:p>
          <w:p>
            <w:pPr>
              <w:pStyle w:val="Normal"/>
              <w:ind w:left="360" w:hanging="0"/>
              <w:jc w:val="center"/>
              <w:rPr>
                <w:color w:val="000000"/>
                <w:sz w:val="22"/>
                <w:szCs w:val="22"/>
              </w:rPr>
            </w:pPr>
            <w:r>
              <w:rPr>
                <w:color w:val="000000"/>
                <w:sz w:val="22"/>
                <w:szCs w:val="22"/>
              </w:rPr>
              <w:t>İl Çevre ve Orman Müdürlüğü</w:t>
            </w:r>
          </w:p>
        </w:tc>
      </w:tr>
      <w:tr>
        <w:trPr>
          <w:trHeight w:val="1103" w:hRule="atLeast"/>
        </w:trPr>
        <w:tc>
          <w:tcPr>
            <w:tcW w:w="4558" w:type="dxa"/>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laştırma Bölge Müdürlüğü</w:t>
            </w:r>
          </w:p>
          <w:p>
            <w:pPr>
              <w:pStyle w:val="Normal"/>
              <w:ind w:left="360" w:hanging="0"/>
              <w:jc w:val="center"/>
              <w:rPr>
                <w:color w:val="000000"/>
                <w:sz w:val="22"/>
                <w:szCs w:val="22"/>
              </w:rPr>
            </w:pPr>
            <w:r>
              <w:rPr>
                <w:color w:val="000000"/>
                <w:sz w:val="22"/>
                <w:szCs w:val="22"/>
              </w:rPr>
              <w:t>(Katılmadı)</w:t>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Yakup CANSEV</w:t>
            </w:r>
          </w:p>
          <w:p>
            <w:pPr>
              <w:pStyle w:val="Normal"/>
              <w:ind w:left="360" w:hanging="0"/>
              <w:jc w:val="center"/>
              <w:rPr>
                <w:color w:val="000000"/>
                <w:sz w:val="22"/>
                <w:szCs w:val="22"/>
              </w:rPr>
            </w:pPr>
            <w:r>
              <w:rPr>
                <w:color w:val="000000"/>
                <w:sz w:val="22"/>
                <w:szCs w:val="22"/>
              </w:rPr>
              <w:t>Çalışma ve Sos. Güv. Bak.</w:t>
            </w:r>
          </w:p>
          <w:p>
            <w:pPr>
              <w:pStyle w:val="Normal"/>
              <w:ind w:left="360" w:hanging="0"/>
              <w:jc w:val="center"/>
              <w:rPr>
                <w:color w:val="000000"/>
                <w:sz w:val="22"/>
                <w:szCs w:val="22"/>
              </w:rPr>
            </w:pPr>
            <w:r>
              <w:rPr>
                <w:color w:val="000000"/>
                <w:sz w:val="22"/>
                <w:szCs w:val="22"/>
              </w:rPr>
              <w:t>Ank. Böl. Müdürlüğü</w:t>
            </w:r>
          </w:p>
        </w:tc>
      </w:tr>
      <w:tr>
        <w:trPr>
          <w:trHeight w:val="1172" w:hRule="atLeast"/>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Güler SİNİR</w:t>
            </w:r>
          </w:p>
          <w:p>
            <w:pPr>
              <w:pStyle w:val="Normal"/>
              <w:ind w:left="360" w:hanging="0"/>
              <w:jc w:val="center"/>
              <w:rPr>
                <w:color w:val="000000"/>
                <w:sz w:val="22"/>
                <w:szCs w:val="22"/>
              </w:rPr>
            </w:pPr>
            <w:r>
              <w:rPr>
                <w:color w:val="000000"/>
                <w:sz w:val="22"/>
                <w:szCs w:val="22"/>
              </w:rPr>
              <w:t>DSİ 5. Bölge Müdürlüğü</w:t>
            </w:r>
          </w:p>
          <w:p>
            <w:pPr>
              <w:pStyle w:val="Normal"/>
              <w:jc w:val="center"/>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rPr>
                <w:color w:val="FF0000"/>
                <w:sz w:val="22"/>
                <w:szCs w:val="22"/>
              </w:rPr>
            </w:pPr>
            <w:r>
              <w:rPr>
                <w:color w:val="000000"/>
                <w:sz w:val="22"/>
                <w:szCs w:val="22"/>
              </w:rPr>
              <w:t xml:space="preserve">       </w:t>
            </w:r>
          </w:p>
          <w:p>
            <w:pPr>
              <w:pStyle w:val="Normal"/>
              <w:ind w:left="360" w:hanging="0"/>
              <w:jc w:val="center"/>
              <w:rPr>
                <w:color w:val="000000"/>
                <w:sz w:val="22"/>
                <w:szCs w:val="22"/>
              </w:rPr>
            </w:pPr>
            <w:r>
              <w:rPr>
                <w:color w:val="000000"/>
                <w:sz w:val="22"/>
                <w:szCs w:val="22"/>
              </w:rPr>
              <w:t>Mahmut ÇETİN</w:t>
            </w:r>
          </w:p>
          <w:p>
            <w:pPr>
              <w:pStyle w:val="Normal"/>
              <w:ind w:left="360" w:hanging="0"/>
              <w:jc w:val="center"/>
              <w:rPr>
                <w:color w:val="000000"/>
                <w:sz w:val="22"/>
                <w:szCs w:val="22"/>
              </w:rPr>
            </w:pPr>
            <w:r>
              <w:rPr>
                <w:color w:val="000000"/>
                <w:sz w:val="22"/>
                <w:szCs w:val="22"/>
              </w:rPr>
              <w:t>İl Emniyet Müdürlüğü</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Mehmet LOFÇA</w:t>
            </w:r>
          </w:p>
          <w:p>
            <w:pPr>
              <w:pStyle w:val="Normal"/>
              <w:jc w:val="center"/>
              <w:rPr>
                <w:color w:val="000000"/>
                <w:sz w:val="22"/>
                <w:szCs w:val="22"/>
              </w:rPr>
            </w:pPr>
            <w:r>
              <w:rPr>
                <w:color w:val="000000"/>
                <w:sz w:val="22"/>
                <w:szCs w:val="22"/>
              </w:rPr>
              <w:t>İl Jandarma Komutanlığı</w:t>
            </w:r>
          </w:p>
          <w:p>
            <w:pPr>
              <w:pStyle w:val="Normal"/>
              <w:jc w:val="center"/>
              <w:rPr>
                <w:color w:val="000000"/>
                <w:sz w:val="22"/>
                <w:szCs w:val="22"/>
              </w:rPr>
            </w:pPr>
            <w:r>
              <w:rPr>
                <w:color w:val="000000"/>
                <w:sz w:val="22"/>
                <w:szCs w:val="22"/>
              </w:rPr>
            </w:r>
          </w:p>
        </w:tc>
        <w:tc>
          <w:tcPr>
            <w:tcW w:w="4860"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aruk UĞUR</w:t>
            </w:r>
          </w:p>
          <w:p>
            <w:pPr>
              <w:pStyle w:val="Normal"/>
              <w:ind w:left="360" w:hanging="0"/>
              <w:jc w:val="center"/>
              <w:rPr>
                <w:color w:val="000000"/>
                <w:sz w:val="22"/>
                <w:szCs w:val="22"/>
              </w:rPr>
            </w:pPr>
            <w:r>
              <w:rPr>
                <w:color w:val="000000"/>
                <w:sz w:val="22"/>
                <w:szCs w:val="22"/>
              </w:rPr>
              <w:t>İl Özel İdare Müdürlüğü</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İsmail Hakkı ERKAN</w:t>
            </w:r>
          </w:p>
          <w:p>
            <w:pPr>
              <w:pStyle w:val="Normal"/>
              <w:ind w:left="360" w:hanging="0"/>
              <w:jc w:val="center"/>
              <w:rPr>
                <w:color w:val="000000"/>
                <w:sz w:val="22"/>
                <w:szCs w:val="22"/>
              </w:rPr>
            </w:pPr>
            <w:r>
              <w:rPr>
                <w:color w:val="000000"/>
                <w:sz w:val="22"/>
                <w:szCs w:val="22"/>
              </w:rPr>
              <w:t>Ankara İl Defterdarlığı</w:t>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ethi DAĞ</w:t>
            </w:r>
          </w:p>
          <w:p>
            <w:pPr>
              <w:pStyle w:val="Normal"/>
              <w:ind w:left="360" w:hanging="0"/>
              <w:jc w:val="center"/>
              <w:rPr>
                <w:color w:val="000000"/>
                <w:sz w:val="22"/>
                <w:szCs w:val="22"/>
              </w:rPr>
            </w:pPr>
            <w:r>
              <w:rPr>
                <w:color w:val="000000"/>
                <w:sz w:val="22"/>
                <w:szCs w:val="22"/>
              </w:rPr>
              <w:t>İl Milli Eğitim Müdürlüğü</w:t>
            </w:r>
          </w:p>
          <w:p>
            <w:pPr>
              <w:pStyle w:val="Normal"/>
              <w:ind w:left="360" w:hanging="0"/>
              <w:jc w:val="center"/>
              <w:rPr>
                <w:color w:val="000000"/>
                <w:sz w:val="22"/>
                <w:szCs w:val="22"/>
              </w:rPr>
            </w:pPr>
            <w:r>
              <w:rPr>
                <w:color w:val="000000"/>
                <w:sz w:val="22"/>
                <w:szCs w:val="22"/>
              </w:rPr>
            </w:r>
          </w:p>
        </w:tc>
      </w:tr>
      <w:tr>
        <w:trPr>
          <w:trHeight w:val="1024" w:hRule="atLeast"/>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Mertol ÇELİKCAN</w:t>
            </w:r>
          </w:p>
          <w:p>
            <w:pPr>
              <w:pStyle w:val="Normal"/>
              <w:ind w:left="360" w:hanging="0"/>
              <w:jc w:val="center"/>
              <w:rPr>
                <w:color w:val="000000"/>
                <w:sz w:val="22"/>
                <w:szCs w:val="22"/>
              </w:rPr>
            </w:pPr>
            <w:r>
              <w:rPr>
                <w:color w:val="000000"/>
                <w:sz w:val="22"/>
                <w:szCs w:val="22"/>
              </w:rPr>
              <w:t>Bayındırlık ve İskan Müdürlüğü</w:t>
            </w:r>
          </w:p>
          <w:p>
            <w:pPr>
              <w:pStyle w:val="Normal"/>
              <w:ind w:left="360" w:hanging="0"/>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sz w:val="22"/>
                <w:szCs w:val="22"/>
              </w:rPr>
            </w:pPr>
            <w:r>
              <w:rPr>
                <w:sz w:val="22"/>
                <w:szCs w:val="22"/>
              </w:rPr>
              <w:t>Ahmet KARAKUŞ</w:t>
            </w:r>
          </w:p>
          <w:p>
            <w:pPr>
              <w:pStyle w:val="Normal"/>
              <w:jc w:val="center"/>
              <w:rPr>
                <w:color w:val="000000"/>
                <w:sz w:val="22"/>
                <w:szCs w:val="22"/>
              </w:rPr>
            </w:pPr>
            <w:r>
              <w:rPr>
                <w:color w:val="000000"/>
                <w:sz w:val="22"/>
                <w:szCs w:val="22"/>
              </w:rPr>
              <w:t xml:space="preserve">     </w:t>
            </w:r>
            <w:r>
              <w:rPr>
                <w:color w:val="000000"/>
                <w:sz w:val="22"/>
                <w:szCs w:val="22"/>
              </w:rPr>
              <w:t>İl Sağlık Müdürlüğü</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178" w:hRule="atLeast"/>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zım DUMAN</w:t>
            </w:r>
          </w:p>
          <w:p>
            <w:pPr>
              <w:pStyle w:val="Normal"/>
              <w:jc w:val="center"/>
              <w:rPr>
                <w:color w:val="000000"/>
                <w:sz w:val="22"/>
                <w:szCs w:val="22"/>
              </w:rPr>
            </w:pPr>
            <w:r>
              <w:rPr>
                <w:color w:val="000000"/>
                <w:sz w:val="22"/>
                <w:szCs w:val="22"/>
              </w:rPr>
              <w:t>İl Tarım Müdürlüğü</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Ömer YILMAZ</w:t>
            </w:r>
          </w:p>
          <w:p>
            <w:pPr>
              <w:pStyle w:val="Normal"/>
              <w:ind w:left="360" w:hanging="0"/>
              <w:jc w:val="center"/>
              <w:rPr>
                <w:color w:val="000000"/>
                <w:sz w:val="22"/>
                <w:szCs w:val="22"/>
              </w:rPr>
            </w:pPr>
            <w:r>
              <w:rPr>
                <w:color w:val="000000"/>
                <w:sz w:val="22"/>
                <w:szCs w:val="22"/>
              </w:rPr>
              <w:t>Sanayi ve Ticaret İl Müdürlüğü</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Sefa GÜRBÜZ</w:t>
            </w:r>
          </w:p>
          <w:p>
            <w:pPr>
              <w:pStyle w:val="Normal"/>
              <w:ind w:left="360" w:hanging="0"/>
              <w:jc w:val="center"/>
              <w:rPr>
                <w:color w:val="000000"/>
                <w:sz w:val="22"/>
                <w:szCs w:val="22"/>
              </w:rPr>
            </w:pPr>
            <w:r>
              <w:rPr>
                <w:color w:val="000000"/>
                <w:sz w:val="22"/>
                <w:szCs w:val="22"/>
              </w:rPr>
              <w:t>İl Kültür ve Turizm Müdürlüğü</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evzi Hadi FINDIKLI</w:t>
            </w:r>
          </w:p>
          <w:p>
            <w:pPr>
              <w:pStyle w:val="Normal"/>
              <w:ind w:left="360" w:hanging="0"/>
              <w:jc w:val="center"/>
              <w:rPr>
                <w:color w:val="000000"/>
                <w:sz w:val="22"/>
                <w:szCs w:val="22"/>
              </w:rPr>
            </w:pPr>
            <w:r>
              <w:rPr>
                <w:color w:val="000000"/>
                <w:sz w:val="22"/>
                <w:szCs w:val="22"/>
              </w:rPr>
              <w:t>Ankara Ticaret Odası Başkanlığı</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Ankara Sanayi Odası Başkanlığı</w:t>
            </w:r>
          </w:p>
          <w:p>
            <w:pPr>
              <w:pStyle w:val="Normal"/>
              <w:jc w:val="center"/>
              <w:rPr>
                <w:color w:val="000000"/>
                <w:sz w:val="22"/>
                <w:szCs w:val="22"/>
              </w:rPr>
            </w:pPr>
            <w:r>
              <w:rPr>
                <w:color w:val="000000"/>
                <w:sz w:val="22"/>
                <w:szCs w:val="22"/>
              </w:rPr>
              <w:t>(Katılmadı)</w:t>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Ziraat Odası Başkanlığı</w:t>
            </w:r>
          </w:p>
          <w:p>
            <w:pPr>
              <w:pStyle w:val="Normal"/>
              <w:ind w:left="360" w:hanging="0"/>
              <w:jc w:val="center"/>
              <w:rPr>
                <w:color w:val="000000"/>
                <w:sz w:val="22"/>
                <w:szCs w:val="22"/>
              </w:rPr>
            </w:pPr>
            <w:r>
              <w:rPr>
                <w:color w:val="000000"/>
                <w:sz w:val="22"/>
                <w:szCs w:val="22"/>
              </w:rPr>
              <w:t>(Katılmadı)</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ind w:left="360"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539"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Karar Tarihi: 31.07.2008</w:t>
    </w:r>
  </w:p>
  <w:p>
    <w:pPr>
      <w:pStyle w:val="Normal"/>
      <w:rPr>
        <w:b/>
        <w:b/>
      </w:rPr>
    </w:pPr>
    <w:r>
      <w:rPr>
        <w:b/>
      </w:rPr>
      <w:t>Karar  No     : 2008/19</w:t>
    </w:r>
  </w:p>
  <w:p>
    <w:pPr>
      <w:pStyle w:val="Normal"/>
      <w:rPr>
        <w:b/>
        <w:b/>
      </w:rPr>
    </w:pPr>
    <w:r>
      <w:rPr>
        <w:b/>
      </w:rPr>
    </w:r>
  </w:p>
  <w:p>
    <w:pPr>
      <w:pStyle w:val="Normal"/>
      <w:jc w:val="center"/>
      <w:rPr/>
    </w:pPr>
    <w:r>
      <w:rPr>
        <w:b/>
      </w:rPr>
      <w:t>31.07.2008 TARİH ve 2008/19 SAYILI</w:t>
    </w:r>
  </w:p>
  <w:p>
    <w:pPr>
      <w:pStyle w:val="Normal"/>
      <w:jc w:val="center"/>
      <w:rPr>
        <w:b/>
        <w:b/>
      </w:rPr>
    </w:pPr>
    <w:r>
      <w:rPr>
        <w:b/>
      </w:rPr>
      <w:t>MAHALLİ ÇEVRE KURULU KARARLARI</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4.%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style>
  <w:style w:type="character" w:styleId="WW8Num2z3">
    <w:name w:val="WW8Num2z3"/>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8z0">
    <w:name w:val="WW8Num8z0"/>
    <w:qFormat/>
    <w:rPr>
      <w:b w:val="false"/>
      <w:color w:val="000000"/>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40:00Z</dcterms:created>
  <dc:creator>adem</dc:creator>
  <dc:description/>
  <cp:keywords/>
  <dc:language>en-US</dc:language>
  <cp:lastModifiedBy>Elif</cp:lastModifiedBy>
  <cp:lastPrinted>2007-12-27T15:33:00Z</cp:lastPrinted>
  <dcterms:modified xsi:type="dcterms:W3CDTF">2008-07-31T07:05: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0182420</vt:r8>
  </property>
</Properties>
</file>