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T.C Telekomünikasyon Kurumu Ankara Bölge Müdürlüğü tarafından teknik incelemesinin yapılıp uygun bulunarak Mahalli Çevre Kurulunda görüşülmek üzere gönderilen</w:t>
      </w:r>
      <w:r>
        <w:rPr>
          <w:b/>
        </w:rPr>
        <w:t xml:space="preserve"> aşağıdaki adreslerde </w:t>
      </w:r>
      <w:r>
        <w:rPr/>
        <w:t xml:space="preserve">GSM baz istasyonu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ce mevzuatları kapsamında incelenerek uygun bulunmuş ancak baz istasyonları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şartıyla </w:t>
      </w:r>
      <w:r>
        <w:rPr>
          <w:b/>
        </w:rPr>
        <w:t>uygun olacağına</w:t>
      </w:r>
      <w:r>
        <w:rPr/>
        <w:t>,</w:t>
      </w:r>
    </w:p>
    <w:p>
      <w:pPr>
        <w:pStyle w:val="Normal"/>
        <w:numPr>
          <w:ilvl w:val="1"/>
          <w:numId w:val="2"/>
        </w:numPr>
        <w:tabs>
          <w:tab w:val="clear" w:pos="708"/>
          <w:tab w:val="left" w:pos="0" w:leader="none"/>
        </w:tabs>
        <w:spacing w:before="0" w:after="120"/>
        <w:jc w:val="both"/>
        <w:rPr>
          <w:color w:val="333333"/>
        </w:rPr>
      </w:pPr>
      <w:r>
        <w:rPr>
          <w:color w:val="333333"/>
        </w:rPr>
        <w:t>Vodafone Telekomünikasyon A.Ş’nin İlimiz Keçiören İlçesi, Karşıyaka Mah. Filistin cad. No:9 ( ada No: 2513 Parsel No: 8 ) Keçiören (Site ID-B 2232)  adresinde  kuracağı GSM baz istasyonu,</w:t>
      </w:r>
    </w:p>
    <w:p>
      <w:pPr>
        <w:pStyle w:val="Normal"/>
        <w:numPr>
          <w:ilvl w:val="1"/>
          <w:numId w:val="2"/>
        </w:numPr>
        <w:tabs>
          <w:tab w:val="clear" w:pos="708"/>
          <w:tab w:val="left" w:pos="0" w:leader="none"/>
        </w:tabs>
        <w:spacing w:before="0" w:after="120"/>
        <w:jc w:val="both"/>
        <w:rPr>
          <w:color w:val="333333"/>
        </w:rPr>
      </w:pPr>
      <w:r>
        <w:rPr>
          <w:color w:val="333333"/>
        </w:rPr>
        <w:t>Vodafone Telekomünikasyon A.Ş’nin İlimiz Çankaya İlçesi, Konya Yolu Akpınar mah. 19. sok. ile 24. sok. kesişiminin karşısındaki TEDAŞ direği (Site ID-B 2275 )  adresinde  kuracağı GSM baz istasyonu,</w:t>
      </w:r>
    </w:p>
    <w:p>
      <w:pPr>
        <w:pStyle w:val="Normal"/>
        <w:numPr>
          <w:ilvl w:val="1"/>
          <w:numId w:val="2"/>
        </w:numPr>
        <w:tabs>
          <w:tab w:val="clear" w:pos="708"/>
          <w:tab w:val="left" w:pos="0" w:leader="none"/>
        </w:tabs>
        <w:spacing w:before="0" w:after="120"/>
        <w:jc w:val="both"/>
        <w:rPr>
          <w:color w:val="333333"/>
        </w:rPr>
      </w:pPr>
      <w:r>
        <w:rPr>
          <w:color w:val="333333"/>
        </w:rPr>
        <w:t>Vodafone Telekomünikasyon A.Ş.’nin İlimiz Yenimahalle  İlçesi, Hurdacılar Sitesi Girişi Fatih Cad. No: 1 Mevcut AVEA Kulesi İvedik ( Site ID-B 2228) adresinde  kuracağı GSM baz istasyonu,</w:t>
      </w:r>
    </w:p>
    <w:p>
      <w:pPr>
        <w:pStyle w:val="Normal"/>
        <w:numPr>
          <w:ilvl w:val="1"/>
          <w:numId w:val="2"/>
        </w:numPr>
        <w:tabs>
          <w:tab w:val="clear" w:pos="708"/>
          <w:tab w:val="left" w:pos="0" w:leader="none"/>
        </w:tabs>
        <w:spacing w:before="0" w:after="120"/>
        <w:jc w:val="both"/>
        <w:rPr>
          <w:color w:val="333333"/>
        </w:rPr>
      </w:pPr>
      <w:r>
        <w:rPr>
          <w:color w:val="333333"/>
        </w:rPr>
        <w:t>Vodafone Telekomünikasyon A.Ş.’nin İlimiz  Sincan İlçesi, Sincan TT RL arkası 44745 ada nolu boş arazi ( Site ID-A 1999) adresinde  kuracağı GSM baz istasyonu,</w:t>
      </w:r>
    </w:p>
    <w:p>
      <w:pPr>
        <w:pStyle w:val="Normal"/>
        <w:numPr>
          <w:ilvl w:val="1"/>
          <w:numId w:val="2"/>
        </w:numPr>
        <w:tabs>
          <w:tab w:val="clear" w:pos="708"/>
          <w:tab w:val="left" w:pos="0" w:leader="none"/>
        </w:tabs>
        <w:spacing w:before="0" w:after="120"/>
        <w:jc w:val="both"/>
        <w:rPr/>
      </w:pPr>
      <w:r>
        <w:rPr>
          <w:color w:val="333333"/>
        </w:rPr>
        <w:t>Vodafone Telekomünikasyon A.Ş.’nin İlimiz Çankaya İlçesi, Dikmen Cad. Selimiye Sok. Trafik Işıklarından Sonraki TEDAŞ Direği A. Ayrancı ( Site ID-B2283 ) adresinde  kuracağı GSM baz istasyonu,</w:t>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color w:val="333333"/>
        </w:rPr>
        <w:t xml:space="preserve">AVEA  İletişim Hizmetleri A.Ş’nin İlimiz </w:t>
      </w:r>
      <w:r>
        <w:rPr>
          <w:b/>
          <w:color w:val="333333"/>
        </w:rPr>
        <w:t>Çankaya İlçesi, Ziya-ür rahman cad. No: 87 Diyar Otomotiv  ( Site ID-AN 1882)</w:t>
      </w:r>
      <w:r>
        <w:rPr>
          <w:color w:val="333333"/>
        </w:rPr>
        <w:t xml:space="preserve"> adresinde </w:t>
      </w:r>
      <w:r>
        <w:rPr/>
        <w:t xml:space="preserve">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03.03.2008 </w:t>
      </w:r>
      <w:r>
        <w:rPr/>
        <w:t xml:space="preserve">tarih ve </w:t>
      </w:r>
      <w:r>
        <w:rPr>
          <w:b/>
        </w:rPr>
        <w:t xml:space="preserve">8529 </w:t>
      </w:r>
      <w:r>
        <w:rPr/>
        <w:t xml:space="preserve">sayılı yazıları ile belirtilen adreste yapılan inceleme ve değerlendirme neticesinde Baz istasyonunun Totem reklam panosunun içinde kurulu olduğu, Baz istasyonunda 3 adet sektör ve 3 adet antenden oluştuğu, baz istasyonu antenlerinin yerden yüksekliğinin 10,70m. olduğu, güvenlik mesafesinin 14,61m olduğu, kurulması planlanan baz istasyonunun güvenlik mesafesi içinde iş yeri ol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 xml:space="preserve">baz istasyonunun güvenlik mesafesini sağlamadığından yer seçiminin uygun olmayacağı, </w:t>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color w:val="333333"/>
        </w:rPr>
        <w:t xml:space="preserve">AVEA  İletişim Hizmetleri A.Ş’nin İlimiz </w:t>
      </w:r>
      <w:r>
        <w:rPr>
          <w:b/>
          <w:color w:val="333333"/>
        </w:rPr>
        <w:t>Çankaya İlçesi, İ. İnönü Bulvarı üzeri Karayolları Genel Müdürlüğü girişi kontrol binası üzeri  ( Site ID-AN1885)</w:t>
      </w:r>
      <w:r>
        <w:rPr>
          <w:color w:val="333333"/>
        </w:rPr>
        <w:t xml:space="preserve"> adresinde  kuracağı GSM baz istasyonu </w:t>
      </w:r>
      <w:r>
        <w:rPr/>
        <w:t xml:space="preserve">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03.03.2008 </w:t>
      </w:r>
      <w:r>
        <w:rPr/>
        <w:t xml:space="preserve">tarih ve </w:t>
      </w:r>
      <w:r>
        <w:rPr>
          <w:b/>
        </w:rPr>
        <w:t xml:space="preserve">8529 </w:t>
      </w:r>
      <w:r>
        <w:rPr/>
        <w:t xml:space="preserve">sayılı yazıları ile belirtilen adreste yapılan inceleme ve değerlendirme neticesinde Baz istasyonunun güvenlik binası üzerine Karayolları levhasının içine monte edileceği, baz istasyonunda 4 adet sektör ve 4 adet antenden oluşacağı, baz istasyonunun antenlerinin yerden yüksekliğinin 4,98m. olacağı, antenlerin güvenlik mesafesinin 14,61m. olacağı, kurulması planlanan baz istasyonunun güvenlik mesafesi içinde Güvenlik binasının bulun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 xml:space="preserve">baz istasyonunun güvenlik mesafesini sağlamadığından yer seçiminin uygun olmayacağı, </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color w:val="333333"/>
        </w:rPr>
        <w:t xml:space="preserve">AVEA  İletişim Hizmetleri A.Ş’nin İlimiz </w:t>
      </w:r>
      <w:r>
        <w:rPr>
          <w:b/>
          <w:color w:val="333333"/>
        </w:rPr>
        <w:t>Çankaya İlçesi, İlksan Genel Müdürlüğü No: 25 Kurtuluş ( Site ID-AN1618)</w:t>
      </w:r>
      <w:r>
        <w:rPr>
          <w:color w:val="333333"/>
        </w:rPr>
        <w:t xml:space="preserve"> adresinde  kuracağı GSM baz istasyonu  </w:t>
      </w:r>
      <w:r>
        <w:rPr/>
        <w:t xml:space="preserve">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03.03.2008 </w:t>
      </w:r>
      <w:r>
        <w:rPr/>
        <w:t xml:space="preserve">tarih ve </w:t>
      </w:r>
      <w:r>
        <w:rPr>
          <w:b/>
        </w:rPr>
        <w:t xml:space="preserve">8529 </w:t>
      </w:r>
      <w:r>
        <w:rPr/>
        <w:t xml:space="preserve">sayılı yazıları ile belirtilen adreste yapılan inceleme ve değerlendirme neticesinde Baz istasyonunun İlksan Genel Müdürlük binası çatısında baca şeklinde kurulu olduğu, baz istasyonunda 3 adet sektör ve 3 adet antenden oluştuğu, baz istasyonunun yerden yüksekliğinin 15,70m. olduğu, güvenlik mesafesinin S-1, S-3=14,61m ve S-3 12,29m olduğu, kurulması planlanan baz istasyonunun güvenlik mesafesi içinde İş yeri ve mesken ol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baz istasyonunun güvenlik mesafesini sağlamadığından yer seçiminin uygun olmayacağı,</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color w:val="333333"/>
        </w:rPr>
        <w:t xml:space="preserve">AVEA  İletişim Hizmetleri A.Ş’nin İlimiz </w:t>
      </w:r>
      <w:r>
        <w:rPr>
          <w:b/>
          <w:color w:val="333333"/>
        </w:rPr>
        <w:t>Çankaya İlçesi, Öveçler 8. cad. No: 38 Özge apt.( Site ID-AN1696)</w:t>
      </w:r>
      <w:r>
        <w:rPr>
          <w:color w:val="333333"/>
        </w:rPr>
        <w:t xml:space="preserve"> adresinde  kuracağı GSM baz istasyonu </w:t>
      </w:r>
      <w:r>
        <w:rPr/>
        <w:t xml:space="preserve">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03.03.2008 </w:t>
      </w:r>
      <w:r>
        <w:rPr/>
        <w:t xml:space="preserve">tarih ve </w:t>
      </w:r>
      <w:r>
        <w:rPr>
          <w:b/>
        </w:rPr>
        <w:t xml:space="preserve">8529 </w:t>
      </w:r>
      <w:r>
        <w:rPr/>
        <w:t xml:space="preserve">sayılı yazıları ile belirtilen adreste yapılan inceleme ve değerlendirme neticesinde Baz istasyonunun 38 No'lu Özge Apt. çatısı üstünde kurulu olduğu, baz istasyonunda 4 adet sektör ve 4 adet antenden oluştuğu, baz istasyonunun antenlerinin yerden yüksekliğinin S1,S2:13.70m. ve S3,S4 :12.70 m.olduğu, antenlerin güvenlik mesafesinin 14.61m. olduğu, kurulması planlanan baz istasyonunun güvenlik mesafesi içinde mesken ol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baz istasyonunun güvenlik mesafesini sağlamadığından yer seçiminin uygun olmayacağı,</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color w:val="333333"/>
        </w:rPr>
        <w:t xml:space="preserve">AVEA  İletişim Hizmetleri A.Ş’nin İlimiz </w:t>
      </w:r>
      <w:r>
        <w:rPr>
          <w:b/>
          <w:color w:val="333333"/>
        </w:rPr>
        <w:t xml:space="preserve">Etimesgut İlçesi, İstasyon Mah. 57. sok. 75. ve 77. sok. arası ( Site ID-AN 1365) </w:t>
      </w:r>
      <w:r>
        <w:rPr>
          <w:color w:val="333333"/>
        </w:rPr>
        <w:t xml:space="preserve">adresinde  kuracağı GSM baz istasyonu  </w:t>
      </w:r>
      <w:r>
        <w:rPr/>
        <w:t xml:space="preserve">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03.03.2008 </w:t>
      </w:r>
      <w:r>
        <w:rPr/>
        <w:t xml:space="preserve">tarih ve </w:t>
      </w:r>
      <w:r>
        <w:rPr>
          <w:b/>
        </w:rPr>
        <w:t xml:space="preserve">8529 </w:t>
      </w:r>
      <w:r>
        <w:rPr/>
        <w:t xml:space="preserve">sayılı yazıları ile belirtilen adreste yapılan inceleme ve değerlendirme neticesinde Baz istasyonunun konteynır kule şeklinde kurulu olduğu, baz istasyonunda 2 adet sektör ve 2 adet antenden oluştuğu, baz istasyonunun yerden yüksekliğinin 6,70m. olduğu, güvenlik mesafesinin 14,61m olduğu, kurulması planlanan baz istasyonunun güvenlik mesafesi içinde mesken ol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baz istasyonunun güvenlik mesafesini sağlamadığından yer seçiminin uygun olmayacağı,</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color w:val="333333"/>
        </w:rPr>
        <w:t xml:space="preserve">AVEA  İletişim Hizmetleri A.Ş’nin İlimiz </w:t>
      </w:r>
      <w:r>
        <w:rPr>
          <w:b/>
          <w:color w:val="333333"/>
        </w:rPr>
        <w:t>Yenimahalle İlçesi, 975. sok. No:57 Yaşamkent ( Site ID-AN 1835)</w:t>
      </w:r>
      <w:r>
        <w:rPr>
          <w:color w:val="333333"/>
        </w:rPr>
        <w:t xml:space="preserve"> adresinde  kuracağı GSM baz istasyonu </w:t>
      </w:r>
      <w:r>
        <w:rPr/>
        <w:t xml:space="preserve">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03.03.2008 </w:t>
      </w:r>
      <w:r>
        <w:rPr/>
        <w:t xml:space="preserve">tarih ve </w:t>
      </w:r>
      <w:r>
        <w:rPr>
          <w:b/>
        </w:rPr>
        <w:t xml:space="preserve">8529 </w:t>
      </w:r>
      <w:r>
        <w:rPr/>
        <w:t xml:space="preserve">sayılı yazıları ile belirtilen adreste yapılan inceleme ve değerlendirme neticesinde baz istasyonunun kuleye monte edilmiş olduğu, baz istasyonunun 2 sektör ve 2 antenden oluştuğu, baz istasyonunun yerden yüksekliğinin 25 m. olduğu, güvenlik mesafesinin S1-14.61m. ve S2-12,29m olduğu, kurulması planlanan baz istasyonunun güvenlik mesafesi içinde mesken ol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 xml:space="preserve">baz istasyonunun güvenlik mesafesini sağlamadığından yer seçiminin uygun olmayacağı, </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color w:val="333333"/>
        </w:rPr>
        <w:t xml:space="preserve">AVEA  İletişim Hizmetleri A.Ş’nin İlimiz </w:t>
      </w:r>
      <w:r>
        <w:rPr>
          <w:b/>
          <w:color w:val="333333"/>
        </w:rPr>
        <w:t>Yenimahalle İlçesi, Meksika cad. No: 56 Çayyolu Öğrenci Yurdu Ümitköy ( Site ID-AN 161</w:t>
      </w:r>
      <w:r>
        <w:rPr>
          <w:color w:val="333333"/>
        </w:rPr>
        <w:t xml:space="preserve">4) adresinde  kuracağı GSM baz istasyonu </w:t>
      </w:r>
      <w:r>
        <w:rPr/>
        <w:t xml:space="preserve">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03.03.2008 </w:t>
      </w:r>
      <w:r>
        <w:rPr/>
        <w:t xml:space="preserve">tarih ve </w:t>
      </w:r>
      <w:r>
        <w:rPr>
          <w:b/>
        </w:rPr>
        <w:t xml:space="preserve">8529 </w:t>
      </w:r>
      <w:r>
        <w:rPr/>
        <w:t xml:space="preserve">sayılı yazıları ile belirtilen adreste yapılan inceleme ve değerlendirme neticesinde Baz istasyonunun 56 nolu binanın çatısının üzerinde baca şeklinde kurulu olduğu, Baz istasyonunda 4 adet sektör ve 4 adet antenden oluştuğu, baz istasyonunda bulunan antenlerinin yerden yüksekliği 29,1m. olduğu, güvenlik mesafesinin 14,61m olduğu, güvenlik mesafesi içerinde 56 nolu binanın öğrenci yurdu ol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baz istasyonunun güvenlik mesafesini sağlamadığında yer seçiminin uygun olmayacağı,</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color w:val="333333"/>
        </w:rPr>
        <w:t xml:space="preserve">Yaşam TV Yayın Hizmetleri A.Ş’nin İlimiz </w:t>
      </w:r>
      <w:r>
        <w:rPr>
          <w:b/>
          <w:color w:val="333333"/>
        </w:rPr>
        <w:t>Çankaya  İlçesi, Keklikpınarı Mah. 19. sok. No: 49 Dikmen</w:t>
      </w:r>
      <w:r>
        <w:rPr>
          <w:color w:val="333333"/>
        </w:rPr>
        <w:t xml:space="preserve">   adresinde  kuracağı GSM baz istasyonu </w:t>
      </w:r>
      <w:r>
        <w:rPr/>
        <w:t xml:space="preserve">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03.03.2008 </w:t>
      </w:r>
      <w:r>
        <w:rPr/>
        <w:t xml:space="preserve">tarih ve </w:t>
      </w:r>
      <w:r>
        <w:rPr>
          <w:b/>
        </w:rPr>
        <w:t xml:space="preserve">8529 </w:t>
      </w:r>
      <w:r>
        <w:rPr/>
        <w:t xml:space="preserve">sayılı yazıları ile belirtilen adreste yapılan inceleme ve değerlendirme neticesinde  Televizyon vericisi 75m yüksekliğindeki kuleye kurulu olduğu, Televizyon vericisi 4 adet sektör ve 16 adet antenden oluştuğu, Televizyon vericisi antenlerinin yerden yüksekliğinin 75m. olduğu, güvenlik mesafesinin 95,18m olduğu, Televizyon vericisinin güvenlik mesafesi içinde mesken ol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Televizyon vericisi istasyonunun güvenlik mesafesini sağlamadığından yer seçiminin uygun olmayacağı,</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b/>
          <w:color w:val="333333"/>
        </w:rPr>
        <w:t xml:space="preserve">Artı Radyo  Yayın A.Ş. ‘ nin İlimiz Çankaya İlçesi, Keklikpınarı Mah. 19. sok. No: 49 Dikmen  </w:t>
      </w:r>
      <w:r>
        <w:rPr>
          <w:color w:val="333333"/>
        </w:rPr>
        <w:t>adresinde  kuracağı GSM baz istasyonu ku</w:t>
      </w:r>
      <w:r>
        <w:rPr/>
        <w:t>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03</w:t>
      </w:r>
      <w:r>
        <w:rPr>
          <w:b/>
        </w:rPr>
        <w:t xml:space="preserve">.03.2008 </w:t>
      </w:r>
      <w:r>
        <w:rPr/>
        <w:t>tarih ve 8529</w:t>
      </w:r>
      <w:r>
        <w:rPr>
          <w:b/>
        </w:rPr>
        <w:t xml:space="preserve"> </w:t>
      </w:r>
      <w:r>
        <w:rPr/>
        <w:t xml:space="preserve">sayılı yazıları ile belirtilen adreste yapılan inceleme ve değerlendirme neticesinde  Radyo vericisi kule şeklinde kurulu olduğu, Radyo vericisinde 1 adet sektör ve 4 adet antenden oluştuğu, Radyo vericisinin yerden yüksekliğinin 50m. olduğu, güvenlik mesafesinin 34,95m olduğu, kurulması planlanan baz istasyonunun güvenlik mesafesi içinde mesken ol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 xml:space="preserve">baz istasyonunun güvenlik mesafesini sağlamadığından yer seçiminin uygun olmayacağı, </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color w:val="333333"/>
        </w:rPr>
        <w:t xml:space="preserve">TCDD Genel Müdürlüğü’ nün  İlimiz </w:t>
      </w:r>
      <w:r>
        <w:rPr>
          <w:b/>
          <w:color w:val="333333"/>
        </w:rPr>
        <w:t xml:space="preserve">Altındağ İlçesi, Ankara CTC  İstasyon </w:t>
      </w:r>
      <w:r>
        <w:rPr>
          <w:color w:val="333333"/>
        </w:rPr>
        <w:t xml:space="preserve">Binası  adresinde  kuracağı GSM baz istasyonu </w:t>
      </w:r>
      <w:r>
        <w:rPr/>
        <w:t xml:space="preserve">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03.03.2008 </w:t>
      </w:r>
      <w:r>
        <w:rPr/>
        <w:t xml:space="preserve">tarih ve </w:t>
      </w:r>
      <w:r>
        <w:rPr>
          <w:b/>
        </w:rPr>
        <w:t xml:space="preserve">8529 </w:t>
      </w:r>
      <w:r>
        <w:rPr/>
        <w:t xml:space="preserve">sayılı yazıları ile belirtilen adreste yapılan inceleme ve değerlendirme neticesinde Baz istasyonunun 15 m yüksekliğindeki TCDD CTC Binasının çatısına 8m. yüksekliğindeki pole direğine monte edileceği, baz istasyonunun 3 adet sektör ve 3 adet antenden oluşacağı, baz istasyonu antenlerinin yerden yüksekliğinin 21.10m. olacağı, güvenlik mesafesinin 18.41m olacağı, güvenlik mesafeleri içerinde TCDD CTC Binasının 5m uzaklığında 9m. yüksekliğinde misafirhane olarak kullanılan binanın bulun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baz istasyonunun güvenlik mesafesini sağlamadığından yer seçiminin uygun olmayacağı,</w:t>
      </w:r>
    </w:p>
    <w:p>
      <w:pPr>
        <w:pStyle w:val="Normal"/>
        <w:numPr>
          <w:ilvl w:val="0"/>
          <w:numId w:val="1"/>
        </w:numPr>
        <w:tabs>
          <w:tab w:val="clear" w:pos="708"/>
          <w:tab w:val="left" w:pos="0" w:leader="none"/>
        </w:tabs>
        <w:jc w:val="both"/>
        <w:rPr>
          <w:color w:val="333333"/>
        </w:rPr>
      </w:pPr>
      <w:r>
        <w:rPr/>
        <w:t>T.C Telekomünikasyon Kurumu Ankara Bölge Müdürlüğü tarafından teknik incelemesinin yapılıp uygun bulunarak Mahalli Çevre Kurulunda görüşülmek üzere gönderilen</w:t>
      </w:r>
      <w:r>
        <w:rPr>
          <w:color w:val="333333"/>
        </w:rPr>
        <w:t xml:space="preserve"> </w:t>
      </w:r>
      <w:r>
        <w:rPr>
          <w:b/>
          <w:color w:val="333333"/>
        </w:rPr>
        <w:t>Vodafone Telekomünikasyon A.Ş’nin İlimiz Çankaya İlçesi, Kazım Özalp Cad. Kuleli sok. Beril  Apt. No: 49 GOP (Site ID-B 2034 )</w:t>
      </w:r>
      <w:r>
        <w:rPr>
          <w:color w:val="333333"/>
        </w:rPr>
        <w:t xml:space="preserve">  adresinde  kuracağı GSM baz istasyonu </w:t>
      </w:r>
      <w:r>
        <w:rPr/>
        <w:t xml:space="preserve">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03.03.2008 </w:t>
      </w:r>
      <w:r>
        <w:rPr/>
        <w:t xml:space="preserve">tarih ve </w:t>
      </w:r>
      <w:r>
        <w:rPr>
          <w:b/>
        </w:rPr>
        <w:t xml:space="preserve">8529 </w:t>
      </w:r>
      <w:r>
        <w:rPr/>
        <w:t xml:space="preserve">sayılı yazıları ile belirtilen adreste yapılan inceleme ve değerlendirme neticesinde Baz istasyonunun 49 nolu Beril apartmanı çatısı üzerinde kurulu olduğu, baz istasyonunun  3 adet sektör ve 3 adet antenden oluştuğu , baz istasyonunun antenlerinin yerden yüksekliğinin 17 m.  olduğu ı, antenlerin güvenlik mesafesinin 8,5159 m.  olduğu , kurulması planlanan baz istasyonunun güvenlik mesafesi içinde mesken ol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 xml:space="preserve">baz istasyonunun güvenlik mesafesini sağlamadığından yer seçiminin uygun olmayacağı, </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color w:val="333333"/>
        </w:rPr>
      </w:pPr>
      <w:r>
        <w:rPr>
          <w:color w:val="333333"/>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b/>
          <w:color w:val="333333"/>
        </w:rPr>
        <w:t>Turkcell  İletişim Hizmetleri A.Ş’nin İlimiz Çankaya İlçesi, Üsküp Cad. No: 7/ B ( Site ID- 22910)</w:t>
      </w:r>
      <w:r>
        <w:rPr>
          <w:color w:val="333333"/>
        </w:rPr>
        <w:t xml:space="preserve"> adresinde  kuracağı GSM baz istasyonu </w:t>
      </w:r>
      <w:r>
        <w:rPr/>
        <w:t xml:space="preserve">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03.03.2008 </w:t>
      </w:r>
      <w:r>
        <w:rPr/>
        <w:t xml:space="preserve">tarih ve </w:t>
      </w:r>
      <w:r>
        <w:rPr>
          <w:b/>
        </w:rPr>
        <w:t xml:space="preserve">8529 </w:t>
      </w:r>
      <w:r>
        <w:rPr/>
        <w:t xml:space="preserve">sayılı yazıları ile belirtilen adreste yapılan inceleme ve değerlendirme neticesinde Baz istasyonunun Mücella restaurant binasının duvarına kurulacağı, baz istasyonunda 2 adet sektör ve 2 adet antenden oluşacağı, baz istasyonunun antenlerinin yerden yüksekliğinin S1,5m. ve S2:3m. olacağı, antenlerin güvenlik mesafesinin S1-1,37m. ve S2-0,87m. olacağı, kurulması planlanan baz istasyonunun güvenlik mesafesi içinde Toplu oturma yeri olduğu ve duvara monte edileceği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 xml:space="preserve">baz istasyonunun güvenlik mesafesini sağlamadığından yer seçiminin uygun olmayacağı, </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b/>
          <w:color w:val="333333"/>
        </w:rPr>
        <w:t>Vodafone Telekomünikasyon A.Ş’ nin ilimiz Çankaya İlçesi İlkadım Mah. Verimli sok. No: 6 Dikmen  ( Site ID- B2254 )</w:t>
      </w:r>
      <w:r>
        <w:rPr>
          <w:color w:val="333333"/>
        </w:rPr>
        <w:t xml:space="preserve"> adresinde  kuracağı GSM baz istasyonu  </w:t>
      </w:r>
      <w:r>
        <w:rPr/>
        <w:t xml:space="preserve">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03.03.2008 </w:t>
      </w:r>
      <w:r>
        <w:rPr/>
        <w:t xml:space="preserve">tarih ve </w:t>
      </w:r>
      <w:r>
        <w:rPr>
          <w:b/>
        </w:rPr>
        <w:t xml:space="preserve">8529 </w:t>
      </w:r>
      <w:r>
        <w:rPr/>
        <w:t xml:space="preserve">sayılı yazıları ile belirtilen adreste yapılan inceleme ve değerlendirme neticesinde Baz istasyonunun 6 nolu binanın çatısında baca şeklinde kurulu olduğu, baz istasyonunda 3 adet sektör ve 3 adet antenden oluştuğu, baz istasyonunun yerden yüksekliğinin 16m. olduğu, güvenlik mesafesinin 7,375m olduğu, kurulması planlanan baz istasyonunun güvenlik mesafesi içinde mesken ol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baz istasyonunun güvenlik mesafesini sağlamadığından yer seçiminin uygun olmayacağı,</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w:t>
      </w:r>
      <w:r>
        <w:rPr>
          <w:b/>
        </w:rPr>
        <w:t xml:space="preserve">gönderilen </w:t>
      </w:r>
      <w:r>
        <w:rPr>
          <w:b/>
          <w:color w:val="333333"/>
        </w:rPr>
        <w:t>AVEA  İletişim Hizmetleri A.Ş’nin İlimiz  Çankaya İlçesi, Fevzi Çakmak sok. No: 24 Kızılay( Site ID-AN  1644)</w:t>
      </w:r>
      <w:r>
        <w:rPr>
          <w:color w:val="333333"/>
        </w:rPr>
        <w:t xml:space="preserve"> adresinde  kuracağı GSM baz istasyonu </w:t>
      </w:r>
      <w:r>
        <w:rPr/>
        <w:t xml:space="preserve">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6.02.2008 </w:t>
      </w:r>
      <w:r>
        <w:rPr/>
        <w:t>tarih ve 7786</w:t>
      </w:r>
      <w:r>
        <w:rPr>
          <w:b/>
        </w:rPr>
        <w:t xml:space="preserve"> </w:t>
      </w:r>
      <w:r>
        <w:rPr/>
        <w:t>sayılı yazıları ile belirtilen adreste yapılan inceleme ve değerlendirme neticesinde baz istasyonunun binaya monte edileceği, baz istasyonun 4 sektör, 4 antenden oluşacağı, baz istasyonu antenlerinden S1'in bina yan yüzüne ve 16.70 m. yüksekliğe, diğer 3 antenin (S2,S3,S4) binanın yan yüzüne, yerden 6 m. yüksekliğe monte edileceği, antenlerin güvenlik mesafesinin14.61 m.olduğu, güvenlik mesafesi içerisinde dershane bulunduğu, tespit edilmiş olup, 10kHz-60GHz Frekans Bandında Çalışan Sabit Telekomünikasyon Cihazlarından Kaynaklanan Elektromanyetik Alan Şiddeti Limit Değerlerinin Belirlenmesi, Ölçüm Yöntemleri ve Denetlenmesi Hakkındaki Yönetmeliğin 6.maddesi doğrultusunda,</w:t>
      </w:r>
      <w:r>
        <w:rPr>
          <w:b/>
          <w:bCs/>
        </w:rPr>
        <w:t xml:space="preserve"> baz istasyonunun güvenlik mesafesini sağlamadığından yer seçiminin uygun olmayacağı, </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w:t>
      </w:r>
      <w:r>
        <w:rPr>
          <w:b/>
        </w:rPr>
        <w:t xml:space="preserve">incelemesinin yapılıp uygun bulunarak Mahalli Çevre Kurulunda görüşülmek üzere gönderilen </w:t>
      </w:r>
      <w:r>
        <w:rPr>
          <w:b/>
          <w:color w:val="333333"/>
        </w:rPr>
        <w:t>AVEA  İletişim Hizmetleri A.Ş’nin İlimiz Altındağ İlçesi, Zübeyde Hanım Mah. Çamlıdere Sok. No: 15 İskitler ( Site ID-AN 1631 )</w:t>
      </w:r>
      <w:r>
        <w:rPr>
          <w:color w:val="333333"/>
        </w:rPr>
        <w:t xml:space="preserve"> adresinde  kuracağı GSM baz istasyonu </w:t>
      </w:r>
      <w:r>
        <w:rPr/>
        <w:t xml:space="preserve">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6.02.2008 </w:t>
      </w:r>
      <w:r>
        <w:rPr/>
        <w:t>tarih ve 7786</w:t>
      </w:r>
      <w:r>
        <w:rPr>
          <w:b/>
        </w:rPr>
        <w:t xml:space="preserve"> </w:t>
      </w:r>
      <w:r>
        <w:rPr/>
        <w:t xml:space="preserve">sayılı yazıları ile belirtilen adreste yapılan inceleme ve değerlendirme neticesinde Baz istasyonunun 15 No'lu binanın çatısına baca şeklinde kamufle edilerek monte edildiği, baz istasyonunun 3 sektör, 3 antenden oluştuğu, baz istasyonu antenlerinin yerden yüksekliğinin S1-19.70m S2,S3-18,70m olduğu, güvenlik mesafesinin 14.61m. olduğu ve güvenlik mesafesi içerisinde iş yeri bulun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 xml:space="preserve">baz istasyonunun güvenlik mesafesini sağlamadığından yer seçiminin uygun olmayacağı, </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b/>
          <w:color w:val="333333"/>
        </w:rPr>
        <w:t>AVEA  İletişim Hizmetleri A.Ş’nin İlimiz Altındağ İlçesi, Altınpark Mah. Malazgirt Cad. No: 19 ( Site ID-AN 1545)</w:t>
      </w:r>
      <w:r>
        <w:rPr>
          <w:color w:val="333333"/>
        </w:rPr>
        <w:t xml:space="preserve"> adresinde  kuracağı GSM baz istasyonu  </w:t>
      </w:r>
      <w:r>
        <w:rPr/>
        <w:t xml:space="preserve">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6.02.2008 </w:t>
      </w:r>
      <w:r>
        <w:rPr/>
        <w:t>tarih ve 7786</w:t>
      </w:r>
      <w:r>
        <w:rPr>
          <w:b/>
        </w:rPr>
        <w:t xml:space="preserve"> </w:t>
      </w:r>
      <w:r>
        <w:rPr/>
        <w:t xml:space="preserve">sayılı yazıları ile belirtilen adreste yapılan inceleme ve değerlendirme neticesinde Baz istasyonunun 19 No'lu binanın çatısına kurulacağı, 3 sektör, 3 antenden oluşacağı, baz istasyonu antenlerinin yerden yüksekliğinin 11.70 m.olacağı, güvenlik mesafesinin 14.61m. olacağı, güvenlik mesafesi içerisinde mesken bulun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baz istasyonunun güvenlik mesafesini sağlamadığından yer seçiminin uygun olmayacağı,</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b/>
          <w:color w:val="333333"/>
        </w:rPr>
        <w:t>AVEA  İletişim Hizmetleri A.Ş’nin İlimiz Yenimahalle İlçesi, Karşıyaka Mah. 1. Cad. NO: 26 ( Site ID-AN 1454)</w:t>
      </w:r>
      <w:r>
        <w:rPr>
          <w:color w:val="333333"/>
        </w:rPr>
        <w:t xml:space="preserve"> adresinde  kuracağı GSM baz istasyonu </w:t>
      </w:r>
      <w:r>
        <w:rPr/>
        <w:t xml:space="preserve">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6.02.2008 </w:t>
      </w:r>
      <w:r>
        <w:rPr/>
        <w:t>tarih ve 7786</w:t>
      </w:r>
      <w:r>
        <w:rPr>
          <w:b/>
        </w:rPr>
        <w:t xml:space="preserve"> </w:t>
      </w:r>
      <w:r>
        <w:rPr/>
        <w:t>sayılı yazıları ile belirtilen adreste yapılan inceleme ve değerlendirme neticesinde baz istasyonunun 26 No'lu binanın çatısına baca şeklinde monte edilmiş olduğu, 3 sektör ve 3 antenden oluştuğu, antenlerin yerden yüksekliğinin 17.70 m. olduğu, antenlerin güvenlik mesafesinin 14.61 m. olduğu, güvenlik mesafesi içerisinde mesken bulunduğu tespit edilmiş olup, 10kHz-60GHz Frekans Bandında Çalışan Sabit Telekomünikasyon Cihazlarından Kaynaklanan Elektromanyetik Alan Şiddeti Limit Değerlerinin Belirlenmesi, Ölçüm Yöntemleri ve Denetlenmesi Hakkındaki Yönetmeliğin 6.maddesi doğrultusunda,</w:t>
      </w:r>
      <w:r>
        <w:rPr>
          <w:b/>
          <w:bCs/>
        </w:rPr>
        <w:t xml:space="preserve"> baz istasyonunun güvenlik mesafesini sağlamadığından yer seçiminin uygun olmayacağı, </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b/>
          <w:color w:val="333333"/>
        </w:rPr>
        <w:t>AVEA  İletişim Hizmetleri A.Ş’nin İlimiz Çankaya İlçesi, 36. Cad. 4349. Sok. No: 1 Balgat ( Site ID-AN 1629)</w:t>
      </w:r>
      <w:r>
        <w:rPr>
          <w:color w:val="333333"/>
        </w:rPr>
        <w:t xml:space="preserve"> adresinde  kuracağı GSM baz istasyonu </w:t>
      </w:r>
      <w:r>
        <w:rPr/>
        <w:t xml:space="preserve">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6.02.2008 </w:t>
      </w:r>
      <w:r>
        <w:rPr/>
        <w:t>tarih ve 7786</w:t>
      </w:r>
      <w:r>
        <w:rPr>
          <w:b/>
        </w:rPr>
        <w:t xml:space="preserve"> </w:t>
      </w:r>
      <w:r>
        <w:rPr/>
        <w:t xml:space="preserve">sayılı yazıları ile belirtilen adreste yapılan inceleme ve değerlendirme neticesinde Baz istasyonunun market binası çatısı üzerine baca şeklinde giydirme yapılarak monte edildiği, baz istasyonunun 3 sektör, 3 antenden oluştuğu, baz istasyonu antenlerinin yerden yüksekliğinin 7.70 m.olduğu, güvenlik mesafesinin S1,S3:12.29 m., S2:14.61m. olduğu, güvenlik mesafesi içerisinde market binasının bulun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 xml:space="preserve">baz istasyonunun güvenlik mesafesini sağlamadığından yer seçiminin uygun olmayacağı, </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b/>
          <w:color w:val="333333"/>
        </w:rPr>
        <w:t>AVEA  İletişim Hizmetleri A.Ş’nin İlimiz Altındağ İlçesi, Rüzgarlı Sok. No: 3 Ulus ( Site ID-AN 1883)</w:t>
      </w:r>
      <w:r>
        <w:rPr>
          <w:color w:val="333333"/>
        </w:rPr>
        <w:t xml:space="preserve"> adresinde  kuracağı GSM baz istasyonu </w:t>
      </w:r>
      <w:r>
        <w:rPr/>
        <w:t xml:space="preserve">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6.02.2008 </w:t>
      </w:r>
      <w:r>
        <w:rPr/>
        <w:t>tarih ve 7786</w:t>
      </w:r>
      <w:r>
        <w:rPr>
          <w:b/>
        </w:rPr>
        <w:t xml:space="preserve"> </w:t>
      </w:r>
      <w:r>
        <w:rPr/>
        <w:t xml:space="preserve">sayılı yazıları ile belirtilen adreste yapılan inceleme ve değerlendirme neticesinde Baz istasyonunun kurulu olmadığı, baz istasyonunun 2 anteninin iş yeri amacıyla kullanılan binanın yan tarafına kolon şeklinde kamuflaj yapılarak monte edileceği, 3.antenin ise bina çatısının yan yüzüne monte edileceği, 3 sektör, 3 antenden oluşacağı, baz istasyonu antenlerinin yerden yüksekliğinin 14 m. olacağı, güvenlik mesafesinin 14.61 m. olduğu, güvenlik mesafesi içerisinde iş yeri amacıyla kullanılan bina olduğu, baz istasyonu müracaat formununa ekli planın hatalı ol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baz istasyonunun güvenlik mesafesini sağlamadığından yer seçiminin uygun olmayacağı,</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b/>
          <w:color w:val="333333"/>
        </w:rPr>
        <w:t>AVEA  İletişim Hizmetleri A.Ş’nin İlimiz Çankaya  İlçesi, Tunus Cad. No: 46 kavaklıdere ( Site ID-AN 1641)</w:t>
      </w:r>
      <w:r>
        <w:rPr>
          <w:color w:val="333333"/>
        </w:rPr>
        <w:t xml:space="preserve"> adresinde  kuracağı GSM baz istasyonu k</w:t>
      </w:r>
      <w:r>
        <w:rPr/>
        <w:t xml:space="preserve">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6.02.2008 </w:t>
      </w:r>
      <w:r>
        <w:rPr/>
        <w:t>tarih ve 7786</w:t>
      </w:r>
      <w:r>
        <w:rPr>
          <w:b/>
        </w:rPr>
        <w:t xml:space="preserve"> </w:t>
      </w:r>
      <w:r>
        <w:rPr/>
        <w:t>sayılı yazıları ile belirtilen adreste yapılan inceleme ve değerlendirme neticesinde  baz istasyonunun 46 nolu binanın çatısına kurulacağı, 3 adet sektör ve 3 adet antenden oluşacağı, antenlrin yerden yüksekliğinin S1,S2-15,70m ve S,3-16,34m olacağı, antenlerin güvenlik mesafesinin S1,S2-14.61m.ve S,3-10,96m olacağı, güvenlik mesafesi içerisinde işyeri bulunduğu tespit edilmiş olup, 10kHz-60GHz Frekans Bandında Çalışan Sabit Telekomünikasyon Cihazlarından Kaynaklanan Elektromanyetik Alan Şiddeti Limit Değerlerinin Belirlenmesi, Ölçüm Yöntemleri ve Denetlenmesi Hakkındaki Yönetmeliğin 6.maddesi doğrultusunda,</w:t>
      </w:r>
      <w:r>
        <w:rPr>
          <w:b/>
          <w:bCs/>
        </w:rPr>
        <w:t xml:space="preserve"> baz istasyonunun güvenlik mesafesini sağlamadığından yer seçiminin uygun olmayacağı, </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color w:val="333333"/>
        </w:rPr>
        <w:t xml:space="preserve">Vodafone Telekomünikasyon A.Ş.’nin </w:t>
      </w:r>
      <w:r>
        <w:rPr>
          <w:b/>
          <w:color w:val="333333"/>
        </w:rPr>
        <w:t>İlimiz Çankaya  İlçesi, Emek Mah. 8. Cad. No: 83 Bahçelievler ( Site ID-B2054 )</w:t>
      </w:r>
      <w:r>
        <w:rPr>
          <w:color w:val="333333"/>
        </w:rPr>
        <w:t xml:space="preserve"> adresinde  kuracağı GSM baz istasyonu  k</w:t>
      </w:r>
      <w:r>
        <w:rPr/>
        <w:t xml:space="preserve">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6.02.2008 </w:t>
      </w:r>
      <w:r>
        <w:rPr/>
        <w:t>tarih ve 7786</w:t>
      </w:r>
      <w:r>
        <w:rPr>
          <w:b/>
        </w:rPr>
        <w:t xml:space="preserve"> </w:t>
      </w:r>
      <w:r>
        <w:rPr/>
        <w:t xml:space="preserve">sayılı yazıları ile belirtilen adreste yapılan inceleme ve değerlendirme neticesinde  Baz istasyonunun kurulu olduğu, baz istasyonunun market binası çatısı üzerine baca şeklinde giydirme yapılarak monte edildiği, baz istasyonunun 3 sektör, 3 antenden oluştuğu, baz istasyonu antenlerinin yerden yüksekliğinin 20m. olduğu, güvenlik mesafesinin 7.375m. ol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baz istasyonunun iş yeri olarak kullanılan binanın çatısına monte edimiş olması nedeniyle, güvenlik mesafesini sağlamadığından</w:t>
      </w:r>
      <w:r>
        <w:rPr/>
        <w:t xml:space="preserve"> </w:t>
      </w:r>
      <w:r>
        <w:rPr>
          <w:b/>
          <w:bCs/>
        </w:rPr>
        <w:t>yer seçiminin uygun olmayacağı,</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color w:val="333333"/>
        </w:rPr>
        <w:t xml:space="preserve">Samanyolu Yayıncılık Hız. A.Ş.’nin İlimiz </w:t>
      </w:r>
      <w:r>
        <w:rPr>
          <w:b/>
          <w:color w:val="333333"/>
        </w:rPr>
        <w:t xml:space="preserve">Çankaya  İlçesi, Kubilay Sok. No: 15 Tandoğan </w:t>
      </w:r>
      <w:r>
        <w:rPr>
          <w:color w:val="333333"/>
        </w:rPr>
        <w:t>adresinde  kuracağı GSM baz istasyonu k</w:t>
      </w:r>
      <w:r>
        <w:rPr/>
        <w:t xml:space="preserve">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6.02.2008 </w:t>
      </w:r>
      <w:r>
        <w:rPr/>
        <w:t>tarih ve 7786</w:t>
      </w:r>
      <w:r>
        <w:rPr>
          <w:b/>
        </w:rPr>
        <w:t xml:space="preserve"> </w:t>
      </w:r>
      <w:r>
        <w:rPr/>
        <w:t>sayılı yazıları ile belirtilen adreste yapılan inceleme ve değerlendirme neticesinde STV Ankara Uplink'in kurulu olduğu, bina çatısına çanak şeklinde monte edildiği, 1sektör, 1antenden oluştuğu, antenlerin yerden yüksekliğinin 15m. olduğu, güvenlik mesafesinin 460.24m. olduğu, güvenlik mesafesi içerisinde meskenlerin bulunduğu, tespit edilmiş olup, 10kHz-60GHz Frekans Bandında Çalışan Sabit Telekomünikasyon Cihazlarından Kaynaklanan Elektromanyetik Alan Şiddeti Limit Değerlerinin Belirlenmesi, Ölçüm Yöntemleri ve Denetlenmesi Hakkındaki Yönetmeliğin 6.maddesi doğrultusunda,</w:t>
      </w:r>
      <w:r>
        <w:rPr>
          <w:b/>
          <w:bCs/>
        </w:rPr>
        <w:t xml:space="preserve"> baz istasyonunun güvenlik mesafesini sağlamadığından yer seçiminin uygun olmayacağı, </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b/>
          <w:color w:val="333333"/>
        </w:rPr>
        <w:t>AVEA  İletişim Hizmetleri A.Ş’nin İlimiz  Etimesgut İlçesi Şaşmaz Nakliyeciler Sitesi E Blok No: 52 ( Site ID-AN 1819 )</w:t>
      </w:r>
      <w:r>
        <w:rPr>
          <w:color w:val="333333"/>
        </w:rPr>
        <w:t xml:space="preserve"> adresinde  kuracağı GSM baz istasyonu ku</w:t>
      </w:r>
      <w:r>
        <w:rPr/>
        <w:t>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26</w:t>
      </w:r>
      <w:r>
        <w:rPr>
          <w:b/>
        </w:rPr>
        <w:t xml:space="preserve">.02.2008 </w:t>
      </w:r>
      <w:r>
        <w:rPr/>
        <w:t>tarih ve 7786</w:t>
      </w:r>
      <w:r>
        <w:rPr>
          <w:b/>
        </w:rPr>
        <w:t xml:space="preserve"> </w:t>
      </w:r>
      <w:r>
        <w:rPr/>
        <w:t xml:space="preserve">sayılı yazıları ile belirtilen adreste yapılan inceleme ve değerlendirme neticesinde  Baz istasyonunun iş yeri amacıyla kullanılan binanın çatısına 4 m'lik pole direğine monte edildiği, baz istasyonunun 2 sektör, 2 antenden oluştuğu, baz istasyonu antenlerinin yerden yüksekliğinin 14.70m. olduğu, güvenlik mesafesinin 14.61 m. olduğu, güvenlik mesafesi içerisinde iş yeri amacıyla kullanılan bina ol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 xml:space="preserve">baz istasyonunun güvenlik mesafesini sağlamadığından yer seçiminin uygun olmayacağı, </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b/>
          <w:color w:val="333333"/>
        </w:rPr>
        <w:t>AVEA  İletişim Hizmetleri A.Ş’nin İlimiz  Altındağ İlçesi Tesviyeci Cad. No: 25 İskitler ( Site ID-AN 1632)</w:t>
      </w:r>
      <w:r>
        <w:rPr>
          <w:color w:val="333333"/>
        </w:rPr>
        <w:t xml:space="preserve"> adresinde  kuracağı GSM baz istasyonu k</w:t>
      </w:r>
      <w:r>
        <w:rPr/>
        <w:t xml:space="preserve">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6.02.2008 </w:t>
      </w:r>
      <w:r>
        <w:rPr/>
        <w:t>tarih ve 7786</w:t>
      </w:r>
      <w:r>
        <w:rPr>
          <w:b/>
        </w:rPr>
        <w:t xml:space="preserve"> </w:t>
      </w:r>
      <w:r>
        <w:rPr/>
        <w:t xml:space="preserve">sayılı yazıları ile belirtilen adreste yapılan inceleme ve değerlendirme neticesinde Baz istasyonunun 25 No'lu binanın çatısına kurulu olduğu, baz istasyonunun 3 sektör, 3 antenden oluştuğu, baz istasyonu antenlerinin yerden yüksekliğinin 15.70m olduğu, güvenlik mesafesinin 14.61m. olduğu ve güvenlik mesafesi içerisinde iş yeri bulun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 xml:space="preserve">baz istasyonunun güvenlik mesafesini sağlamadığından yer seçiminin uygun olmayacağı, </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b/>
          <w:color w:val="333333"/>
        </w:rPr>
        <w:t>AVEA  İletişim Hizmetleri A.Ş nin İlimiz  Keçiören İlçesi ,Aşağı Eğlence Mah. Yalıkavak Sok. Aksa Camii No: 9 ( Site ID-AN 1638)</w:t>
      </w:r>
      <w:r>
        <w:rPr>
          <w:color w:val="333333"/>
        </w:rPr>
        <w:t xml:space="preserve"> adresinde  kuracağı GSM baz istasyonu k</w:t>
      </w:r>
      <w:r>
        <w:rPr/>
        <w:t xml:space="preserve">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6.02.2008 </w:t>
      </w:r>
      <w:r>
        <w:rPr/>
        <w:t>tarih ve 7786</w:t>
      </w:r>
      <w:r>
        <w:rPr>
          <w:b/>
        </w:rPr>
        <w:t xml:space="preserve"> </w:t>
      </w:r>
      <w:r>
        <w:rPr/>
        <w:t>sayılı yazıları ile belirtilen adreste yapılan inceleme ve değerlendirme neticesinde baz istasyonunun camii minaresine monte edilmiş olduğu, 3 sektör ve 3 antenden oluştuğu, antenlerin yerden yüksekliğinin 22.0m. olduğu, antenlerin güvenlik mesafesinin 14.61m. olduğu, güvenlik mesafesi içerisinde mesken bulunduğu tespit edilmiş olup, 10kHz-60GHz Frekans Bandında Çalışan Sabit Telekomünikasyon Cihazlarından Kaynaklanan Elektromanyetik Alan Şiddeti Limit Değerlerinin Belirlenmesi, Ölçüm Yöntemleri ve Denetlenmesi Hakkındaki Yönetmeliğin 6.maddesi doğrultusunda,</w:t>
      </w:r>
      <w:r>
        <w:rPr>
          <w:b/>
          <w:bCs/>
        </w:rPr>
        <w:t xml:space="preserve"> baz istasyonunun güvenlik mesafesini sağlamadığından yer seçiminin uygun olmayacağı, </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color w:val="333333"/>
        </w:rPr>
        <w:t xml:space="preserve">AVEA  İletişim Hizmetleri A.Ş nin İlimiz </w:t>
      </w:r>
      <w:r>
        <w:rPr>
          <w:b/>
          <w:color w:val="333333"/>
        </w:rPr>
        <w:t xml:space="preserve">Yenimahalle  İlçesi, Şenyuva Mah. Göksu 1. Öğrenci Yurdu Merhale sok. No: 62.  Beşevler ( Site ID-AN 1608 ) </w:t>
      </w:r>
      <w:r>
        <w:rPr>
          <w:color w:val="333333"/>
        </w:rPr>
        <w:t>adresinde  kuracağı GSM baz istasyonu k</w:t>
      </w:r>
      <w:r>
        <w:rPr/>
        <w:t xml:space="preserve">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6.02.2008 </w:t>
      </w:r>
      <w:r>
        <w:rPr/>
        <w:t>tarih ve 7786</w:t>
      </w:r>
      <w:r>
        <w:rPr>
          <w:b/>
        </w:rPr>
        <w:t xml:space="preserve"> </w:t>
      </w:r>
      <w:r>
        <w:rPr/>
        <w:t xml:space="preserve">sayılı yazıları ile belirtilen adreste yapılan inceleme ve değerlendirme neticesinde Baz istasyonunun öğrenci yurdu çatısına kamufle edilerek monte edildiği, baz istasyonunun 3 sektör, 3 antenden oluduğu, baz istasyonu antenlerinin yerden yüksekliğinin 17.19m. olduğu, güvenlik mesafesinin 14.61m. olduğu, güvenlik mesafesi içerisinde ögrenci yurdu binasının bulun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 xml:space="preserve">baz istasyonunun güvenlik mesafesini sağlamadığından yer seçiminin uygun olmayacağı, </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w:t>
      </w:r>
      <w:r>
        <w:rPr>
          <w:b/>
        </w:rPr>
        <w:t xml:space="preserve">gönderilen </w:t>
      </w:r>
      <w:r>
        <w:rPr>
          <w:b/>
          <w:color w:val="333333"/>
        </w:rPr>
        <w:t>AVEA  İletişim Hizmetleri A.Ş nin İlimiz Etimesgut İlçesi, 30 Ağustos Mah. 170. Sok. Fatih Camii ( Site ID-AN 1366 )</w:t>
      </w:r>
      <w:r>
        <w:rPr>
          <w:color w:val="333333"/>
        </w:rPr>
        <w:t xml:space="preserve"> adresinde  kuracağı GSM baz istasyonu k</w:t>
      </w:r>
      <w:r>
        <w:rPr/>
        <w:t xml:space="preserve">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6.02.2008 </w:t>
      </w:r>
      <w:r>
        <w:rPr/>
        <w:t>tarih ve 7786</w:t>
      </w:r>
      <w:r>
        <w:rPr>
          <w:b/>
        </w:rPr>
        <w:t xml:space="preserve"> </w:t>
      </w:r>
      <w:r>
        <w:rPr/>
        <w:t xml:space="preserve">sayılı yazıları ile belirtilen adreste yapılan inceleme ve değerlendirme neticesinde baz istasyonunun camii minaresine monte edileceği, baz istasyonun 3 sektör, 3 antenden oluşacağı, antenlerin yerden yüksekliğinin 25m. olacağı, güvenlik mesafesinin 14.61m. olacağı, güvenlik mesafesi içerisinde kuran kursu binasının bulun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 xml:space="preserve">baz istasyonunun güvenlik mesafesini sağlamadığından yer seçiminin uygun olmayacağı, </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b/>
          <w:color w:val="333333"/>
        </w:rPr>
        <w:t>AVEA  İletişim Hizmetleri A.Ş nin İlimiz Altındağ İlçesi, Turgut Özal Bulvarı Mehmet Çelebihan No: 66 İskitler ( Site ID-AN  1866)</w:t>
      </w:r>
      <w:r>
        <w:rPr>
          <w:color w:val="333333"/>
        </w:rPr>
        <w:t xml:space="preserve"> adresinde  kuracağı GSM baz istasyonu k</w:t>
      </w:r>
      <w:r>
        <w:rPr/>
        <w:t xml:space="preserve">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6.02.2008 </w:t>
      </w:r>
      <w:r>
        <w:rPr/>
        <w:t>tarih ve 7786</w:t>
      </w:r>
      <w:r>
        <w:rPr>
          <w:b/>
        </w:rPr>
        <w:t xml:space="preserve"> </w:t>
      </w:r>
      <w:r>
        <w:rPr/>
        <w:t xml:space="preserve">sayılı yazıları ile belirtilen adreste yapılan inceleme ve değerlendirme neticesinde Baz istasyonunun 66 No'lu binanın çatısına monte edildiği, baz istasyonunun 3 sektör, 3 antenden oluştuğu, baz istasyonu antenlerinin yerden yüksekliğinin 31.70m olduğu, güvenlik mesafesinin 14.61 m. olduğu ve güvenlik mesafesi içerisinde iş yeri bulun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 xml:space="preserve">baz istasyonunun güvenlik mesafesini sağlamadığından yer seçiminin uygun olmayacağı, </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b/>
          <w:color w:val="333333"/>
        </w:rPr>
        <w:t>AVEA  İletişim Hizmetleri A.Ş nin İlimiz Etimesgut İlçesi, Kazım Karabekir Mah. 91. Sok. No: 4 Karanfil Apt. ( Site ID-AN  1851)</w:t>
      </w:r>
      <w:r>
        <w:rPr>
          <w:color w:val="333333"/>
        </w:rPr>
        <w:t xml:space="preserve"> adresinde  kuracağı GSM baz istasyonu k</w:t>
      </w:r>
      <w:r>
        <w:rPr/>
        <w:t xml:space="preserve">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6.02.2008 </w:t>
      </w:r>
      <w:r>
        <w:rPr/>
        <w:t>tarih ve 7786</w:t>
      </w:r>
      <w:r>
        <w:rPr>
          <w:b/>
        </w:rPr>
        <w:t xml:space="preserve"> </w:t>
      </w:r>
      <w:r>
        <w:rPr/>
        <w:t>sayılı yazıları ile belirtilen adreste yapılan inceleme ve değerlendirme neticesinde baz istasyonunun 4 No'lu apartmanın çatısına monte edilmiş olduğu, baz istasyonun 3 sektör, 3 antenden oluştuğu, antenlerin yerden yüksekliğinin 16.70m. olduğu, güvenlik mesafesinin 14.61m. olduğu, güvenlik mesafesi içerisinde mesken bulunduğu, tespit edilmiş olup, 10kHz-60GHz Frekans Bandında Çalışan Sabit Telekomünikasyon Cihazlarından Kaynaklanan Elektromanyetik Alan Şiddeti Limit Değerlerinin Belirlenmesi, Ölçüm Yöntemleri ve Denetlenmesi Hakkındaki Yönetmeliğin 6.maddesi doğrultusunda,</w:t>
      </w:r>
      <w:r>
        <w:rPr>
          <w:b/>
          <w:bCs/>
        </w:rPr>
        <w:t xml:space="preserve"> baz istasyonunun güvenlik mesafesini sağlamadığından yer seçiminin uygun olmayacağı, </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b/>
          <w:color w:val="333333"/>
        </w:rPr>
        <w:t xml:space="preserve">AVEA  İletişim Hizmetleri A.Ş nin İlimiz Keçiören İlçesi, Halil Sezai Erkut Sok. Karşı Cadde ortasındaki elektrik direği Ayvalı ( Site ID-AN 1364 ) </w:t>
      </w:r>
      <w:r>
        <w:rPr>
          <w:color w:val="333333"/>
        </w:rPr>
        <w:t>adresinde  kuracağı GSM baz istasyonu k</w:t>
      </w:r>
      <w:r>
        <w:rPr/>
        <w:t xml:space="preserve">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6.02.2008 </w:t>
      </w:r>
      <w:r>
        <w:rPr/>
        <w:t>tarih ve 7786</w:t>
      </w:r>
      <w:r>
        <w:rPr>
          <w:b/>
        </w:rPr>
        <w:t xml:space="preserve"> </w:t>
      </w:r>
      <w:r>
        <w:rPr/>
        <w:t>sayılı yazıları ile belirtilen adreste yapılan inceleme ve değerlendirme neticesinde baz istasyonunun tedaş direğine monte edileceği, 2 sektör ve 2 antenden oluşacağı, antenlerin yerden yüksekliğinin 20m. olacağı, antenlerin güvenlik mesafesinin 10.96m. olacağı, güvenlik mesafesi içerisinde mesken, okul, sağlık kuruluşu bulunmadığı tespit edilmiş olup, 10kHz-60GHz Frekans Bandında Çalışan Sabit Telekomünikasyon Cihazlarından Kaynaklanan Elektromanyetik Alan Şiddeti Limit Değerlerinin Belirlenmesi, Ölçüm Yöntemleri ve Denetlenmesi Hakkındaki Yönetmeliğin 6.maddesi doğrultusunda,</w:t>
      </w:r>
      <w:r>
        <w:rPr>
          <w:b/>
          <w:bCs/>
        </w:rPr>
        <w:t xml:space="preserve"> yer seçiminin uygun olmayacağı,</w:t>
      </w:r>
      <w:r>
        <w:rPr/>
        <w:t xml:space="preserve"> </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color w:val="333333"/>
        </w:rPr>
        <w:t xml:space="preserve">Vodafone Telekomünikasyon A.Ş.’nin İlimiz  </w:t>
      </w:r>
      <w:r>
        <w:rPr>
          <w:b/>
          <w:color w:val="333333"/>
        </w:rPr>
        <w:t xml:space="preserve">Mamak İlçesi, Peyami Safa Mah. 1. Cad. 92. Sok. No: 11 Akdere ( Site ID-B 2189 ) </w:t>
      </w:r>
      <w:r>
        <w:rPr>
          <w:color w:val="333333"/>
        </w:rPr>
        <w:t>adresinde  kuracağı GSM baz istasyonu k</w:t>
      </w:r>
      <w:r>
        <w:rPr/>
        <w:t xml:space="preserve">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6.02.2008 </w:t>
      </w:r>
      <w:r>
        <w:rPr/>
        <w:t>tarih ve 7786</w:t>
      </w:r>
      <w:r>
        <w:rPr>
          <w:b/>
        </w:rPr>
        <w:t xml:space="preserve"> </w:t>
      </w:r>
      <w:r>
        <w:rPr/>
        <w:t xml:space="preserve">sayılı yazıları ile belirtilen adreste yapılan inceleme ve değerlendirme neticesinde Baz istasyonunun 11 No'lu binanın çatısına monte edileceği, baz istasyonunun 3 sektör, 3 antenden oluşacağı, baz istasyonu antenlerinin yerden yüksekliğinin 24m. olacağı, güvenlik mesafesinin 7.375m. olacağı, güvenlik mesafesi içerisinde mesken bulunduğu tespit edilmiş olup, 10kHz-60GHz Frekans Bandında Çalışan Sabit Telekomünikasyon Cihazlarından Kaynaklanan Elektromanyetik Alan Şiddeti Limit Değerlerinin Belirlenmesi, Ölçüm Yöntemleri ve Denetlenmesi Hakkındaki Yönetmeliğin 6.maddesi doğrultusunda, baz istasyonu güvenlik mesafesi içerisinde mesken bulunduğundan, </w:t>
      </w:r>
      <w:r>
        <w:rPr>
          <w:b/>
          <w:bCs/>
        </w:rPr>
        <w:t xml:space="preserve">baz istasyonunun güvenlik mesafesini sağlamadığından yer seçiminin uygun olmayacağı, </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b/>
          <w:color w:val="333333"/>
        </w:rPr>
        <w:t>Vodafone Telekomünikasyon A.Ş.’nin İlimiz Çankaya  İlçesi, Bilkent Center Ankuva Çarşısı ( Site ID-B 2040)</w:t>
      </w:r>
      <w:r>
        <w:rPr>
          <w:color w:val="333333"/>
        </w:rPr>
        <w:t xml:space="preserve"> adresinde  kuracağı GSM baz istasyonu k</w:t>
      </w:r>
      <w:r>
        <w:rPr/>
        <w:t xml:space="preserve">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6.02.2008 </w:t>
      </w:r>
      <w:r>
        <w:rPr/>
        <w:t>tarih ve 7786</w:t>
      </w:r>
      <w:r>
        <w:rPr>
          <w:b/>
        </w:rPr>
        <w:t xml:space="preserve"> </w:t>
      </w:r>
      <w:r>
        <w:rPr/>
        <w:t>sayılı yazıları ile belirtilen adreste yapılan inceleme ve değerlendirme neticesinde baz istasyonunun Ankuva A.V.M. yüzey duvarına monte edilmiş olduğu, 4 adet sektör ve 4 adet antenden oluştuğu, antenlerin yerden yüksekliğinin 17m. olduğu, antenlerin güvenlik mesafesinin 7,375m. olduğu, güvenlik mesafesi içerisinde toplu iş yeri bulunduğu tespit edilmiş olup, 10kHz-60GHz Frekans Bandında Çalışan Sabit Telekomünikasyon Cihazlarından Kaynaklanan Elektromanyetik Alan Şiddeti Limit Değerlerinin Belirlenmesi, Ölçüm Yöntemleri ve Denetlenmesi Hakkındaki Yönetmeliğin 6.maddesi doğrultusunda,</w:t>
      </w:r>
      <w:r>
        <w:rPr>
          <w:b/>
          <w:bCs/>
        </w:rPr>
        <w:t xml:space="preserve"> baz istasyonunun güvenlik mesafesini sağlamadığından yer seçiminin uygun olmayacağı, </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T.C Telekomünikasyon Kurumu Ankara Bölge Müdürlüğü tarafından teknik incelemesinin yapılıp uygun bulunarak Mahalli Çevre Kurulunda görüşülmek üzere gönderilen</w:t>
      </w:r>
      <w:r>
        <w:rPr>
          <w:b/>
        </w:rPr>
        <w:t xml:space="preserve"> </w:t>
      </w:r>
      <w:r>
        <w:rPr>
          <w:b/>
          <w:color w:val="333333"/>
        </w:rPr>
        <w:t>AVEA  İletişim Hizmetleri A.Ş’nin İlimiz Çankaya İlçesi,  Öveçler 7. cad. 78. sok. No:22 Dikmen ( Site ID-AN 1676 )</w:t>
      </w:r>
      <w:r>
        <w:rPr>
          <w:color w:val="333333"/>
        </w:rPr>
        <w:t xml:space="preserve"> adresinde  kuracağı GSM baz istasyonu ku</w:t>
      </w:r>
      <w:r>
        <w:rPr/>
        <w:t>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11</w:t>
      </w:r>
      <w:r>
        <w:rPr>
          <w:b/>
        </w:rPr>
        <w:t xml:space="preserve">.03.2008 </w:t>
      </w:r>
      <w:r>
        <w:rPr/>
        <w:t>tarih ve 9691</w:t>
      </w:r>
      <w:r>
        <w:rPr>
          <w:b/>
        </w:rPr>
        <w:t xml:space="preserve"> </w:t>
      </w:r>
      <w:r>
        <w:rPr/>
        <w:t xml:space="preserve">sayılı yazıları ile belirtilen adreste yapılan inceleme ve değerlendirme neticesinde Baz istasyonunun 22 No'lu binanın çatısına monte edileceği, baz istasyonunun 4 adet sektör ve 4 adet antenden oluşacağı, baz istasyonu antenlerinin yerden yüksekliğinin 10,70m olacağı, güvenlik mesafesinin 14.61m. olacağı, güvenlik mesafesi içerisinde iş yeri bulun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 xml:space="preserve">baz istasyonunun güvenlik mesafesini sağlamadığından yer seçiminin uygun olmayacağı, </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b/>
          <w:color w:val="333333"/>
        </w:rPr>
        <w:t>AVEA  İletişim Hizmetleri A.Ş’nin İlimiz Mamak İlçesi, Mehmet Ali Altın Cad.No: 48 Akdere ( Site ID-AN 1851 )</w:t>
      </w:r>
      <w:r>
        <w:rPr>
          <w:color w:val="333333"/>
        </w:rPr>
        <w:t xml:space="preserve"> adresinde  kuracağı GSM baz istasyonu ku</w:t>
      </w:r>
      <w:r>
        <w:rPr/>
        <w:t>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11</w:t>
      </w:r>
      <w:r>
        <w:rPr>
          <w:b/>
        </w:rPr>
        <w:t xml:space="preserve">.03.2008 </w:t>
      </w:r>
      <w:r>
        <w:rPr/>
        <w:t>tarih ve 9691</w:t>
      </w:r>
      <w:r>
        <w:rPr>
          <w:b/>
        </w:rPr>
        <w:t xml:space="preserve"> </w:t>
      </w:r>
      <w:r>
        <w:rPr/>
        <w:t xml:space="preserve">sayılı yazıları ile belirtilen adreste yapılan inceleme ve değerlendirme neticesinde Baz istasyonunun 48 nolu binanın çatısına monte edildiği, baz istasyonunun 3 adet sektör ve 3 adet antenden oluştuğu, baz istasyonu antenlerinin yerden yüksekliğinin 18,70m. olduğu, güvenlik mesafesinin 14,61m. olduğu, güvenlik mesafesi içerisinde mesken bulunduğu tespit edilmiş olup, 10kHz-60GHz Frekans Bandında Çalışan Sabit Telekomünikasyon Cihazlarından Kaynaklanan Elektromanyetik Alan Şiddeti Limit Değerlerinin Belirlenmesi, Ölçüm Yöntemleri ve Denetlenmesi Hakkındaki Yönetmeliğin 6.maddesi doğrultusunda, baz istasyonu güvenlik mesafesi içerisinde mesken bulunduğundan, </w:t>
      </w:r>
      <w:r>
        <w:rPr>
          <w:b/>
          <w:bCs/>
        </w:rPr>
        <w:t xml:space="preserve">baz istasyonunun güvenlik mesafesini sağlamadığından yer seçiminin uygun olmayacağı, </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b/>
          <w:color w:val="333333"/>
        </w:rPr>
        <w:t>AVEA  İletişim Hizmetleri A.Ş’nin İlimiz Çankaya İlçesi, Atatürk Sitesi Hilmi Çalıroğlu Sok. No:9 Oran ( Site ID-AN 1861 )</w:t>
      </w:r>
      <w:r>
        <w:rPr>
          <w:color w:val="333333"/>
        </w:rPr>
        <w:t xml:space="preserve"> adresinde  kuracağı GSM baz istasyonu ku</w:t>
      </w:r>
      <w:r>
        <w:rPr/>
        <w:t>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11</w:t>
      </w:r>
      <w:r>
        <w:rPr>
          <w:b/>
        </w:rPr>
        <w:t xml:space="preserve">.03.2008 </w:t>
      </w:r>
      <w:r>
        <w:rPr/>
        <w:t>tarih ve 9691</w:t>
      </w:r>
      <w:r>
        <w:rPr>
          <w:b/>
        </w:rPr>
        <w:t xml:space="preserve"> </w:t>
      </w:r>
      <w:r>
        <w:rPr/>
        <w:t xml:space="preserve">sayılı yazıları ile belirtilen adreste yapılan inceleme ve değerlendirme neticesinde Baz istasyonunun 9 nolu AVM çatısına monte edildiği, baz istasyonunun 4 adet sektör ve 4 adet antenden oluştuğu, baz istasyonu antenlerinin yerden yüksekliğinin 11,70m. olduğu, güvenlik mesafesinin 14,61m. olduğu, güvenlik mesafesi içerisinde İş yeri ve okul bulunduğu tespit edilmiş olup, 10kHz-60GHz Frekans Bandında Çalışan Sabit Telekomünikasyon Cihazlarından Kaynaklanan Elektromanyetik Alan Şiddeti Limit Değerlerinin Belirlenmesi, Ölçüm Yöntemleri ve Denetlenmesi Hakkındaki Yönetmeliğin 6.maddesi doğrultusunda, baz istasyonu güvenlik mesafesi içerisinde mesken bulunduğundan, </w:t>
      </w:r>
      <w:r>
        <w:rPr>
          <w:b/>
          <w:bCs/>
        </w:rPr>
        <w:t>baz istasyonunun güvenlik mesafesini sağlamadığından yer seçiminin uygun olmayacağı,</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b/>
          <w:color w:val="333333"/>
        </w:rPr>
        <w:t xml:space="preserve">AVEA  İletişim Hizmetleri A.Ş’nin İlimiz Yenimahalle  İlçesi, İstanbul Yolu  7. Km. Damla Petrol ( BP Koray ) ( Site ID-AN  1584 ) </w:t>
      </w:r>
      <w:r>
        <w:rPr>
          <w:color w:val="333333"/>
        </w:rPr>
        <w:t>adresinde  kuracağı GSM baz istasyonu ku</w:t>
      </w:r>
      <w:r>
        <w:rPr/>
        <w:t>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11</w:t>
      </w:r>
      <w:r>
        <w:rPr>
          <w:b/>
        </w:rPr>
        <w:t xml:space="preserve">.03.2008 </w:t>
      </w:r>
      <w:r>
        <w:rPr/>
        <w:t>tarih ve 9691</w:t>
      </w:r>
      <w:r>
        <w:rPr>
          <w:b/>
        </w:rPr>
        <w:t xml:space="preserve"> </w:t>
      </w:r>
      <w:r>
        <w:rPr/>
        <w:t xml:space="preserve">sayılı yazıları ile belirtilen adreste yapılan inceleme ve değerlendirme neticesinde Baz istasyonunun Koray Mağzasının üzerine kurulacağı, 4 adet sektör ve 4 adet antenden oluşacağı, baz istasyonu antenlerinin yerden yüksekliğinin 19,70m. olacağı, güvenlik mesafesinin 14.61m. olacağı, güvenlik mesafesi içerisinde iş yeri amacıyla kullanılan bina ol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baz istasyonunun güvenlik mesafesini sağlamadığından yer seçiminin uygun olmayacağı,</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b/>
          <w:color w:val="333333"/>
        </w:rPr>
        <w:t xml:space="preserve">AVEA  İletişim Hizmetleri A.Ş’nin İlimiz Etimesgut   İlçesi,  Devlet Mah. Medeni Kanun Cad. 358. Sok. No: 5 Ancyra Avm Eryaman ( Site ID-AN 1890 ) </w:t>
      </w:r>
      <w:r>
        <w:rPr>
          <w:color w:val="333333"/>
        </w:rPr>
        <w:t>adresinde  kuracağı GSM baz istasyonu ku</w:t>
      </w:r>
      <w:r>
        <w:rPr/>
        <w:t>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11</w:t>
      </w:r>
      <w:r>
        <w:rPr>
          <w:b/>
        </w:rPr>
        <w:t xml:space="preserve">.03.2008 </w:t>
      </w:r>
      <w:r>
        <w:rPr/>
        <w:t>tarih ve 9691</w:t>
      </w:r>
      <w:r>
        <w:rPr>
          <w:b/>
        </w:rPr>
        <w:t xml:space="preserve"> </w:t>
      </w:r>
      <w:r>
        <w:rPr/>
        <w:t xml:space="preserve">sayılı yazıları ile belirtilen adreste yapılan inceleme ve değerlendirme neticesinde Baz istasyonunun Ancyar AVM binanın çatısına kurulacağı, 2 adet sektör ve 2 adet antenden oluşacağı, baz istasyonu antenlerinin yerden yüksekliğinin 14,70m. olacağı, güvenlik mesafesinin 14.61m. olacağı, güvenlik mesafesi içerisinde Alış Veriş Merkezi bulun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baz istasyonunun güvenlik mesafesini sağlamadığından yer seçiminin uygun olmayacağı,</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b/>
          <w:color w:val="333333"/>
        </w:rPr>
        <w:t>Turkcell  İletişim Hizmetleri A.Ş’nin İlimiz Keçiören  İlçesi, Yozgat Bulvarı Sancaktepe Mah. Ayvalı İyi Üstü Camii ( Site ID-  88185 )</w:t>
      </w:r>
      <w:r>
        <w:rPr>
          <w:color w:val="333333"/>
        </w:rPr>
        <w:t xml:space="preserve"> adresinde  kuracağı GSM baz istasyonu ku</w:t>
      </w:r>
      <w:r>
        <w:rPr/>
        <w:t>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11</w:t>
      </w:r>
      <w:r>
        <w:rPr>
          <w:b/>
        </w:rPr>
        <w:t xml:space="preserve">.03.2008 </w:t>
      </w:r>
      <w:r>
        <w:rPr/>
        <w:t>tarih ve 9691</w:t>
      </w:r>
      <w:r>
        <w:rPr>
          <w:b/>
        </w:rPr>
        <w:t xml:space="preserve"> </w:t>
      </w:r>
      <w:r>
        <w:rPr/>
        <w:t xml:space="preserve">sayılı yazıları ile belirtilen adreste yapılan inceleme ve değerlendirme neticesinde Baz istasyonunun Ayvalı İyi Üstün Camii Minaresine monte edileceği, baz istasyonunun 1 adet sektör ve 1 adet antenden oluşacağı, baz istasyonu antenlerinin yerden yüksekliğinin 13,7m olacağı, güvenlik mesafesinin 8,99m. olacağı, güvenlik mesafesi içerisinde mesken bulunduğu tespit edilmiş olup, 10kHz-60GHz Frekans Bandında Çalışan Sabit Telekomünikasyon Cihazlarından Kaynaklanan Elektromanyetik Alan Şiddeti Limit Değerlerinin Belirlenmesi, Ölçüm Yöntemleri ve Denetlenmesi Hakkındaki Yönetmeliğin 6.maddesi doğrultusunda, baz istasyonu güvenlik mesafesi içerisinde mesken bulunduğundan, </w:t>
      </w:r>
      <w:r>
        <w:rPr>
          <w:b/>
          <w:bCs/>
        </w:rPr>
        <w:t xml:space="preserve">baz istasyonunun güvenlik mesafesini sağlamadığından yer seçiminin uygun olmayacağı, </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b/>
          <w:color w:val="333333"/>
        </w:rPr>
        <w:t>Turkcell  İletişim Hizmetleri A.Ş’nin İlimiz Altındağ İlçesi, Çamlıtepe Cad. No: 220 Gümüşler Kerestecilik Siteler ( Site ID- 88343  )</w:t>
      </w:r>
      <w:r>
        <w:rPr>
          <w:color w:val="333333"/>
        </w:rPr>
        <w:t xml:space="preserve"> adresinde  kuracağı GSM baz istasyonu ku</w:t>
      </w:r>
      <w:r>
        <w:rPr/>
        <w:t>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11</w:t>
      </w:r>
      <w:r>
        <w:rPr>
          <w:b/>
        </w:rPr>
        <w:t xml:space="preserve">.03.2008 </w:t>
      </w:r>
      <w:r>
        <w:rPr/>
        <w:t>tarih ve 9691</w:t>
      </w:r>
      <w:r>
        <w:rPr>
          <w:b/>
        </w:rPr>
        <w:t xml:space="preserve"> </w:t>
      </w:r>
      <w:r>
        <w:rPr/>
        <w:t xml:space="preserve">sayılı yazıları ile belirtilen adreste yapılan inceleme ve değerlendirme neticesinde Baz istasyonunun 220 No'lu Gümüşler Kerestecilik binanın çatısına kurulacağı, baz istasyonunun 3 adet sektör ve 3 adet antenden oluşacağı, baz istasyonu antenlerinin yerden yüksekliğinin 14,3m. olacağı, güvenlik mesafesinin 7,74m. olacağı, güvenlik mesafesi içerisinde iş yeri ve teras bulun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 xml:space="preserve">baz istasyonunun güvenlik mesafesini sağlamadığından yer seçiminin uygun olmayacağı, </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b/>
          <w:color w:val="333333"/>
        </w:rPr>
        <w:t xml:space="preserve">Turkcell  İletişim Hizmetleri A.Ş’nin İlimiz Yenimahalle  İlçesi Gersan sanayi Sitesi 656. Sok. No: 4 Batıkent ( Site ID- 88475 </w:t>
      </w:r>
      <w:r>
        <w:rPr>
          <w:color w:val="333333"/>
        </w:rPr>
        <w:t>) adresinde  kuracağı GSM baz istasyonu  ku</w:t>
      </w:r>
      <w:r>
        <w:rPr/>
        <w:t>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11</w:t>
      </w:r>
      <w:r>
        <w:rPr>
          <w:b/>
        </w:rPr>
        <w:t xml:space="preserve">.03.2008 </w:t>
      </w:r>
      <w:r>
        <w:rPr/>
        <w:t>tarih ve 9691</w:t>
      </w:r>
      <w:r>
        <w:rPr>
          <w:b/>
        </w:rPr>
        <w:t xml:space="preserve"> </w:t>
      </w:r>
      <w:r>
        <w:rPr/>
        <w:t xml:space="preserve">sayılı yazıları ile belirtilen adreste yapılan inceleme ve değerlendirme neticesinde Baz istasyonunun 4 No'lu binanın çatısına kurulacağı, baz istasyonunun 3 adet sektör ve 2 adet antenden oluşacağı, baz istasyonu antenlerinin yerden yüksekliğinin 12,7m. olacağı, güvenlik mesafesinin 10,32m. olacağı, güvenlik mesafesi içerisinde iş yeri bulun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 xml:space="preserve">baz istasyonunun güvenlik mesafesini sağlamadığından yer seçiminin uygun olmayacağı, </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120"/>
        <w:ind w:left="360" w:hanging="360"/>
        <w:jc w:val="both"/>
        <w:rPr/>
      </w:pPr>
      <w:r>
        <w:rPr/>
        <w:t xml:space="preserve">T.C Telekomünikasyon Kurumu Ankara Bölge Müdürlüğü tarafından teknik incelemesinin yapılıp uygun bulunarak Mahalli Çevre Kurulunda görüşülmek üzere gönderilen </w:t>
      </w:r>
      <w:r>
        <w:rPr>
          <w:b/>
          <w:color w:val="333333"/>
        </w:rPr>
        <w:t xml:space="preserve">Turkcell  İletişim Hizmetleri A.Ş’nin İlimiz Keçiören İlçesi, Yeşiltepe Mah. 6. cad. Köşem Apt. No: 103 ( Site ID-  88326 ) </w:t>
      </w:r>
      <w:r>
        <w:rPr>
          <w:color w:val="333333"/>
        </w:rPr>
        <w:t>adresinde  kuracağı GSM baz istasyonu   ku</w:t>
      </w:r>
      <w:r>
        <w:rPr/>
        <w:t>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11</w:t>
      </w:r>
      <w:r>
        <w:rPr>
          <w:b/>
        </w:rPr>
        <w:t xml:space="preserve">.03.2008 </w:t>
      </w:r>
      <w:r>
        <w:rPr/>
        <w:t>tarih ve 9691</w:t>
      </w:r>
      <w:r>
        <w:rPr>
          <w:b/>
        </w:rPr>
        <w:t xml:space="preserve"> </w:t>
      </w:r>
      <w:r>
        <w:rPr/>
        <w:t xml:space="preserve">sayılı yazıları ile belirtilen adreste yapılan inceleme ve değerlendirme neticesinde Baz istasyonunun 103 nolu köşem Apt. çatısın monte edildiği, baz istasyonunun 2 adet sektör ve 2 adet antenden oluştuğu, baz istasyonu antenlerinin yerden yüksekliğinin S1-12,7m. ve S2-14,7m. olduğu, güvenlik mesafesinin 10,09m. olduğu, güvenlik mesafesi içerisinde mesken bulunduğu tespit edilmiş olup, 10kHz-60GHz Frekans Bandında Çalışan Sabit Telekomünikasyon Cihazlarından Kaynaklanan Elektromanyetik Alan Şiddeti Limit Değerlerinin Belirlenmesi, Ölçüm Yöntemleri ve Denetlenmesi Hakkındaki Yönetmeliğin 6.maddesi doğrultusunda, baz istasyonu güvenlik mesafesi içerisinde mesken bulunduğundan, </w:t>
      </w:r>
      <w:r>
        <w:rPr>
          <w:b/>
          <w:bCs/>
        </w:rPr>
        <w:t xml:space="preserve">baz istasyonunun güvenlik mesafesini sağlamadığından yer seçiminin uygun olmayacağı, </w:t>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240"/>
        <w:ind w:left="360" w:hanging="360"/>
        <w:jc w:val="both"/>
        <w:rPr/>
      </w:pPr>
      <w:r>
        <w:rPr>
          <w:bCs/>
        </w:rPr>
        <w:t xml:space="preserve">İlimiz, Elmadağ İlçesi, Hasanoğlan Beldesi, Hasanderesi Mevkii No:74 adresinde kurulu ve faaliyette bulunan </w:t>
      </w:r>
      <w:r>
        <w:rPr>
          <w:b/>
          <w:bCs/>
        </w:rPr>
        <w:t>SALİH TERZİ-KARADENİZ KİREÇ VE KIRMA TAŞ SANAYİ</w:t>
      </w:r>
      <w:r>
        <w:rPr>
          <w:bCs/>
        </w:rPr>
        <w:t xml:space="preserve">’ne ait taş ocağı ve konkasör tesisi </w:t>
      </w:r>
      <w:r>
        <w:rPr/>
        <w:t>ile ilgili emisyon izin dosyası tamamlanmış olup, anılan tesise Endüstri Tesislerinden Kaynaklanan Hava Kirliliğinin Kontrolü Yönetmeliği gereğince Emisyon İzni verilmesinin uygun olacağına,</w:t>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240"/>
        <w:ind w:left="360" w:hanging="360"/>
        <w:jc w:val="both"/>
        <w:rPr/>
      </w:pPr>
      <w:r>
        <w:rPr/>
        <w:t xml:space="preserve">İlimiz, Çubuk İlçesi, Ankara Bulvarı No:138 adresinde kurulu ve faaliyette bulunan </w:t>
      </w:r>
      <w:r>
        <w:rPr>
          <w:b/>
        </w:rPr>
        <w:t>ASAŞ AĞAÇ İŞLERİ SAN. VE TİC. A.Ş.</w:t>
      </w:r>
      <w:r>
        <w:rPr/>
        <w:t>’ne ait ağaç kaplama ve kereste imalatı tesisi ile ilgili emisyon izin dosyası tamamlanmış olup, anılan tesise Endüstri Tesislerinden Kaynaklanan Hava Kirliliğinin Kontrolü Yönetmeliği gereğince Emisyon İzni verilmesi ve aynı tesise İl Sağlık Müdürlüğü Gıda ve Çevre Kontrol Şube Müdürlüğü tarafından Hava Kalitesinin Korunması Yönetmeliği gereği düzenlenen 17.03.2003 tarih ve 010253-113 nolu B Grubu Tesislere ait Emisyon İzin Belgesinin iptal edilmesinin uygun olacağına,</w:t>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240"/>
        <w:ind w:left="360" w:hanging="360"/>
        <w:jc w:val="both"/>
        <w:rPr/>
      </w:pPr>
      <w:r>
        <w:rPr/>
        <w:t xml:space="preserve"> </w:t>
      </w:r>
      <w:r>
        <w:rPr/>
        <w:t>İlimiz, Sincan İlçesi, Organize Sanayi Bölgesi Dökümcüler Sanayi Sitesi 2. Sokak No:13 adresinde kurulu ve faaliyette bulunan</w:t>
      </w:r>
      <w:r>
        <w:rPr>
          <w:b/>
        </w:rPr>
        <w:t xml:space="preserve"> SAHA METAL SANAYİ TİCARET LTD. ŞTİ</w:t>
      </w:r>
      <w:r>
        <w:rPr/>
        <w:t xml:space="preserve">.’ne ait Külçe Çinko ve Mikronize Çinko Oksit Geri Kazanım  tesisinin  Külçe Alüminyum ve   Alüminyum oksit üretimini ilave etmesi sonucu hazırlanan emisyon izin dosyası tamamlanmış olup, anılan tesise Endüstri Tesislerinden Kaynaklanan Hava Kirliliğinin Kontrolü Yönetmeliği gereğince Emisyon İzni verilmesi ve aynı tesise İl Çevre ve Orman Müdürlüğü tarafından Endüstri Tesislerinden Kaynaklanan Hava  Kirliliğinin Kontrolü Yönetmeliği gereği düzenlenen 18.12.2006 tarih ve 0165 nolu B Grubu Tesislere ait Emisyon İzin Belgesinin iptal edilmesinin uygun olacağına, </w:t>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240"/>
        <w:ind w:left="360" w:hanging="360"/>
        <w:jc w:val="both"/>
        <w:rPr/>
      </w:pPr>
      <w:r>
        <w:rPr>
          <w:bCs/>
        </w:rPr>
        <w:t xml:space="preserve">İlimiz Polatlı İlçesi, </w:t>
      </w:r>
      <w:r>
        <w:rPr/>
        <w:t xml:space="preserve">Gülveren Mahallesi Asena Caddesi </w:t>
      </w:r>
      <w:r>
        <w:rPr>
          <w:bCs/>
        </w:rPr>
        <w:t xml:space="preserve">adresinde kurulu ve faaliyette bulunan </w:t>
      </w:r>
      <w:r>
        <w:rPr>
          <w:b/>
        </w:rPr>
        <w:t>BAŞTAŞ HAZIR BETON SAN. VE TİC. A.Ş.’</w:t>
      </w:r>
      <w:r>
        <w:rPr/>
        <w:t>ne</w:t>
      </w:r>
      <w:r>
        <w:rPr>
          <w:b/>
        </w:rPr>
        <w:t xml:space="preserve"> </w:t>
      </w:r>
      <w:r>
        <w:rPr/>
        <w:t>ait  Polatlı Hazır Beton tesisi</w:t>
      </w:r>
      <w:r>
        <w:rPr>
          <w:bCs/>
        </w:rPr>
        <w:t xml:space="preserve"> </w:t>
      </w:r>
      <w:r>
        <w:rPr/>
        <w:t>ile ilgili emisyon izin dosyası Endüstri Tesislerinden Kaynaklanan Hava Kirliliğinin Kontrolü Yönetmeliği gereğince tamamlanmış olup, verilerin uygun bulunması nedeniyle anılan tesise Endüstri Tesislerinden Kaynaklanan Hava Kirliliğinin Kontrolü Yönetmeliği gereğince Emisyon İzni verilmesinin uygun olacağına,</w:t>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240"/>
        <w:ind w:left="360" w:hanging="360"/>
        <w:jc w:val="both"/>
        <w:rPr/>
      </w:pPr>
      <w:r>
        <w:rPr/>
        <w:t xml:space="preserve">İlimiz, Elmadağ İlçesi, Ankara-Samsun Karayolu 35. Km. adresinde kurulu ve faaliyette bulunan </w:t>
      </w:r>
      <w:r>
        <w:rPr>
          <w:b/>
        </w:rPr>
        <w:t>BAŞTAŞ HAZIR BETON SAN. VE TİC. A.Ş.</w:t>
      </w:r>
      <w:r>
        <w:rPr/>
        <w:t>’ne ait Elmadağ Hazır Beton tesisi ile ilgili emisyon izin dosyası Endüstri Tesislerinden Kaynaklanan Hava Kirliliğinin Kontrolü Yönetmeliği gereğince tamamlanmış olup, verilerin uygun bulunması nedeniyle anılan tesise Endüstri Tesislerinden Kaynaklanan Hava Kirliliğinin Kontrolü Yönetmeliği gereğince Emisyon İzni verilmesinin uygun olacağına,,</w:t>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240"/>
        <w:ind w:left="360" w:hanging="360"/>
        <w:jc w:val="both"/>
        <w:rPr/>
      </w:pPr>
      <w:r>
        <w:rPr>
          <w:bCs/>
        </w:rPr>
        <w:t xml:space="preserve">İlimiz Akyurt İlçesi, Esenboğa Yolu 25. Km. Balıklı Hisar Köyü Mevkii adresinde kurulu ve faaliyette bulunan </w:t>
      </w:r>
      <w:r>
        <w:rPr>
          <w:b/>
          <w:bCs/>
        </w:rPr>
        <w:t>ATAK MÜHENDİSLİK İNŞ. SAN. VE TİC. LTD. ŞTİ.</w:t>
      </w:r>
      <w:r>
        <w:rPr>
          <w:bCs/>
        </w:rPr>
        <w:t xml:space="preserve">’ne ait </w:t>
      </w:r>
      <w:r>
        <w:rPr/>
        <w:t>çelik yapı elemanlarının ön çatım, kaynaklı bulonlu imalat, kesme, kumlama, boyama</w:t>
      </w:r>
      <w:r>
        <w:rPr>
          <w:bCs/>
        </w:rPr>
        <w:t xml:space="preserve"> tesisi </w:t>
      </w:r>
      <w:r>
        <w:rPr/>
        <w:t>ile ilgili emisyon izin dosyası Endüstri Tesislerinden Kaynaklanan Hava Kirliliğinin Kontrolü Yönetmeliği gereğince tamamlanmış olup, verilerin uygun bulunması nedeniyle anılan tesise Endüstri Tesislerinden Kaynaklanan Hava Kirliliğinin Kontrolü Yönetmeliği gereğince Emisyon İzni verilmesinin uygun olacağına,</w:t>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240"/>
        <w:ind w:left="360" w:hanging="360"/>
        <w:jc w:val="both"/>
        <w:rPr/>
      </w:pPr>
      <w:r>
        <w:rPr/>
        <w:t xml:space="preserve">İlimiz Bala İlçesi, Bahçekaradalak Köyü Bodurarkaç Mevkii adresinde faaliyette bulunan </w:t>
      </w:r>
      <w:r>
        <w:rPr>
          <w:b/>
        </w:rPr>
        <w:t>DALSAN ALÇI SANAYİ VE TİCARET A.Ş.</w:t>
      </w:r>
      <w:r>
        <w:rPr>
          <w:bCs/>
        </w:rPr>
        <w:t xml:space="preserve">’ne </w:t>
      </w:r>
      <w:r>
        <w:rPr/>
        <w:t>ait alçıtaşı ocağı</w:t>
      </w:r>
      <w:r>
        <w:rPr>
          <w:bCs/>
        </w:rPr>
        <w:t xml:space="preserve"> </w:t>
      </w:r>
      <w:r>
        <w:rPr/>
        <w:t>ile ilgili emisyon izin dosyası Endüstri Tesislerinden Kaynaklanan Hava Kirliliğinin Kontrolü Yönetmeliği gereğince tamamlanmış olup, verilerin uygun bulunması nedeniyle anılan tesise Endüstri Tesislerinden Kaynaklanan Hava Kirliliğinin Kontrolü Yönetmeliği gereğince Emisyon İzni verilmesinin uygun olacağına,</w:t>
      </w:r>
    </w:p>
    <w:p>
      <w:pPr>
        <w:pStyle w:val="Normal"/>
        <w:tabs>
          <w:tab w:val="clear" w:pos="708"/>
          <w:tab w:val="left" w:pos="1620" w:leader="none"/>
          <w:tab w:val="left" w:pos="1980" w:leader="none"/>
          <w:tab w:val="left" w:pos="2160" w:leader="none"/>
          <w:tab w:val="left" w:pos="2520" w:leader="none"/>
        </w:tabs>
        <w:spacing w:before="0" w:after="240"/>
        <w:jc w:val="both"/>
        <w:rPr/>
      </w:pPr>
      <w:r>
        <w:rPr/>
      </w:r>
    </w:p>
    <w:p>
      <w:pPr>
        <w:pStyle w:val="Normal"/>
        <w:tabs>
          <w:tab w:val="clear" w:pos="708"/>
          <w:tab w:val="left" w:pos="1620" w:leader="none"/>
          <w:tab w:val="left" w:pos="1980" w:leader="none"/>
          <w:tab w:val="left" w:pos="2160" w:leader="none"/>
          <w:tab w:val="left" w:pos="2520" w:leader="none"/>
        </w:tabs>
        <w:spacing w:before="0" w:after="24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240"/>
        <w:ind w:left="360" w:hanging="360"/>
        <w:jc w:val="both"/>
        <w:rPr/>
      </w:pPr>
      <w:r>
        <w:rPr>
          <w:bCs/>
        </w:rPr>
        <w:t xml:space="preserve">İlimiz Polatlı İlçesi, </w:t>
      </w:r>
      <w:r>
        <w:rPr/>
        <w:t xml:space="preserve">Eskişehir Yolu 42. Km Malıköy Mah. Karagedik Mevkii Temelli </w:t>
      </w:r>
      <w:r>
        <w:rPr>
          <w:bCs/>
        </w:rPr>
        <w:t xml:space="preserve">adresinde kurulu ve faaliyette bulunan </w:t>
      </w:r>
      <w:r>
        <w:rPr>
          <w:b/>
        </w:rPr>
        <w:t xml:space="preserve">ÖZYÖRÜK MADEN SANAYİ VE TİCARET A.Ş.’ye </w:t>
      </w:r>
      <w:r>
        <w:rPr/>
        <w:t>ait  taş ocağı ve konkosör tesisi</w:t>
      </w:r>
      <w:r>
        <w:rPr>
          <w:bCs/>
        </w:rPr>
        <w:t xml:space="preserve"> </w:t>
      </w:r>
      <w:r>
        <w:rPr/>
        <w:t>ile ilgili emisyon izin dosyası Endüstri Tesislerinden Kaynaklanan Hava Kirliliğinin Kontrolü Yönetmeliği gereğince tamamlanmış olup, verilerin uygun bulunması nedeniyle anılan tesise Endüstri Tesislerinden Kaynaklanan Hava Kirliliğinin Kontrolü Yönetmeliği gereğince Emisyon İzni verilmesinin uygun olacağına,</w:t>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240"/>
        <w:ind w:left="360" w:hanging="360"/>
        <w:jc w:val="both"/>
        <w:rPr/>
      </w:pPr>
      <w:r>
        <w:rPr>
          <w:bCs/>
        </w:rPr>
        <w:t xml:space="preserve">İlimiz Kazan İlçesi, Sarayköy Keresteciler Sanayi Sitesi, 12. Sok. No:18 adresinde kurulu ve faaliyette bulunan </w:t>
      </w:r>
      <w:r>
        <w:rPr>
          <w:b/>
          <w:bCs/>
        </w:rPr>
        <w:t>ALPER BALCI-KUMSAL PETROL MADENİ YAĞ ÜRETİM VE DEPOLAMA SANAYİ</w:t>
      </w:r>
      <w:r>
        <w:rPr>
          <w:bCs/>
        </w:rPr>
        <w:t xml:space="preserve">’ne ait madeni yağ üretimi tesisi ile ilgili emisyon izin dosyası </w:t>
      </w:r>
      <w:r>
        <w:rPr/>
        <w:t>Endüstri Tesislerinden Kaynaklanan Hava Kirliliğinin Kontrolü Yönetmeliği gereğince tamamlanmış olup, verilerin uygun bulunması nedeniyle anılan tesise Endüstri Tesislerinden Kaynaklanan Hava Kirliliğinin Kontrolü Yönetmeliği gereğince Emisyon İzni verilmesinin uygun olacağına,</w:t>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240"/>
        <w:ind w:left="360" w:hanging="360"/>
        <w:jc w:val="both"/>
        <w:rPr/>
      </w:pPr>
      <w:r>
        <w:rPr>
          <w:bCs/>
        </w:rPr>
        <w:t xml:space="preserve">İlimiz Etimesgut İlçesi, </w:t>
      </w:r>
      <w:r>
        <w:rPr/>
        <w:t xml:space="preserve">Ayaş Yolu Şeker Fabrikası karşısı No:114 </w:t>
      </w:r>
      <w:r>
        <w:rPr>
          <w:bCs/>
        </w:rPr>
        <w:t xml:space="preserve">adresinde kurulu ve faaliyette bulunan </w:t>
      </w:r>
      <w:r>
        <w:rPr>
          <w:b/>
        </w:rPr>
        <w:t>GAMA ENDÜSTRİ TESİSLERİ İMALAT VE MONTAJ A.Ş.’</w:t>
      </w:r>
      <w:r>
        <w:rPr/>
        <w:t>ne</w:t>
      </w:r>
      <w:r>
        <w:rPr>
          <w:b/>
        </w:rPr>
        <w:t xml:space="preserve"> </w:t>
      </w:r>
      <w:r>
        <w:rPr/>
        <w:t>ait  çelik konstrüksiyon üretim tesisi ile ilgili emisyon izin dosyası Endüstri Tesislerinden Kaynaklanan Hava Kirliliğinin Kontrolü Yönetmeliği gereğince tamamlanmış olup, verilerin uygun bulunması nedeniyle anılan tesise Endüstri Tesislerinden Kaynaklanan Hava Kirliliğinin Kontrolü Yönetmeliği gereğince Emisyon İzni verilmesi ve aynı tesise Ankara Büyükşehir Belediye Başkanlığı Sağlık ve Sosyal Hizmetler Daire Başkanlığı Çevre Sağlığı Şube Müdürlüğü tarafından Hava Kalitesinin Korunması Yönetmeliği gereği düzenlenen 25.06.2002 tarih ve 97 Belge nolu B Grubu Tesislere ait Emisyon İzin Belgesinin iptal edilmesinin uygun olacağına,</w:t>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240"/>
        <w:ind w:left="360" w:hanging="360"/>
        <w:jc w:val="both"/>
        <w:rPr/>
      </w:pPr>
      <w:r>
        <w:rPr/>
        <w:t xml:space="preserve">İlimiz, Kazan İlçesi, İstanbul Yolu 40. Km Aydın Köyü mevkii adresinde faaliyet gösteren </w:t>
      </w:r>
      <w:r>
        <w:rPr>
          <w:b/>
        </w:rPr>
        <w:t>FRESENIUS MEDİKAL HİZMETLER A.Ş.</w:t>
      </w:r>
      <w:r>
        <w:rPr/>
        <w:t>’ ne ait alıcı ortama deşarj noktasından alınan atıksu numunelerinin aritmetiksel ortalaması, Su Kirliliği Kontrolü Yönetmeliği Tablo 14.6 (Sektör: Kimya Sanayii (İlaç Üretimi ve Benzerleri)), Tablo 20.5 (Sektör: Endüstriyel Nitelikli Diğer Atıksular (İçme Suyu Filtrelerinin Geri Yıkama Suları ve Benzerleri)) ve Tablo 20.7’ de (Sektör: Su Yumuşatma, Demineralizasyon ve Rejenerasyon, Aktif Karbon Yıkama ve Rejenerasyon Tesisleri) verilen standartları sağladığından, söz konusu işletmeye Deşarj İzin Belgesi verilmesinin uygun olacağına,</w:t>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240"/>
        <w:ind w:left="360" w:hanging="360"/>
        <w:jc w:val="both"/>
        <w:rPr/>
      </w:pPr>
      <w:r>
        <w:rPr/>
        <w:t xml:space="preserve">İlimiz, Nallıhan İlçesi, Sarıyar adresinde faaliyet gösteren </w:t>
      </w:r>
      <w:r>
        <w:rPr>
          <w:b/>
        </w:rPr>
        <w:t>ELEKTRİK ÜRETİM A.Ş. GENEL MÜDÜRLÜĞÜ- SARIYAR HASAN POLATKAN BARAJI VE HİDROELEKTRİK SANTRALI İŞLETME MÜDÜRLÜĞÜNE</w:t>
      </w:r>
      <w:r>
        <w:rPr/>
        <w:t>’ nin sosyal tesislerine ait atıksu arıtma tesisinden alınan atıksu numunesi, Su Kirliliği Kontrolü Yönetmeliği Tablo 21.1’ de (Sektör: Evsel Nitelikli Atıksular (Sınıf 1: Kirlilik Yükü Ham BOİ Olarak 5-60 Kg/Gün Arasında, Nüfus=84-1000)) verilen standartları sağladığından, söz konusu işletmenin Deşarj İzin Belgesi’ nin yenilenmesinin uygun olacağına,</w:t>
      </w:r>
    </w:p>
    <w:p>
      <w:pPr>
        <w:pStyle w:val="Normal"/>
        <w:tabs>
          <w:tab w:val="clear" w:pos="708"/>
          <w:tab w:val="left" w:pos="1620" w:leader="none"/>
          <w:tab w:val="left" w:pos="1980" w:leader="none"/>
          <w:tab w:val="left" w:pos="2160" w:leader="none"/>
          <w:tab w:val="left" w:pos="2520" w:leader="none"/>
        </w:tabs>
        <w:spacing w:before="0" w:after="240"/>
        <w:jc w:val="both"/>
        <w:rPr/>
      </w:pPr>
      <w:r>
        <w:rPr/>
      </w:r>
    </w:p>
    <w:p>
      <w:pPr>
        <w:pStyle w:val="Normal"/>
        <w:numPr>
          <w:ilvl w:val="0"/>
          <w:numId w:val="1"/>
        </w:numPr>
        <w:tabs>
          <w:tab w:val="clear" w:pos="708"/>
          <w:tab w:val="left" w:pos="360" w:leader="none"/>
          <w:tab w:val="left" w:pos="1620" w:leader="none"/>
          <w:tab w:val="left" w:pos="1980" w:leader="none"/>
          <w:tab w:val="left" w:pos="2160" w:leader="none"/>
          <w:tab w:val="left" w:pos="2520" w:leader="none"/>
        </w:tabs>
        <w:spacing w:before="0" w:after="240"/>
        <w:ind w:left="312" w:hanging="360"/>
        <w:jc w:val="both"/>
        <w:rPr/>
      </w:pPr>
      <w:r>
        <w:rPr/>
        <w:t xml:space="preserve">İlimiz, Kalecik İlçesi, Ovabağı mevkii, Halit Çevri Aslangil Mah. Çankırı Cd. No:250 adresinde faaliyet gösteren </w:t>
      </w:r>
      <w:r>
        <w:rPr>
          <w:b/>
        </w:rPr>
        <w:t>ŞATO KALECİK ŞARAPÇILIK A.Ş.</w:t>
      </w:r>
      <w:r>
        <w:rPr/>
        <w:t>’ ne ait atıksu arıtma tesisinden alınan atıksu numunesi, Su Kirliliği Kontrolü Yönetmeliği Tablo 6.2’ de (Sektör: İçki Sanayii (Alkol, Alkollü İçki Üretimi ve Benzerleri)) verilen standartları sağladığından, söz konusu işletmenin Deşarj İzin Belgesi’ nin yenilenmesinin uygun olacağına,</w:t>
      </w:r>
    </w:p>
    <w:p>
      <w:pPr>
        <w:pStyle w:val="Normal"/>
        <w:spacing w:before="0" w:after="240"/>
        <w:ind w:left="312" w:hanging="0"/>
        <w:jc w:val="both"/>
        <w:rPr/>
      </w:pPr>
      <w:r>
        <w:rPr/>
      </w:r>
    </w:p>
    <w:p>
      <w:pPr>
        <w:pStyle w:val="Normal"/>
        <w:tabs>
          <w:tab w:val="clear" w:pos="708"/>
          <w:tab w:val="left" w:pos="180" w:leader="none"/>
        </w:tabs>
        <w:ind w:left="720" w:hanging="0"/>
        <w:jc w:val="both"/>
        <w:rPr/>
      </w:pPr>
      <w:r>
        <w:rPr>
          <w:color w:val="000000"/>
          <w:sz w:val="22"/>
          <w:szCs w:val="22"/>
        </w:rPr>
        <w:t>Oy birliği ile karar verilmiştir.</w:t>
      </w:r>
    </w:p>
    <w:p>
      <w:pPr>
        <w:pStyle w:val="Normal"/>
        <w:ind w:left="360" w:hanging="0"/>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BAŞKAN</w:t>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 xml:space="preserve"> </w:t>
      </w:r>
      <w:r>
        <w:rPr>
          <w:color w:val="000000"/>
          <w:sz w:val="22"/>
          <w:szCs w:val="22"/>
        </w:rPr>
        <w:t>İbrahim AVCI</w:t>
      </w:r>
    </w:p>
    <w:p>
      <w:pPr>
        <w:pStyle w:val="Normal"/>
        <w:ind w:left="4140" w:hanging="0"/>
        <w:rPr>
          <w:color w:val="000000"/>
          <w:sz w:val="22"/>
          <w:szCs w:val="22"/>
        </w:rPr>
      </w:pPr>
      <w:r>
        <w:rPr>
          <w:color w:val="000000"/>
          <w:sz w:val="22"/>
          <w:szCs w:val="22"/>
        </w:rPr>
        <w:t xml:space="preserve">     </w:t>
      </w:r>
      <w:r>
        <w:rPr>
          <w:color w:val="000000"/>
          <w:sz w:val="22"/>
          <w:szCs w:val="22"/>
        </w:rPr>
        <w:t>Vali a.</w:t>
      </w:r>
    </w:p>
    <w:p>
      <w:pPr>
        <w:pStyle w:val="Normal"/>
        <w:jc w:val="center"/>
        <w:rPr>
          <w:color w:val="000000"/>
          <w:sz w:val="22"/>
          <w:szCs w:val="22"/>
        </w:rPr>
      </w:pPr>
      <w:r>
        <w:rPr>
          <w:color w:val="000000"/>
          <w:sz w:val="22"/>
          <w:szCs w:val="22"/>
        </w:rPr>
        <w:t xml:space="preserve">       </w:t>
      </w:r>
      <w:r>
        <w:rPr>
          <w:color w:val="000000"/>
          <w:sz w:val="22"/>
          <w:szCs w:val="22"/>
        </w:rPr>
        <w:t>Vali Yardımcısı</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600" w:type="dxa"/>
        <w:jc w:val="left"/>
        <w:tblInd w:w="-540" w:type="dxa"/>
        <w:tblLayout w:type="fixed"/>
        <w:tblCellMar>
          <w:top w:w="0" w:type="dxa"/>
          <w:left w:w="108" w:type="dxa"/>
          <w:bottom w:w="0" w:type="dxa"/>
          <w:right w:w="108" w:type="dxa"/>
        </w:tblCellMar>
      </w:tblPr>
      <w:tblGrid>
        <w:gridCol w:w="4646"/>
        <w:gridCol w:w="4954"/>
      </w:tblGrid>
      <w:tr>
        <w:trPr>
          <w:trHeight w:val="158" w:hRule="atLeast"/>
        </w:trPr>
        <w:tc>
          <w:tcPr>
            <w:tcW w:w="4646"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Tuncay AYDIN</w:t>
            </w:r>
          </w:p>
          <w:p>
            <w:pPr>
              <w:pStyle w:val="Normal"/>
              <w:ind w:left="360" w:hanging="0"/>
              <w:jc w:val="center"/>
              <w:rPr>
                <w:color w:val="000000"/>
                <w:sz w:val="22"/>
                <w:szCs w:val="22"/>
              </w:rPr>
            </w:pPr>
            <w:r>
              <w:rPr>
                <w:color w:val="000000"/>
                <w:sz w:val="22"/>
                <w:szCs w:val="22"/>
              </w:rPr>
              <w:t>Ankara Büyükşehir Belediye Başkanlığı</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4954"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Haluk ÖZDER</w:t>
            </w:r>
          </w:p>
          <w:p>
            <w:pPr>
              <w:pStyle w:val="Normal"/>
              <w:ind w:left="360" w:hanging="0"/>
              <w:jc w:val="center"/>
              <w:rPr>
                <w:color w:val="000000"/>
                <w:sz w:val="22"/>
                <w:szCs w:val="22"/>
              </w:rPr>
            </w:pPr>
            <w:r>
              <w:rPr>
                <w:color w:val="000000"/>
                <w:sz w:val="22"/>
                <w:szCs w:val="22"/>
              </w:rPr>
              <w:t>İl Çevre ve Orman Müdürlüğü</w:t>
            </w:r>
          </w:p>
        </w:tc>
      </w:tr>
      <w:tr>
        <w:trPr>
          <w:trHeight w:val="1208" w:hRule="atLeast"/>
        </w:trPr>
        <w:tc>
          <w:tcPr>
            <w:tcW w:w="4646" w:type="dxa"/>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laştırma Bölge Müdürlüğü</w:t>
            </w:r>
          </w:p>
          <w:p>
            <w:pPr>
              <w:pStyle w:val="Normal"/>
              <w:ind w:left="360" w:hanging="0"/>
              <w:jc w:val="center"/>
              <w:rPr>
                <w:color w:val="000000"/>
                <w:sz w:val="22"/>
                <w:szCs w:val="22"/>
              </w:rPr>
            </w:pPr>
            <w:r>
              <w:rPr>
                <w:color w:val="000000"/>
                <w:sz w:val="22"/>
                <w:szCs w:val="22"/>
              </w:rPr>
              <w:t>(Katılmadı)</w:t>
            </w:r>
          </w:p>
          <w:p>
            <w:pPr>
              <w:pStyle w:val="Normal"/>
              <w:jc w:val="center"/>
              <w:rPr>
                <w:color w:val="000000"/>
                <w:sz w:val="22"/>
                <w:szCs w:val="22"/>
              </w:rPr>
            </w:pPr>
            <w:r>
              <w:rPr>
                <w:color w:val="000000"/>
                <w:sz w:val="22"/>
                <w:szCs w:val="22"/>
              </w:rPr>
            </w:r>
          </w:p>
        </w:tc>
        <w:tc>
          <w:tcPr>
            <w:tcW w:w="4954" w:type="dxa"/>
            <w:tcBorders/>
          </w:tcPr>
          <w:p>
            <w:pPr>
              <w:pStyle w:val="Normal"/>
              <w:snapToGrid w:val="false"/>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M.Seyfettin BENGÜL</w:t>
            </w:r>
          </w:p>
          <w:p>
            <w:pPr>
              <w:pStyle w:val="Normal"/>
              <w:ind w:left="360" w:hanging="0"/>
              <w:jc w:val="center"/>
              <w:rPr>
                <w:color w:val="000000"/>
                <w:sz w:val="22"/>
                <w:szCs w:val="22"/>
              </w:rPr>
            </w:pPr>
            <w:r>
              <w:rPr>
                <w:color w:val="000000"/>
                <w:sz w:val="22"/>
                <w:szCs w:val="22"/>
              </w:rPr>
              <w:t>Çalışma ve Sos. Güv. Bak.</w:t>
            </w:r>
          </w:p>
          <w:p>
            <w:pPr>
              <w:pStyle w:val="Normal"/>
              <w:ind w:left="360" w:hanging="0"/>
              <w:jc w:val="center"/>
              <w:rPr>
                <w:color w:val="000000"/>
                <w:sz w:val="22"/>
                <w:szCs w:val="22"/>
              </w:rPr>
            </w:pPr>
            <w:r>
              <w:rPr>
                <w:color w:val="000000"/>
                <w:sz w:val="22"/>
                <w:szCs w:val="22"/>
              </w:rPr>
              <w:t>Ank. Böl. Müdürlüğü</w:t>
            </w:r>
          </w:p>
          <w:p>
            <w:pPr>
              <w:pStyle w:val="Normal"/>
              <w:ind w:left="360" w:hanging="0"/>
              <w:jc w:val="center"/>
              <w:rPr>
                <w:color w:val="000000"/>
                <w:sz w:val="22"/>
                <w:szCs w:val="22"/>
              </w:rPr>
            </w:pPr>
            <w:r>
              <w:rPr>
                <w:color w:val="000000"/>
                <w:sz w:val="22"/>
                <w:szCs w:val="22"/>
              </w:rPr>
            </w:r>
          </w:p>
        </w:tc>
      </w:tr>
      <w:tr>
        <w:trPr>
          <w:trHeight w:val="1284" w:hRule="atLeast"/>
        </w:trPr>
        <w:tc>
          <w:tcPr>
            <w:tcW w:w="4646"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Güler SİNİR</w:t>
            </w:r>
          </w:p>
          <w:p>
            <w:pPr>
              <w:pStyle w:val="Normal"/>
              <w:ind w:left="360" w:hanging="0"/>
              <w:jc w:val="center"/>
              <w:rPr>
                <w:color w:val="000000"/>
                <w:sz w:val="22"/>
                <w:szCs w:val="22"/>
              </w:rPr>
            </w:pPr>
            <w:r>
              <w:rPr>
                <w:color w:val="000000"/>
                <w:sz w:val="22"/>
                <w:szCs w:val="22"/>
              </w:rPr>
              <w:t>DSİ 5. Bölge Müdürlüğü</w:t>
            </w:r>
          </w:p>
          <w:p>
            <w:pPr>
              <w:pStyle w:val="Normal"/>
              <w:jc w:val="center"/>
              <w:rPr>
                <w:color w:val="000000"/>
                <w:sz w:val="22"/>
                <w:szCs w:val="22"/>
              </w:rPr>
            </w:pPr>
            <w:r>
              <w:rPr>
                <w:color w:val="000000"/>
                <w:sz w:val="22"/>
                <w:szCs w:val="22"/>
              </w:rPr>
            </w:r>
          </w:p>
        </w:tc>
        <w:tc>
          <w:tcPr>
            <w:tcW w:w="4954" w:type="dxa"/>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FF0000"/>
                <w:sz w:val="22"/>
                <w:szCs w:val="22"/>
              </w:rPr>
            </w:pPr>
            <w:r>
              <w:rPr>
                <w:color w:val="FF0000"/>
                <w:sz w:val="22"/>
                <w:szCs w:val="22"/>
              </w:rPr>
            </w:r>
          </w:p>
          <w:p>
            <w:pPr>
              <w:pStyle w:val="Normal"/>
              <w:ind w:left="360" w:hanging="0"/>
              <w:jc w:val="center"/>
              <w:rPr>
                <w:color w:val="000000"/>
                <w:sz w:val="22"/>
                <w:szCs w:val="22"/>
              </w:rPr>
            </w:pPr>
            <w:r>
              <w:rPr>
                <w:color w:val="000000"/>
                <w:sz w:val="22"/>
                <w:szCs w:val="22"/>
              </w:rPr>
              <w:t>Savaş DEMİREL</w:t>
            </w:r>
          </w:p>
          <w:p>
            <w:pPr>
              <w:pStyle w:val="Normal"/>
              <w:ind w:left="360" w:hanging="0"/>
              <w:jc w:val="center"/>
              <w:rPr>
                <w:color w:val="000000"/>
                <w:sz w:val="22"/>
                <w:szCs w:val="22"/>
              </w:rPr>
            </w:pPr>
            <w:r>
              <w:rPr>
                <w:color w:val="000000"/>
                <w:sz w:val="22"/>
                <w:szCs w:val="22"/>
              </w:rPr>
              <w:t>İl Emniyet Müdürlüğü</w:t>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tc>
      </w:tr>
      <w:tr>
        <w:trPr>
          <w:trHeight w:val="1939" w:hRule="atLeast"/>
        </w:trPr>
        <w:tc>
          <w:tcPr>
            <w:tcW w:w="4646"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Mehmet LOFÇA</w:t>
            </w:r>
          </w:p>
          <w:p>
            <w:pPr>
              <w:pStyle w:val="Normal"/>
              <w:jc w:val="center"/>
              <w:rPr>
                <w:color w:val="000000"/>
                <w:sz w:val="22"/>
                <w:szCs w:val="22"/>
              </w:rPr>
            </w:pPr>
            <w:r>
              <w:rPr>
                <w:color w:val="000000"/>
                <w:sz w:val="22"/>
                <w:szCs w:val="22"/>
              </w:rPr>
              <w:t>İl Jandarma Komutanlığı</w:t>
            </w:r>
          </w:p>
          <w:p>
            <w:pPr>
              <w:pStyle w:val="Normal"/>
              <w:jc w:val="center"/>
              <w:rPr>
                <w:color w:val="000000"/>
                <w:sz w:val="22"/>
                <w:szCs w:val="22"/>
              </w:rPr>
            </w:pPr>
            <w:r>
              <w:rPr>
                <w:color w:val="000000"/>
                <w:sz w:val="22"/>
                <w:szCs w:val="22"/>
              </w:rPr>
            </w:r>
          </w:p>
        </w:tc>
        <w:tc>
          <w:tcPr>
            <w:tcW w:w="495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left" w:pos="1590" w:leader="none"/>
              </w:tabs>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Faruk UĞUR</w:t>
            </w:r>
          </w:p>
          <w:p>
            <w:pPr>
              <w:pStyle w:val="Normal"/>
              <w:ind w:left="360" w:hanging="0"/>
              <w:jc w:val="center"/>
              <w:rPr>
                <w:color w:val="000000"/>
                <w:sz w:val="22"/>
                <w:szCs w:val="22"/>
              </w:rPr>
            </w:pPr>
            <w:r>
              <w:rPr>
                <w:color w:val="000000"/>
                <w:sz w:val="22"/>
                <w:szCs w:val="22"/>
              </w:rPr>
              <w:t xml:space="preserve">İl Özel İdare </w:t>
            </w:r>
          </w:p>
          <w:p>
            <w:pPr>
              <w:pStyle w:val="Normal"/>
              <w:ind w:left="360" w:hanging="0"/>
              <w:jc w:val="center"/>
              <w:rPr>
                <w:color w:val="000000"/>
                <w:sz w:val="22"/>
                <w:szCs w:val="22"/>
              </w:rPr>
            </w:pPr>
            <w:r>
              <w:rPr>
                <w:color w:val="000000"/>
                <w:sz w:val="22"/>
                <w:szCs w:val="22"/>
              </w:rPr>
            </w:r>
          </w:p>
        </w:tc>
      </w:tr>
      <w:tr>
        <w:trPr>
          <w:trHeight w:val="1660" w:hRule="atLeast"/>
        </w:trPr>
        <w:tc>
          <w:tcPr>
            <w:tcW w:w="4646"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r>
              <w:rPr>
                <w:color w:val="000000"/>
                <w:sz w:val="22"/>
                <w:szCs w:val="22"/>
              </w:rPr>
              <w:t>İsmail Hakkı ERKAN</w:t>
            </w:r>
          </w:p>
          <w:p>
            <w:pPr>
              <w:pStyle w:val="Normal"/>
              <w:ind w:left="360" w:hanging="0"/>
              <w:jc w:val="center"/>
              <w:rPr>
                <w:color w:val="000000"/>
                <w:sz w:val="22"/>
                <w:szCs w:val="22"/>
              </w:rPr>
            </w:pPr>
            <w:r>
              <w:rPr>
                <w:color w:val="000000"/>
                <w:sz w:val="22"/>
                <w:szCs w:val="22"/>
              </w:rPr>
              <w:t>Ankara İl Defterdarlığı</w:t>
            </w:r>
          </w:p>
          <w:p>
            <w:pPr>
              <w:pStyle w:val="Normal"/>
              <w:ind w:left="360" w:hanging="0"/>
              <w:jc w:val="center"/>
              <w:rPr>
                <w:color w:val="000000"/>
                <w:sz w:val="22"/>
                <w:szCs w:val="22"/>
              </w:rPr>
            </w:pPr>
            <w:r>
              <w:rPr>
                <w:color w:val="000000"/>
                <w:sz w:val="22"/>
                <w:szCs w:val="22"/>
              </w:rPr>
            </w:r>
          </w:p>
        </w:tc>
        <w:tc>
          <w:tcPr>
            <w:tcW w:w="4954" w:type="dxa"/>
            <w:tcBorders/>
          </w:tcPr>
          <w:p>
            <w:pPr>
              <w:pStyle w:val="Normal"/>
              <w:snapToGrid w:val="false"/>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tabs>
                <w:tab w:val="clear" w:pos="708"/>
                <w:tab w:val="left" w:pos="2025" w:leader="none"/>
              </w:tabs>
              <w:ind w:left="360" w:hanging="0"/>
              <w:rPr>
                <w:color w:val="000000"/>
                <w:sz w:val="22"/>
                <w:szCs w:val="22"/>
              </w:rPr>
            </w:pPr>
            <w:r>
              <w:rPr>
                <w:color w:val="000000"/>
                <w:sz w:val="22"/>
                <w:szCs w:val="22"/>
              </w:rPr>
              <w:tab/>
            </w:r>
          </w:p>
          <w:p>
            <w:pPr>
              <w:pStyle w:val="Normal"/>
              <w:ind w:left="360" w:hanging="0"/>
              <w:jc w:val="center"/>
              <w:rPr>
                <w:color w:val="000000"/>
                <w:sz w:val="22"/>
                <w:szCs w:val="22"/>
              </w:rPr>
            </w:pPr>
            <w:r>
              <w:rPr>
                <w:color w:val="000000"/>
                <w:sz w:val="22"/>
                <w:szCs w:val="22"/>
              </w:rPr>
              <w:t>Hüseyin MACAR</w:t>
            </w:r>
          </w:p>
          <w:p>
            <w:pPr>
              <w:pStyle w:val="Normal"/>
              <w:ind w:left="360" w:hanging="0"/>
              <w:jc w:val="center"/>
              <w:rPr>
                <w:color w:val="000000"/>
                <w:sz w:val="22"/>
                <w:szCs w:val="22"/>
              </w:rPr>
            </w:pPr>
            <w:r>
              <w:rPr>
                <w:color w:val="000000"/>
                <w:sz w:val="22"/>
                <w:szCs w:val="22"/>
              </w:rPr>
              <w:t>İl Milli Eğitim Müdürlüğü</w:t>
            </w:r>
          </w:p>
          <w:p>
            <w:pPr>
              <w:pStyle w:val="Normal"/>
              <w:ind w:left="360" w:hanging="0"/>
              <w:jc w:val="center"/>
              <w:rPr>
                <w:color w:val="000000"/>
                <w:sz w:val="22"/>
                <w:szCs w:val="22"/>
              </w:rPr>
            </w:pPr>
            <w:r>
              <w:rPr>
                <w:color w:val="000000"/>
                <w:sz w:val="22"/>
                <w:szCs w:val="22"/>
              </w:rPr>
            </w:r>
          </w:p>
        </w:tc>
      </w:tr>
      <w:tr>
        <w:trPr>
          <w:trHeight w:val="1122" w:hRule="atLeast"/>
        </w:trPr>
        <w:tc>
          <w:tcPr>
            <w:tcW w:w="4646"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Bayındırlık ve İskan Müdürlüğü</w:t>
            </w:r>
          </w:p>
          <w:p>
            <w:pPr>
              <w:pStyle w:val="Normal"/>
              <w:ind w:left="360" w:hanging="0"/>
              <w:jc w:val="center"/>
              <w:rPr>
                <w:color w:val="000000"/>
                <w:sz w:val="22"/>
                <w:szCs w:val="22"/>
              </w:rPr>
            </w:pPr>
            <w:r>
              <w:rPr>
                <w:color w:val="000000"/>
                <w:sz w:val="22"/>
                <w:szCs w:val="22"/>
              </w:rPr>
              <w:t>(Katılmadı)</w:t>
            </w:r>
          </w:p>
          <w:p>
            <w:pPr>
              <w:pStyle w:val="Normal"/>
              <w:ind w:left="360" w:hanging="0"/>
              <w:rPr>
                <w:color w:val="000000"/>
                <w:sz w:val="22"/>
                <w:szCs w:val="22"/>
              </w:rPr>
            </w:pPr>
            <w:r>
              <w:rPr>
                <w:color w:val="000000"/>
                <w:sz w:val="22"/>
                <w:szCs w:val="22"/>
              </w:rPr>
            </w:r>
          </w:p>
        </w:tc>
        <w:tc>
          <w:tcPr>
            <w:tcW w:w="4954"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ind w:left="360" w:hanging="0"/>
              <w:jc w:val="center"/>
              <w:rPr>
                <w:sz w:val="22"/>
                <w:szCs w:val="22"/>
              </w:rPr>
            </w:pPr>
            <w:r>
              <w:rPr>
                <w:sz w:val="22"/>
                <w:szCs w:val="22"/>
              </w:rPr>
              <w:t>Ahmet KARAKUŞ</w:t>
            </w:r>
          </w:p>
          <w:p>
            <w:pPr>
              <w:pStyle w:val="Normal"/>
              <w:jc w:val="center"/>
              <w:rPr>
                <w:color w:val="000000"/>
                <w:sz w:val="22"/>
                <w:szCs w:val="22"/>
              </w:rPr>
            </w:pPr>
            <w:r>
              <w:rPr>
                <w:color w:val="000000"/>
                <w:sz w:val="22"/>
                <w:szCs w:val="22"/>
              </w:rPr>
              <w:t xml:space="preserve">     </w:t>
            </w:r>
            <w:r>
              <w:rPr>
                <w:color w:val="000000"/>
                <w:sz w:val="22"/>
                <w:szCs w:val="22"/>
              </w:rPr>
              <w:t>İl Sağlık Müdürlüğü</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1291" w:hRule="atLeast"/>
        </w:trPr>
        <w:tc>
          <w:tcPr>
            <w:tcW w:w="4646"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Nazım DUMAN</w:t>
            </w:r>
          </w:p>
          <w:p>
            <w:pPr>
              <w:pStyle w:val="Normal"/>
              <w:jc w:val="center"/>
              <w:rPr>
                <w:color w:val="000000"/>
                <w:sz w:val="22"/>
                <w:szCs w:val="22"/>
              </w:rPr>
            </w:pPr>
            <w:r>
              <w:rPr>
                <w:color w:val="000000"/>
                <w:sz w:val="22"/>
                <w:szCs w:val="22"/>
              </w:rPr>
              <w:t>İl Tarım Müdürlüğü</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4954" w:type="dxa"/>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Ömer YILMAZ</w:t>
            </w:r>
          </w:p>
          <w:p>
            <w:pPr>
              <w:pStyle w:val="Normal"/>
              <w:ind w:left="360" w:hanging="0"/>
              <w:jc w:val="center"/>
              <w:rPr>
                <w:color w:val="000000"/>
                <w:sz w:val="22"/>
                <w:szCs w:val="22"/>
              </w:rPr>
            </w:pPr>
            <w:r>
              <w:rPr>
                <w:color w:val="000000"/>
                <w:sz w:val="22"/>
                <w:szCs w:val="22"/>
              </w:rPr>
              <w:t>Sanayi ve Ticaret İl Müdürlüğü</w:t>
            </w:r>
          </w:p>
          <w:p>
            <w:pPr>
              <w:pStyle w:val="Normal"/>
              <w:ind w:left="360" w:hanging="0"/>
              <w:jc w:val="center"/>
              <w:rPr>
                <w:color w:val="000000"/>
                <w:sz w:val="22"/>
                <w:szCs w:val="22"/>
              </w:rPr>
            </w:pPr>
            <w:r>
              <w:rPr>
                <w:color w:val="000000"/>
                <w:sz w:val="22"/>
                <w:szCs w:val="22"/>
              </w:rPr>
            </w:r>
          </w:p>
        </w:tc>
      </w:tr>
      <w:tr>
        <w:trPr>
          <w:trHeight w:val="2219" w:hRule="atLeast"/>
        </w:trPr>
        <w:tc>
          <w:tcPr>
            <w:tcW w:w="4646" w:type="dxa"/>
            <w:tcBorders/>
          </w:tcPr>
          <w:p>
            <w:pPr>
              <w:pStyle w:val="Normal"/>
              <w:snapToGrid w:val="false"/>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Sefa GÜRBÜZ</w:t>
            </w:r>
          </w:p>
          <w:p>
            <w:pPr>
              <w:pStyle w:val="Normal"/>
              <w:ind w:left="360" w:hanging="0"/>
              <w:jc w:val="center"/>
              <w:rPr>
                <w:color w:val="000000"/>
                <w:sz w:val="22"/>
                <w:szCs w:val="22"/>
              </w:rPr>
            </w:pPr>
            <w:r>
              <w:rPr>
                <w:color w:val="000000"/>
                <w:sz w:val="22"/>
                <w:szCs w:val="22"/>
              </w:rPr>
              <w:t>İl Kültür ve Turizm Müdürlüğü</w:t>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tc>
        <w:tc>
          <w:tcPr>
            <w:tcW w:w="4954" w:type="dxa"/>
            <w:tcBorders/>
          </w:tcPr>
          <w:p>
            <w:pPr>
              <w:pStyle w:val="Normal"/>
              <w:snapToGrid w:val="false"/>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Fevzi Hadi FINDIKLI</w:t>
            </w:r>
          </w:p>
          <w:p>
            <w:pPr>
              <w:pStyle w:val="Normal"/>
              <w:ind w:left="360" w:hanging="0"/>
              <w:jc w:val="center"/>
              <w:rPr>
                <w:color w:val="000000"/>
                <w:sz w:val="22"/>
                <w:szCs w:val="22"/>
              </w:rPr>
            </w:pPr>
            <w:r>
              <w:rPr>
                <w:color w:val="000000"/>
                <w:sz w:val="22"/>
                <w:szCs w:val="22"/>
              </w:rPr>
              <w:t>Ankara Ticaret Odası Başkanlığı</w:t>
            </w:r>
          </w:p>
          <w:p>
            <w:pPr>
              <w:pStyle w:val="Normal"/>
              <w:ind w:left="360" w:hanging="0"/>
              <w:jc w:val="center"/>
              <w:rPr>
                <w:color w:val="000000"/>
                <w:sz w:val="22"/>
                <w:szCs w:val="22"/>
              </w:rPr>
            </w:pPr>
            <w:r>
              <w:rPr>
                <w:color w:val="000000"/>
                <w:sz w:val="22"/>
                <w:szCs w:val="22"/>
              </w:rPr>
            </w:r>
          </w:p>
        </w:tc>
      </w:tr>
      <w:tr>
        <w:trPr>
          <w:trHeight w:val="1381" w:hRule="atLeast"/>
        </w:trPr>
        <w:tc>
          <w:tcPr>
            <w:tcW w:w="4646" w:type="dxa"/>
            <w:tcBorders/>
          </w:tcPr>
          <w:p>
            <w:pPr>
              <w:pStyle w:val="Normal"/>
              <w:snapToGrid w:val="false"/>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Ziya SÜLİNBE</w:t>
            </w:r>
          </w:p>
          <w:p>
            <w:pPr>
              <w:pStyle w:val="Normal"/>
              <w:ind w:left="360" w:hanging="0"/>
              <w:jc w:val="center"/>
              <w:rPr>
                <w:color w:val="000000"/>
                <w:sz w:val="22"/>
                <w:szCs w:val="22"/>
              </w:rPr>
            </w:pPr>
            <w:r>
              <w:rPr>
                <w:color w:val="000000"/>
                <w:sz w:val="22"/>
                <w:szCs w:val="22"/>
              </w:rPr>
              <w:t>Ankara Sanayi Odası Başkanlığı</w:t>
            </w:r>
          </w:p>
          <w:p>
            <w:pPr>
              <w:pStyle w:val="Normal"/>
              <w:jc w:val="center"/>
              <w:rPr>
                <w:color w:val="000000"/>
                <w:sz w:val="22"/>
                <w:szCs w:val="22"/>
              </w:rPr>
            </w:pPr>
            <w:r>
              <w:rPr>
                <w:color w:val="000000"/>
                <w:sz w:val="22"/>
                <w:szCs w:val="22"/>
              </w:rPr>
            </w:r>
          </w:p>
        </w:tc>
        <w:tc>
          <w:tcPr>
            <w:tcW w:w="4954" w:type="dxa"/>
            <w:tcBorders/>
          </w:tcPr>
          <w:p>
            <w:pPr>
              <w:pStyle w:val="Normal"/>
              <w:snapToGrid w:val="false"/>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Ziraat Odası Başkanlığı</w:t>
            </w:r>
          </w:p>
          <w:p>
            <w:pPr>
              <w:pStyle w:val="Normal"/>
              <w:ind w:left="360" w:hanging="0"/>
              <w:jc w:val="center"/>
              <w:rPr>
                <w:color w:val="000000"/>
                <w:sz w:val="22"/>
                <w:szCs w:val="22"/>
              </w:rPr>
            </w:pPr>
            <w:r>
              <w:rPr>
                <w:color w:val="000000"/>
                <w:sz w:val="22"/>
                <w:szCs w:val="22"/>
              </w:rPr>
              <w:t>(Katılmadı)</w:t>
            </w:r>
          </w:p>
          <w:p>
            <w:pPr>
              <w:pStyle w:val="Normal"/>
              <w:ind w:left="360" w:hanging="0"/>
              <w:jc w:val="center"/>
              <w:rPr>
                <w:color w:val="000000"/>
                <w:sz w:val="22"/>
                <w:szCs w:val="22"/>
              </w:rPr>
            </w:pPr>
            <w:r>
              <w:rPr>
                <w:color w:val="000000"/>
                <w:sz w:val="22"/>
                <w:szCs w:val="22"/>
              </w:rPr>
            </w:r>
          </w:p>
        </w:tc>
      </w:tr>
    </w:tbl>
    <w:p>
      <w:pPr>
        <w:pStyle w:val="Normal"/>
        <w:ind w:left="312" w:hanging="0"/>
        <w:jc w:val="both"/>
        <w:rPr/>
      </w:pPr>
      <w:r>
        <w:rPr/>
      </w:r>
    </w:p>
    <w:sectPr>
      <w:headerReference w:type="default" r:id="rId2"/>
      <w:footerReference w:type="default" r:id="rId3"/>
      <w:type w:val="nextPage"/>
      <w:pgSz w:w="11906" w:h="16838"/>
      <w:pgMar w:left="1417" w:right="1417" w:gutter="0" w:header="539"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C.</w:t>
    </w:r>
  </w:p>
  <w:p>
    <w:pPr>
      <w:pStyle w:val="Normal"/>
      <w:jc w:val="center"/>
      <w:rPr>
        <w:b/>
        <w:b/>
      </w:rPr>
    </w:pPr>
    <w:r>
      <w:rPr>
        <w:b/>
      </w:rPr>
      <w:t>ANKARA VALİLİĞİ</w:t>
    </w:r>
  </w:p>
  <w:p>
    <w:pPr>
      <w:pStyle w:val="Normal"/>
      <w:jc w:val="center"/>
      <w:rPr>
        <w:b/>
        <w:b/>
      </w:rPr>
    </w:pPr>
    <w:r>
      <w:rPr>
        <w:b/>
      </w:rPr>
      <w:t>MAHALLİ ÇEVRE KURULU</w:t>
    </w:r>
  </w:p>
  <w:p>
    <w:pPr>
      <w:pStyle w:val="Normal"/>
      <w:rPr>
        <w:b/>
        <w:b/>
      </w:rPr>
    </w:pPr>
    <w:r>
      <w:rPr>
        <w:b/>
      </w:rPr>
      <w:t xml:space="preserve">Karar Tarihi: 27.03.2008 </w:t>
    </w:r>
  </w:p>
  <w:p>
    <w:pPr>
      <w:pStyle w:val="Normal"/>
      <w:rPr>
        <w:b/>
        <w:b/>
      </w:rPr>
    </w:pPr>
    <w:r>
      <w:rPr>
        <w:b/>
      </w:rPr>
      <w:t>Karar No      : 2008/15</w:t>
    </w:r>
  </w:p>
  <w:p>
    <w:pPr>
      <w:pStyle w:val="Normal"/>
      <w:jc w:val="center"/>
      <w:rPr>
        <w:b/>
        <w:b/>
      </w:rPr>
    </w:pPr>
    <w:r>
      <w:rPr>
        <w:b/>
      </w:rPr>
    </w:r>
  </w:p>
  <w:p>
    <w:pPr>
      <w:pStyle w:val="Normal"/>
      <w:jc w:val="center"/>
      <w:rPr>
        <w:b/>
        <w:b/>
      </w:rPr>
    </w:pPr>
    <w:r>
      <w:rPr>
        <w:b/>
      </w:rPr>
      <w:t>27.03.2008 TARİH ve 2008/15 SAYILI</w:t>
    </w:r>
  </w:p>
  <w:p>
    <w:pPr>
      <w:pStyle w:val="Normal"/>
      <w:jc w:val="center"/>
      <w:rPr>
        <w:b/>
        <w:b/>
      </w:rPr>
    </w:pPr>
    <w:r>
      <w:rPr>
        <w:b/>
      </w:rPr>
      <w:t>MAHALLİ ÇEVRE KURULU TOPLANTISI</w:t>
    </w:r>
  </w:p>
  <w:p>
    <w:pPr>
      <w:pStyle w:val="Normal"/>
      <w:jc w:val="center"/>
      <w:rPr>
        <w:b/>
        <w:b/>
      </w:rPr>
    </w:pPr>
    <w:r>
      <w:rPr>
        <w:b/>
      </w:rPr>
      <w:t xml:space="preserve"> </w:t>
    </w:r>
    <w:r>
      <w:rPr>
        <w:b/>
      </w:rPr>
      <w:t>KARARLARI</w:t>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b/>
      <w:i w:val="false"/>
    </w:rPr>
  </w:style>
  <w:style w:type="character" w:styleId="WW8Num2z2">
    <w:name w:val="WW8Num2z2"/>
    <w:qFormat/>
    <w:rPr/>
  </w:style>
  <w:style w:type="character" w:styleId="WW8Num2z3">
    <w:name w:val="WW8Num2z3"/>
    <w:qFormat/>
    <w:rPr>
      <w:b/>
    </w:rPr>
  </w:style>
  <w:style w:type="character" w:styleId="WW8Num4z0">
    <w:name w:val="WW8Num4z0"/>
    <w:qFormat/>
    <w:rPr>
      <w:b/>
    </w:rPr>
  </w:style>
  <w:style w:type="character" w:styleId="WW8Num5z0">
    <w:name w:val="WW8Num5z0"/>
    <w:qFormat/>
    <w:rPr>
      <w:b/>
      <w:i w:val="false"/>
    </w:rPr>
  </w:style>
  <w:style w:type="character" w:styleId="WW8Num5z1">
    <w:name w:val="WW8Num5z1"/>
    <w:qFormat/>
    <w:rPr/>
  </w:style>
  <w:style w:type="character" w:styleId="WW8Num5z3">
    <w:name w:val="WW8Num5z3"/>
    <w:qFormat/>
    <w:rPr>
      <w:b/>
    </w:rPr>
  </w:style>
  <w:style w:type="character" w:styleId="WW8Num6z0">
    <w:name w:val="WW8Num6z0"/>
    <w:qFormat/>
    <w:rPr>
      <w:rFonts w:ascii="Times New Roman" w:hAnsi="Times New Roman" w:cs="Times New Roman"/>
      <w:b/>
      <w:i w:val="false"/>
    </w:rPr>
  </w:style>
  <w:style w:type="character" w:styleId="WW8Num6z1">
    <w:name w:val="WW8Num6z1"/>
    <w:qFormat/>
    <w:rPr>
      <w:b/>
      <w:i w:val="false"/>
    </w:rPr>
  </w:style>
  <w:style w:type="character" w:styleId="WW8Num6z2">
    <w:name w:val="WW8Num6z2"/>
    <w:qFormat/>
    <w:rPr/>
  </w:style>
  <w:style w:type="character" w:styleId="WW8Num6z3">
    <w:name w:val="WW8Num6z3"/>
    <w:qFormat/>
    <w:rPr>
      <w:b/>
    </w:rPr>
  </w:style>
  <w:style w:type="character" w:styleId="WW8Num7z0">
    <w:name w:val="WW8Num7z0"/>
    <w:qFormat/>
    <w:rPr/>
  </w:style>
  <w:style w:type="character" w:styleId="WW8Num7z3">
    <w:name w:val="WW8Num7z3"/>
    <w:qFormat/>
    <w:rPr>
      <w:b/>
    </w:rPr>
  </w:style>
  <w:style w:type="character" w:styleId="WW8Num8z0">
    <w:name w:val="WW8Num8z0"/>
    <w:qFormat/>
    <w:rPr>
      <w:b/>
    </w:rPr>
  </w:style>
  <w:style w:type="character" w:styleId="WW8Num10z0">
    <w:name w:val="WW8Num10z0"/>
    <w:qFormat/>
    <w:rPr>
      <w:rFonts w:ascii="Times New Roman" w:hAnsi="Times New Roman" w:cs="Times New Roman"/>
      <w:b/>
      <w:i w:val="false"/>
    </w:rPr>
  </w:style>
  <w:style w:type="character" w:styleId="WW8Num10z1">
    <w:name w:val="WW8Num10z1"/>
    <w:qFormat/>
    <w:rPr>
      <w:b/>
      <w:i w:val="false"/>
    </w:rPr>
  </w:style>
  <w:style w:type="character" w:styleId="WW8Num10z2">
    <w:name w:val="WW8Num10z2"/>
    <w:qFormat/>
    <w:rPr/>
  </w:style>
  <w:style w:type="character" w:styleId="WW8Num10z3">
    <w:name w:val="WW8Num10z3"/>
    <w:qFormat/>
    <w:rPr>
      <w:b/>
    </w:rPr>
  </w:style>
  <w:style w:type="character" w:styleId="WW8Num11z0">
    <w:name w:val="WW8Num11z0"/>
    <w:qFormat/>
    <w:rPr/>
  </w:style>
  <w:style w:type="character" w:styleId="WW8Num11z3">
    <w:name w:val="WW8Num11z3"/>
    <w:qFormat/>
    <w:rPr>
      <w:b/>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Times New Roman" w:hAnsi="Times New Roman" w:cs="Times New Roman"/>
      <w:b/>
      <w:i w:val="false"/>
    </w:rPr>
  </w:style>
  <w:style w:type="character" w:styleId="WW8Num14z1">
    <w:name w:val="WW8Num14z1"/>
    <w:qFormat/>
    <w:rPr>
      <w:b/>
      <w:i w:val="false"/>
    </w:rPr>
  </w:style>
  <w:style w:type="character" w:styleId="WW8Num14z2">
    <w:name w:val="WW8Num14z2"/>
    <w:qFormat/>
    <w:rPr/>
  </w:style>
  <w:style w:type="character" w:styleId="WW8Num14z3">
    <w:name w:val="WW8Num14z3"/>
    <w:qFormat/>
    <w:rPr>
      <w:b/>
    </w:rPr>
  </w:style>
  <w:style w:type="character" w:styleId="WW8Num16z0">
    <w:name w:val="WW8Num16z0"/>
    <w:qFormat/>
    <w:rPr>
      <w:b/>
    </w:rPr>
  </w:style>
  <w:style w:type="character" w:styleId="WW8Num17z0">
    <w:name w:val="WW8Num17z0"/>
    <w:qFormat/>
    <w:rPr>
      <w:rFonts w:ascii="Times New Roman" w:hAnsi="Times New Roman" w:cs="Times New Roman"/>
      <w:b/>
      <w:i w:val="false"/>
    </w:rPr>
  </w:style>
  <w:style w:type="character" w:styleId="WW8Num17z1">
    <w:name w:val="WW8Num17z1"/>
    <w:qFormat/>
    <w:rPr>
      <w:b/>
      <w:i w:val="false"/>
    </w:rPr>
  </w:style>
  <w:style w:type="character" w:styleId="WW8Num17z2">
    <w:name w:val="WW8Num17z2"/>
    <w:qFormat/>
    <w:rPr/>
  </w:style>
  <w:style w:type="character" w:styleId="WW8Num17z3">
    <w:name w:val="WW8Num17z3"/>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0z2">
    <w:name w:val="WW8Num20z2"/>
    <w:qFormat/>
    <w:rPr/>
  </w:style>
  <w:style w:type="character" w:styleId="WW8Num20z3">
    <w:name w:val="WW8Num20z3"/>
    <w:qFormat/>
    <w:rPr>
      <w:b/>
    </w:rPr>
  </w:style>
  <w:style w:type="character" w:styleId="WW8Num21z0">
    <w:name w:val="WW8Num21z0"/>
    <w:qFormat/>
    <w:rPr>
      <w:rFonts w:ascii="Times New Roman" w:hAnsi="Times New Roman" w:cs="Times New Roman"/>
      <w:b/>
      <w:i w:val="false"/>
    </w:rPr>
  </w:style>
  <w:style w:type="character" w:styleId="WW8Num21z1">
    <w:name w:val="WW8Num21z1"/>
    <w:qFormat/>
    <w:rPr>
      <w:b/>
      <w:i w:val="false"/>
    </w:rPr>
  </w:style>
  <w:style w:type="character" w:styleId="WW8Num21z2">
    <w:name w:val="WW8Num21z2"/>
    <w:qFormat/>
    <w:rPr/>
  </w:style>
  <w:style w:type="character" w:styleId="WW8Num21z3">
    <w:name w:val="WW8Num21z3"/>
    <w:qFormat/>
    <w:rPr>
      <w:b/>
    </w:rPr>
  </w:style>
  <w:style w:type="character" w:styleId="WW8Num22z0">
    <w:name w:val="WW8Num22z0"/>
    <w:qFormat/>
    <w:rPr>
      <w:rFonts w:ascii="Times New Roman" w:hAnsi="Times New Roman" w:cs="Times New Roman"/>
      <w:b/>
      <w:i w:val="false"/>
    </w:rPr>
  </w:style>
  <w:style w:type="character" w:styleId="WW8Num22z1">
    <w:name w:val="WW8Num22z1"/>
    <w:qFormat/>
    <w:rPr>
      <w:b/>
      <w:i w:val="false"/>
    </w:rPr>
  </w:style>
  <w:style w:type="character" w:styleId="WW8Num22z2">
    <w:name w:val="WW8Num22z2"/>
    <w:qFormat/>
    <w:rPr/>
  </w:style>
  <w:style w:type="character" w:styleId="WW8Num22z3">
    <w:name w:val="WW8Num22z3"/>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3">
    <w:name w:val="WW8Num26z3"/>
    <w:qFormat/>
    <w:rPr>
      <w:b/>
    </w:rPr>
  </w:style>
  <w:style w:type="character" w:styleId="WW8Num27z0">
    <w:name w:val="WW8Num27z0"/>
    <w:qFormat/>
    <w:rPr>
      <w:rFonts w:ascii="Times New Roman" w:hAnsi="Times New Roman" w:cs="Times New Roman"/>
      <w:b/>
      <w:i w:val="false"/>
    </w:rPr>
  </w:style>
  <w:style w:type="character" w:styleId="WW8Num27z1">
    <w:name w:val="WW8Num27z1"/>
    <w:qFormat/>
    <w:rPr>
      <w:b/>
      <w:i w:val="false"/>
    </w:rPr>
  </w:style>
  <w:style w:type="character" w:styleId="WW8Num27z2">
    <w:name w:val="WW8Num27z2"/>
    <w:qFormat/>
    <w:rPr/>
  </w:style>
  <w:style w:type="character" w:styleId="WW8Num27z3">
    <w:name w:val="WW8Num27z3"/>
    <w:qFormat/>
    <w:rPr>
      <w:b/>
    </w:rPr>
  </w:style>
  <w:style w:type="character" w:styleId="WW8Num28z0">
    <w:name w:val="WW8Num28z0"/>
    <w:qFormat/>
    <w:rPr>
      <w:rFonts w:ascii="Times New Roman" w:hAnsi="Times New Roman" w:cs="Times New Roman"/>
      <w:b/>
      <w:i w:val="false"/>
    </w:rPr>
  </w:style>
  <w:style w:type="character" w:styleId="WW8Num28z1">
    <w:name w:val="WW8Num28z1"/>
    <w:qFormat/>
    <w:rPr>
      <w:b/>
      <w:i w:val="false"/>
    </w:rPr>
  </w:style>
  <w:style w:type="character" w:styleId="WW8Num28z2">
    <w:name w:val="WW8Num28z2"/>
    <w:qFormat/>
    <w:rPr/>
  </w:style>
  <w:style w:type="character" w:styleId="WW8Num28z3">
    <w:name w:val="WW8Num28z3"/>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b/>
      <w:i w:val="false"/>
    </w:rPr>
  </w:style>
  <w:style w:type="character" w:styleId="WW8Num31z1">
    <w:name w:val="WW8Num31z1"/>
    <w:qFormat/>
    <w:rPr>
      <w:b/>
      <w:i w:val="false"/>
    </w:rPr>
  </w:style>
  <w:style w:type="character" w:styleId="WW8Num31z2">
    <w:name w:val="WW8Num31z2"/>
    <w:qFormat/>
    <w:rPr/>
  </w:style>
  <w:style w:type="character" w:styleId="WW8Num31z3">
    <w:name w:val="WW8Num31z3"/>
    <w:qFormat/>
    <w:rPr>
      <w:b/>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rPr>
  </w:style>
  <w:style w:type="character" w:styleId="WW8Num33z1">
    <w:name w:val="WW8Num33z1"/>
    <w:qFormat/>
    <w:rPr/>
  </w:style>
  <w:style w:type="character" w:styleId="WW8Num33z3">
    <w:name w:val="WW8Num33z3"/>
    <w:qFormat/>
    <w:rPr>
      <w:b/>
    </w:rPr>
  </w:style>
  <w:style w:type="character" w:styleId="WW8Num34z0">
    <w:name w:val="WW8Num34z0"/>
    <w:qFormat/>
    <w:rPr/>
  </w:style>
  <w:style w:type="character" w:styleId="WW8Num34z3">
    <w:name w:val="WW8Num34z3"/>
    <w:qFormat/>
    <w:rPr>
      <w:b/>
    </w:rPr>
  </w:style>
  <w:style w:type="character" w:styleId="WW8Num35z0">
    <w:name w:val="WW8Num35z0"/>
    <w:qFormat/>
    <w:rPr>
      <w:rFonts w:ascii="Times New Roman" w:hAnsi="Times New Roman" w:cs="Times New Roman"/>
      <w:b/>
      <w:i w:val="false"/>
    </w:rPr>
  </w:style>
  <w:style w:type="character" w:styleId="WW8Num35z1">
    <w:name w:val="WW8Num35z1"/>
    <w:qFormat/>
    <w:rPr>
      <w:b/>
      <w:i w:val="false"/>
    </w:rPr>
  </w:style>
  <w:style w:type="character" w:styleId="WW8Num35z2">
    <w:name w:val="WW8Num35z2"/>
    <w:qFormat/>
    <w:rPr/>
  </w:style>
  <w:style w:type="character" w:styleId="WW8Num35z3">
    <w:name w:val="WW8Num35z3"/>
    <w:qFormat/>
    <w:rPr>
      <w:b/>
    </w:rPr>
  </w:style>
  <w:style w:type="character" w:styleId="WW8Num36z0">
    <w:name w:val="WW8Num36z0"/>
    <w:qFormat/>
    <w:rPr/>
  </w:style>
  <w:style w:type="character" w:styleId="WW8Num36z3">
    <w:name w:val="WW8Num36z3"/>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cs="Times New Roman"/>
      <w:b/>
      <w:i w:val="false"/>
    </w:rPr>
  </w:style>
  <w:style w:type="character" w:styleId="WW8Num39z1">
    <w:name w:val="WW8Num39z1"/>
    <w:qFormat/>
    <w:rPr>
      <w:b/>
      <w:i w:val="false"/>
    </w:rPr>
  </w:style>
  <w:style w:type="character" w:styleId="WW8Num39z2">
    <w:name w:val="WW8Num39z2"/>
    <w:qFormat/>
    <w:rPr/>
  </w:style>
  <w:style w:type="character" w:styleId="WW8Num39z3">
    <w:name w:val="WW8Num39z3"/>
    <w:qFormat/>
    <w:rPr>
      <w:b/>
    </w:rPr>
  </w:style>
  <w:style w:type="character" w:styleId="WW8Num40z0">
    <w:name w:val="WW8Num40z0"/>
    <w:qFormat/>
    <w:rPr/>
  </w:style>
  <w:style w:type="character" w:styleId="WW8Num40z3">
    <w:name w:val="WW8Num40z3"/>
    <w:qFormat/>
    <w:rPr>
      <w:b/>
    </w:rPr>
  </w:style>
  <w:style w:type="character" w:styleId="WW8Num41z0">
    <w:name w:val="WW8Num41z0"/>
    <w:qFormat/>
    <w:rPr>
      <w:color w:val="000000"/>
      <w:sz w:val="24"/>
    </w:rPr>
  </w:style>
  <w:style w:type="character" w:styleId="WW8Num42z0">
    <w:name w:val="WW8Num42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120"/>
    </w:pPr>
    <w:rPr>
      <w:color w:val="000000"/>
    </w:rPr>
  </w:style>
  <w:style w:type="paragraph" w:styleId="Standard">
    <w:name w:val="standard"/>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10:00Z</dcterms:created>
  <dc:creator>adem</dc:creator>
  <dc:description/>
  <cp:keywords/>
  <dc:language>en-US</dc:language>
  <cp:lastModifiedBy>p</cp:lastModifiedBy>
  <cp:lastPrinted>2008-03-27T14:17:00Z</cp:lastPrinted>
  <dcterms:modified xsi:type="dcterms:W3CDTF">2008-04-08T09:33:00Z</dcterms:modified>
  <cp:revision>4</cp:revision>
  <dc:subject/>
  <dc:title>1-</dc:title>
</cp:coreProperties>
</file>