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İlimiz, Hasanoğlan Beldesi, Menderes Bulvarı No:205 adresinde faaliyette bulunan </w:t>
      </w:r>
      <w:r>
        <w:rPr>
          <w:b/>
        </w:rPr>
        <w:t>SULTAN ET VE GIDA ÜRÜNLERİ PAZ. TİC. LTD. ŞTİ</w:t>
      </w:r>
      <w:r>
        <w:rPr/>
        <w:t>.’ye ait et ve et mamülleri üretim tesisinin Su Kirliliği Kontrolü Yönetmeliği Tablo 5.6’ya göre (Sektör: Gıda Sanayii)) standartları sağladığı tespit edildiğinden “Deşarj İzin Belgesi”nin yenilen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imiz, Gölbaşı İlçesi, Konya Devlet Karayolu 29. Km  adresinde faaliyette bulunan </w:t>
      </w:r>
      <w:r>
        <w:rPr>
          <w:b/>
        </w:rPr>
        <w:t>DALSAN ALÇI SANAYİ VE TİC: A.Ş. ‘</w:t>
      </w:r>
      <w:r>
        <w:rPr/>
        <w:t>ne ait Su Kirliliği Kontrolu Yönetmeliği Tablo 21.1’ e (Sektör: Evsel Nitelikli Atıksular (Sınıf 1: Kirlilik Yükü Ham BOİ Olarak 5-60 Kg/Gün Arasında, Nüfus=84-1000)) göre “Deşarj İzin Belgesi”nin  veril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03.11.2006 tarih ve 2006/10 sayılı Mahalli Çevre Kurulu Kararları’ nın 8. maddesine göre Deşarj İzin Belgesi yenilenen Kazan Belediyesi’ ne ait ve Aygüler Dericilik Nak.İnş.Taah.Mad.Teks.Gıda Mad.San. ve Tic.Ltd.Şti. tarafından işletilen mezbahanenin </w:t>
      </w:r>
      <w:r>
        <w:rPr>
          <w:b/>
        </w:rPr>
        <w:t>sehven</w:t>
      </w:r>
      <w:r>
        <w:rPr/>
        <w:t xml:space="preserve"> İlimiz, Kazan İlçesi, Eski İstanbul Yolu 53.km olarak yazılan  adresinin İlimiz, Kazan İlçesi, Atatürk Mah. Göktürk Cd. No:1 olarak düzeltil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imiz, Akyurt  İlçesi, Çankırı Devlet Karayolu 7.Km adresinde kurulu ve faaliyette bulunan </w:t>
      </w:r>
      <w:r>
        <w:rPr>
          <w:b/>
        </w:rPr>
        <w:t>DOĞADAN GIDA ÜRÜNLERİ SAN.VE PAZ.A.Ş.</w:t>
      </w:r>
      <w:r>
        <w:rPr/>
        <w:t xml:space="preserve">’ ne ait “Bitki ve meyve çayları paketleme” tesisine Su Kirliliği Kontrolu Yönetmeliği Tablo 21.1’ e (Sektör: </w:t>
      </w:r>
      <w:r>
        <w:rPr>
          <w:color w:val="000000"/>
        </w:rPr>
        <w:t xml:space="preserve">Evsel Nitelikli Atıksular </w:t>
      </w:r>
      <w:r>
        <w:rPr/>
        <w:t>(Sektör: Evsel Nitelikli Atıksular (Sınıf 1: Kirlilik Yükü Ham BOİ Olarak 5-60 Kg/Gün Arasında, Nüfus=84-1000))  göre “Deşarj İzin Belgesi” verilmesinin uygun olacağına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imiz, Gölbaşı İlçesi, Konya Devlet Karayolu 29. Km  adresinde faaliyette bulunan </w:t>
      </w:r>
      <w:r>
        <w:rPr>
          <w:b/>
        </w:rPr>
        <w:t>ÜZÜMCÜ TIBBİ MEDİKAL VE GAZ SİSTEMLERİ  SANAYİ VE TİC: A.Ş. ‘</w:t>
      </w:r>
      <w:r>
        <w:rPr/>
        <w:t>ne ait Su Kirliliği Kontrolu Yönetmeliği Tablo 21.1’ e (Sektör: Evsel Nitelikli Atıksular (Sınıf 1: Kirlilik Yükü Ham BOİ Olarak 5-60 Kg/Gün Arasında, Nüfus=84-1000)) göre “Deşarj İzin Belgesi”nin  veril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İlimiz Kazan İlçesi, Atatürk Mah. 2687 ada 2 parsel adresinde kurulu ve faaliyette bulunan </w:t>
      </w:r>
      <w:r>
        <w:rPr>
          <w:b/>
          <w:bCs/>
        </w:rPr>
        <w:t>AÇKAR SÜT ÜRÜNLERİ TARIM HAYVANCILIK SAN. ve TİC. A.Ş.</w:t>
      </w:r>
      <w:r>
        <w:rPr>
          <w:b/>
        </w:rPr>
        <w:t>’</w:t>
      </w:r>
      <w:r>
        <w:rPr>
          <w:bCs/>
        </w:rPr>
        <w:t xml:space="preserve">ne ait süt ve süt ürünleri imalatı tesisi </w:t>
      </w:r>
      <w:r>
        <w:rPr/>
        <w:t>ile ilgili emisyon izin dosyası tamamlanmış olup, anılan tesise Endüstri Tesislerinden Kaynaklanan Hava Kirliliğinin Kontrolü Yönetmeliği gereğince Emisyon İzni veril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İlimiz Sincan İlçesi, Organize Sanayi Bölgesi Dökümcüler Sitesi 2. Sokak No:13 adresinde kurulu ve faaliyette bulunan </w:t>
      </w:r>
      <w:r>
        <w:rPr>
          <w:b/>
          <w:bCs/>
        </w:rPr>
        <w:t>SAHA METAL SANAYİ TİCARET LTD.ŞT</w:t>
      </w:r>
      <w:r>
        <w:rPr>
          <w:bCs/>
        </w:rPr>
        <w:t>İ</w:t>
      </w:r>
      <w:r>
        <w:rPr>
          <w:b/>
        </w:rPr>
        <w:t>’</w:t>
      </w:r>
      <w:r>
        <w:rPr>
          <w:bCs/>
        </w:rPr>
        <w:t xml:space="preserve">ne ait Külçe Çinko ve Mikronize Çinko Oksit üretimi tesisi </w:t>
      </w:r>
      <w:r>
        <w:rPr/>
        <w:t>ile ilgili emisyon izin dosyası tamamlanmış olup, anılan tesise Endüstri Tesislerinden Kaynaklanan Hava Kirliliğinin Kontrolü Yönetmeliği gereğince Emisyon İzni verilmesinin uygun olacağı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imiz Mahalli Çevre Kurulunun 27.07.2006 tarih ve 2006/7 sayılı ve 03.11.2006 tarih ve 2006/10 sayılı kararları çerçevesinde İlimiz Büyükşehir Belediyesi Sınırları içerisinde kömür satışı yapmak isteyen </w:t>
      </w:r>
      <w:r>
        <w:rPr>
          <w:b/>
        </w:rPr>
        <w:t>TORBAPAK MADENCİLİK SANAYİ ve TİCARET A.Ş.</w:t>
      </w:r>
      <w:r>
        <w:rPr/>
        <w:t>’ne Kömür Satış İzni verilmesinin uygun olacağı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imiz Mahalli Çevre Kurulunun 27.07.2006 tarih ve 2006/7 sayılı ve 03.11.2006 tarih ve 2006/10 sayılı kararları çerçevesinde İlimiz Büyükşehir Belediyesi Sınırları içerisinde kömür satışı yapmak isteyen </w:t>
      </w:r>
      <w:r>
        <w:rPr>
          <w:b/>
        </w:rPr>
        <w:t>ODAK İNŞAAT MÜHENDİSLİK MADENCİLİK SANAYİ ve TİCARET A.Ş.</w:t>
      </w:r>
      <w:r>
        <w:rPr/>
        <w:t xml:space="preserve">’ne Kömür Satış İzni verilmesinin uygun olacağına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ab/>
      </w:r>
      <w:r>
        <w:rPr>
          <w:color w:val="000000"/>
        </w:rPr>
        <w:t>Oy birliği ile karar verilmiştir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BAŞ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İbrahim AVCI</w:t>
      </w:r>
    </w:p>
    <w:p>
      <w:pPr>
        <w:pStyle w:val="Normal"/>
        <w:ind w:left="4140" w:hanging="0"/>
        <w:rPr/>
      </w:pPr>
      <w:r>
        <w:rPr/>
        <w:t xml:space="preserve">       </w:t>
      </w:r>
      <w:r>
        <w:rPr/>
        <w:t>Vali a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Vali Yardımc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Erkan KAYAÇETİ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kara Büyükşehir Belediye Başkanlığ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luk ÖZDER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Çevre ve Orman Müdürü</w:t>
            </w:r>
          </w:p>
        </w:tc>
      </w:tr>
      <w:tr>
        <w:trPr>
          <w:trHeight w:val="156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aştırma Bölge Müdürlüğ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ATILMADI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. Seyfettin BENGÜL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Çalışma ve Sos. Güv. Bak.Ank.Böl. Müdürlüğü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zu Çiftçi YALÇI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Sİ 5. Bölge Müdürlüğ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aş DEMİREL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Emniyet Müdürlüğü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Bçvş. Birol CEYLA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Jandarma Komutanlığ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Özel İdare Müdürlüğü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öye Yönelik Hizmetler Müdürlüğü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ATILMADI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Şükran ESİ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kara İl Defterdarlığı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Milli Eğitim Müdürlüğü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ATILMADI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rtol ÇELİKCA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yındırlık ve İskan Müdürlüğ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İl Sağlık Müdürlüğ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KATILMADI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Sema POLA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 Tarım Müdürlüğ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üseyin İPEKLİ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ayi ve Ticaret il Müdürlüğü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like ÖZDEMİR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İl Kültür ve Turizm Müdürlüğü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hit DOKUZAĞAÇLI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kara Ticaret Odası Başkanlığı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iya SÜLÜNBE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kara Sanayi Odası Başkanlığ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iraat Odası Başkanlığı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ATILMADI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39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T</w:t>
    </w:r>
    <w:r>
      <w:rPr>
        <w:b/>
      </w:rPr>
      <w:t>.C.</w:t>
    </w:r>
  </w:p>
  <w:p>
    <w:pPr>
      <w:pStyle w:val="Normal"/>
      <w:jc w:val="center"/>
      <w:rPr>
        <w:b/>
        <w:b/>
      </w:rPr>
    </w:pPr>
    <w:r>
      <w:rPr>
        <w:b/>
      </w:rPr>
      <w:t>ANKARA VALİLİĞİ</w:t>
    </w:r>
  </w:p>
  <w:p>
    <w:pPr>
      <w:pStyle w:val="Normal"/>
      <w:jc w:val="center"/>
      <w:rPr>
        <w:b/>
        <w:b/>
      </w:rPr>
    </w:pPr>
    <w:r>
      <w:rPr>
        <w:b/>
      </w:rPr>
      <w:t>MAHALLİ ÇEVRE KURULU</w:t>
    </w:r>
  </w:p>
  <w:p>
    <w:pPr>
      <w:pStyle w:val="Normal"/>
      <w:rPr>
        <w:b/>
        <w:b/>
      </w:rPr>
    </w:pPr>
    <w:r>
      <w:rPr>
        <w:b/>
      </w:rPr>
      <w:t xml:space="preserve">Karar Tarihi: 30.11.2006 </w:t>
    </w:r>
  </w:p>
  <w:p>
    <w:pPr>
      <w:pStyle w:val="Normal"/>
      <w:rPr>
        <w:b/>
        <w:b/>
      </w:rPr>
    </w:pPr>
    <w:r>
      <w:rPr>
        <w:b/>
      </w:rPr>
      <w:t>Karar No      : 2006/11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30.11.2006 TARİH ve 2006/11 SAYILI</w:t>
    </w:r>
  </w:p>
  <w:p>
    <w:pPr>
      <w:pStyle w:val="Normal"/>
      <w:jc w:val="center"/>
      <w:rPr>
        <w:b/>
        <w:b/>
      </w:rPr>
    </w:pPr>
    <w:r>
      <w:rPr>
        <w:b/>
      </w:rPr>
      <w:t>MAHALLİ ÇEVRE KURULU TOPLANTISI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KARARL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4:00Z</dcterms:created>
  <dc:creator>adem</dc:creator>
  <dc:description/>
  <dc:language>en-US</dc:language>
  <cp:lastModifiedBy>rustemkaya</cp:lastModifiedBy>
  <cp:lastPrinted>2006-11-30T14:19:00Z</cp:lastPrinted>
  <dcterms:modified xsi:type="dcterms:W3CDTF">2006-11-30T12:24:00Z</dcterms:modified>
  <cp:revision>2</cp:revision>
  <dc:subject/>
  <dc:title>1-</dc:title>
</cp:coreProperties>
</file>