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ANKARA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.S……………………………………………..........................................................................” anasözleşmesinin ekteki yeni örnek anasözleşmeye intibakının yapılmasını talep ediyoruz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Kooperatifimizin ana sözleşme intibak işlemine izin verilmesini arz ederiz. …/…/ ……...</w:t>
      </w:r>
      <w:r>
        <w:rPr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DOSYA NO 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ERGİ NO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DRES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ELEFON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İ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</w:t>
      </w:r>
      <w:r>
        <w:rPr>
          <w:b/>
          <w:color w:val="BFBFBF"/>
        </w:rPr>
        <w:t xml:space="preserve">Ad Soyad      </w:t>
        <w:tab/>
        <w:t xml:space="preserve">      Ad Soyad     </w:t>
        <w:tab/>
        <w:t xml:space="preserve">          Ad Soyad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 xml:space="preserve">                 İmza              </w:t>
        <w:tab/>
        <w:t xml:space="preserve">           İmza                   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1) Yeni Anasözleşme (4 adet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K-5)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000000"/>
          <w:sz w:val="22"/>
          <w:szCs w:val="22"/>
          <w:lang w:eastAsia="en-US"/>
        </w:rPr>
        <w:t>Kooperatifin yürürlükte bulunan anasözleşmesinin aslı ile bu anasözleşmede elle doldurulmuş kısımlar ve onay sayfaları fotokopileri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EK-6) Varsa daha önceki anasözleşme değişikliğinin tescil ve ilan edildiği Ticaret Sicil Gazetesi fotokopisi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8:00Z</dcterms:created>
  <dc:creator>tamer.inan</dc:creator>
  <dc:description/>
  <cp:keywords/>
  <dc:language>en-US</dc:language>
  <cp:lastModifiedBy>Esra Terzi</cp:lastModifiedBy>
  <cp:lastPrinted>2023-08-18T14:47:00Z</cp:lastPrinted>
  <dcterms:modified xsi:type="dcterms:W3CDTF">2023-09-27T12:13:00Z</dcterms:modified>
  <cp:revision>9</cp:revision>
  <dc:subject/>
  <dc:title>KOOPERATİFLERİN BAKANLIK TEMSİLCİSİ TALEPLERİNE İLİŞKİN İL MÜDÜRLÜKLERİNE VERMELERİ GEREKEN YAZI ÖRNEĞİ</dc:title>
</cp:coreProperties>
</file>