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Ankara  İli,  Sincan  İlçesi,  Esenler  ve  Çiçektepe  Mahallesi  Harput  Tekstil  Sanayi  ve  Ticaret  A.Ş. tarafından yapılması planlanan  "Harput Güneş Enerji Santrali  (299,7 MWm/250 MWe-347,86 Ha)  ve Elektrik  Depolama  Tesisi    (250  MWe/250  MWh)"  </w:t>
      </w:r>
      <w:r>
        <w:rPr>
          <w:bCs/>
          <w:sz w:val="28"/>
          <w:szCs w:val="28"/>
          <w:lang w:eastAsia="en-US"/>
        </w:rPr>
        <w:t xml:space="preserve">projesine ait </w:t>
      </w:r>
      <w:r>
        <w:rPr>
          <w:b/>
          <w:bCs/>
          <w:sz w:val="28"/>
          <w:szCs w:val="28"/>
          <w:u w:val="single"/>
          <w:lang w:eastAsia="en-US"/>
        </w:rPr>
        <w:t>ÇED süreci</w:t>
      </w:r>
      <w:r>
        <w:rPr>
          <w:bCs/>
          <w:sz w:val="28"/>
          <w:szCs w:val="28"/>
          <w:lang w:eastAsia="en-US"/>
        </w:rPr>
        <w:t xml:space="preserve"> Bakanlığımızın 07.08.2024 tarihli ve 10112348 sayılı yazısına istinaden, ÇED Yönetmeliğinin 5.maddesi 2.fıkrası, a bendi “Bu Yönetmelik hükümlerine göre karar (ÇED Olumlu/ÇED Gerekli Değildir) tesis edilmeden önce; Projenin gerçekleştirilmesinin ilgili mevzuat bakımından uygun olmadığının tespiti halinde, ÇED süreci aşamasına bakılmaksızın sonlandırılır. ÇED sürecinin sonlandırıldığı Bakanlık ve il müdürlüğü internet sayfasından ilan edilir.” hükmü gereği </w:t>
      </w:r>
      <w:r>
        <w:rPr>
          <w:b/>
          <w:bCs/>
          <w:sz w:val="28"/>
          <w:szCs w:val="28"/>
          <w:lang w:eastAsia="en-US"/>
        </w:rPr>
        <w:t>sonlandırılmıştır.</w:t>
      </w:r>
      <w:r>
        <w:rPr>
          <w:bCs/>
          <w:sz w:val="28"/>
          <w:szCs w:val="28"/>
          <w:lang w:eastAsia="en-US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41910</wp:posOffset>
          </wp:positionV>
          <wp:extent cx="914400" cy="908685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  <w:t>ANKARA VALİLİĞ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bCs/>
        <w:lang w:eastAsia="en-US"/>
      </w:rPr>
      <w:t>Çevre, Şehircilik ve İklim Değişikliğ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  <w:t>İl Müdürlüğü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</w:r>
  </w:p>
  <w:p>
    <w:pPr>
      <w:pStyle w:val="Header"/>
      <w:rPr>
        <w:b/>
        <w:b/>
        <w:bCs/>
        <w:lang w:eastAsia="en-US"/>
      </w:rPr>
    </w:pPr>
    <w:r>
      <w:rPr>
        <w:b/>
        <w:bCs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3:00Z</dcterms:created>
  <dc:creator>Sevcan Coşkun</dc:creator>
  <dc:description/>
  <cp:keywords/>
  <dc:language>en-US</dc:language>
  <cp:lastModifiedBy>Mehtap Sazak</cp:lastModifiedBy>
  <cp:lastPrinted>2018-02-01T16:19:00Z</cp:lastPrinted>
  <dcterms:modified xsi:type="dcterms:W3CDTF">2024-08-09T09:05:00Z</dcterms:modified>
  <cp:revision>4</cp:revision>
  <dc:subject/>
  <dc:title/>
</cp:coreProperties>
</file>