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ENEL KURUL TOPLANTISI YAPILACAK KOOPERATİFİN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-UNVANI                          </w:t>
        <w:tab/>
        <w:t xml:space="preserve">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-ORTAK SAYISI                </w:t>
        <w:tab/>
        <w:t xml:space="preserve">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-TİCARET SİCİLİNE KAYITL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DUĞU YER VE NUMARASI</w:t>
        <w:tab/>
        <w:t xml:space="preserve">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-ADRESİ                              </w:t>
        <w:tab/>
        <w:t xml:space="preserve">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-TELEFON-FAX NO                 </w:t>
        <w:tab/>
        <w:t xml:space="preserve">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-TOPLANTI GÜNÜ           </w:t>
        <w:tab/>
        <w:t xml:space="preserve">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-TOPLANTI SAATİ         </w:t>
        <w:tab/>
        <w:t xml:space="preserve">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-TOPLANTI TÜRÜ          </w:t>
        <w:tab/>
        <w:t xml:space="preserve">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9-TOPLANTI YERİ     </w:t>
        <w:tab/>
        <w:t xml:space="preserve">   </w:t>
        <w:tab/>
        <w:t xml:space="preserve">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ORMU DOLDURANI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I                                 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YADI                         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ÖREVİ                         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İMZASI                          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…../…./20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Kooperatiflerce doldurulacaktır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Toplantı Sonunda Bakanlık Temsilcisine Verilecektir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69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487"/>
    </w:tblGrid>
    <w:tr>
      <w:trPr>
        <w:trHeight w:val="979" w:hRule="atLeast"/>
      </w:trPr>
      <w:tc>
        <w:tcPr>
          <w:tcW w:w="223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58215" cy="958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sz w:val="32"/>
              <w:szCs w:val="32"/>
            </w:rPr>
            <w:t xml:space="preserve">AMASYA, ÇEVRE ŞEHİRCİLİK VE İKLİM DEĞİŞİKLİĞİ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İL MÜDÜRLÜĞÜ</w:t>
          </w:r>
        </w:p>
      </w:tc>
    </w:tr>
    <w:tr>
      <w:trPr>
        <w:trHeight w:val="267" w:hRule="atLeast"/>
      </w:trPr>
      <w:tc>
        <w:tcPr>
          <w:tcW w:w="223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  <w:tc>
        <w:tcPr>
          <w:tcW w:w="74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BAKANLIK TEMSİLCİSİNE VERİLECEK FOR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9:00Z</dcterms:created>
  <dc:creator>aa</dc:creator>
  <dc:description/>
  <cp:keywords/>
  <dc:language>en-US</dc:language>
  <cp:lastModifiedBy>Salih Ozgen</cp:lastModifiedBy>
  <cp:lastPrinted>2011-01-22T18:17:00Z</cp:lastPrinted>
  <dcterms:modified xsi:type="dcterms:W3CDTF">2023-03-01T10:01:00Z</dcterms:modified>
  <cp:revision>3</cp:revision>
  <dc:subject/>
  <dc:title>1</dc:title>
</cp:coreProperties>
</file>