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5467"/>
      </w:tblGrid>
      <w:tr>
        <w:trPr>
          <w:trHeight w:val="937" w:hRule="exact"/>
          <w:cantSplit w:val="true"/>
        </w:trPr>
        <w:tc>
          <w:tcPr>
            <w:tcW w:w="4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1. İşletme Sahibinin Adı /Ticari Ünvanı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2. İşletmeni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İli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İlçesi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Beldesi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Köyü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Mahallesi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Sokağı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Mevkii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Sahibi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Pafta No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Ada No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Parsel No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Yüzölçümü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Kullanılan Alanın Yüzölçümü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3. Çalışan Personel Sayısı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4. İşletme Vergi Dairesi ve Vergi Numarası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5. Faaliyetin Türü ve Kapasitesi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trHeight w:val="6292" w:hRule="atLeast"/>
          <w:cantSplit w:val="true"/>
        </w:trPr>
        <w:tc>
          <w:tcPr>
            <w:tcW w:w="9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0"/>
              <w:ind w:right="284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şvuru dosyası ve yukarıda verilen bilgilerin doğru olduğunu işletme ve işletme sonrası dönemlerde;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284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72 sayılı Çevre Kanunu, 5491 sayılı Çevre Kanunu’nda Değişiklik Yapılmasına Dair Kanun ve bu kanunlara bağlı olarak çıkarılan Yönetmeliklere uyacağımı,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284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u taahhütname formunda verdiğim bilgilerin doğru çıkmaması veya taahhütlerimi yerine getirmemem halinde hakkımda yapılacak yasal işlemleri kabul edeceğimi,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284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iğer ilgili kurum ve kuruluşlardan, mer’i mevzuat çerçevesinde gerekli görülen izinleri </w:t>
            </w:r>
          </w:p>
          <w:p>
            <w:pPr>
              <w:pStyle w:val="TextBody"/>
              <w:ind w:left="720" w:right="284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acağımı,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284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İlgili kamu kurum ve kuruluşları tarafından istenilen tüm hususlara uyacağımı, 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284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erhangi bir nedenle (devir, satış vb.) faaliyet sahibinin değişmesi halinde, taahhütnamedeki yükümlülüklerin yeni faaliyet sahibince de aynen kabul ve taahhüt edilmesini sağlayacağımı,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284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apasite artırımı, proses değişikliği veya herhangi bir ilave tesis yaptırmam gerektiğinde Ağrı Çevre, Şehircilik ve İklim Değişikliği İl Müdürlüğü’nden görüş alacağımı,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284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jenin faaliyete geçmesiyle birlikte, işletmenin kapasite raporunu alarak/güncelleyerek Ağrı Çevre, Şehircilik ve İklim Değişikliği İl Müdürlüğüne ibraz edeceğimi,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284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kolojik dengenin bozulmamasına, çevrenin korunması ve geliştirilmesine yönelik tedbirlere riayet edeceğimi,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284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Çevre Düzeni Planlarına ve plan hükümlerine uyacağımı kabul, beyan ve taahhüt ederim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cs="Calibri" w:ascii="Calibri" w:hAnsi="Calibri"/>
                <w:szCs w:val="22"/>
              </w:rPr>
              <w:t>Tari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jc w:val="center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rFonts w:cs="Calibri" w:ascii="Calibri" w:hAnsi="Calibri"/>
                <w:szCs w:val="22"/>
              </w:rPr>
              <w:t>İsim, Unvan, Kaş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Calibri" w:ascii="Calibri" w:hAnsi="Calibri"/>
                <w:szCs w:val="22"/>
              </w:rPr>
              <w:t>İmz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jc w:val="right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2"/>
          <w:lang w:val="en-US" w:eastAsia="en-US"/>
        </w:rPr>
      </w:pPr>
      <w:r>
        <w:rPr>
          <w:rFonts w:cs="Times New Roman" w:ascii="Times New Roman" w:hAnsi="Times New Roman"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</wp:posOffset>
                </wp:positionH>
                <wp:positionV relativeFrom="paragraph">
                  <wp:posOffset>-201930</wp:posOffset>
                </wp:positionV>
                <wp:extent cx="4772025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TAAHHÜT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  <w:t>(Ağrı Çevre, Şehircilik ve İklim Değişikliği İl Müdürlüğ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75pt;height:44.45pt;mso-wrap-distance-left:9.05pt;mso-wrap-distance-right:9.05pt;mso-wrap-distance-top:0pt;mso-wrap-distance-bottom:0pt;margin-top:-15.9pt;mso-position-vertical-relative:text;margin-left:47.7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TAAHHÜTNA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</w:rPr>
                        <w:t>(Ağrı Çevre, Şehircilik ve İklim Değişikliği İl Müdürlüğ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07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Times New Roman" w:hAnsi="Times New Roman" w:cs="Times New Roman"/>
      <w:b/>
      <w:bCs/>
      <w:spacing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21:32:00Z</dcterms:created>
  <dc:creator>ÇEVRE İL MÜDÜRLÜĞÜ</dc:creator>
  <dc:description/>
  <cp:keywords/>
  <dc:language>en-US</dc:language>
  <cp:lastModifiedBy>Zeliha Ekinci</cp:lastModifiedBy>
  <cp:lastPrinted>2025-06-11T14:32:00Z</cp:lastPrinted>
  <dcterms:modified xsi:type="dcterms:W3CDTF">2025-06-11T11:39:00Z</dcterms:modified>
  <cp:revision>11</cp:revision>
  <dc:subject/>
  <dc:title>ÇED YÖNETMELİĞİ KAPSAMI DIŞINDA KALAN MERMER OCAĞI İŞLETME FAALİYETİNE İLİŞKİN TAAHHÜTNAME</dc:title>
</cp:coreProperties>
</file>