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MERSİS” ÜZERİNDE OLUŞTURULAN ANASÖZLEŞME METNİNDE HİÇBİR DEĞİŞİKLİK YAPILMADIĞINA DAİR 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/>
        <w:t>“</w:t>
      </w:r>
      <w:r>
        <w:rPr/>
        <w:t>MERSİS” üzerinde oluşturulan Anasözleşme metninde hiçbir değişiklik yapılmadığını taahhüt ederiz. …../…../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ÖNETİM KURULU ADI SOYAD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2:00Z</dcterms:created>
  <dc:creator>sibel.kozan</dc:creator>
  <dc:description/>
  <cp:keywords/>
  <dc:language>en-US</dc:language>
  <cp:lastModifiedBy>Fikret Karalar</cp:lastModifiedBy>
  <cp:lastPrinted>2019-09-17T10:41:00Z</cp:lastPrinted>
  <dcterms:modified xsi:type="dcterms:W3CDTF">2023-04-14T13:52:00Z</dcterms:modified>
  <cp:revision>2</cp:revision>
  <dc:subject/>
  <dc:title>TAAHHÜTNAME</dc:title>
</cp:coreProperties>
</file>