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–</w:t>
      </w: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>İ L A N –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4"/>
        </w:rPr>
        <w:t>Afyonkarahisar İli, İhsaniye, İscehisar, Bolvadin ve Bayat İlçeleri sınırları içerisinde kalan ve ekte listesi bulunan “</w:t>
      </w:r>
      <w:r>
        <w:rPr>
          <w:rFonts w:cs="Arial" w:ascii="Arial" w:hAnsi="Arial"/>
          <w:b/>
          <w:i/>
          <w:sz w:val="28"/>
          <w:szCs w:val="24"/>
        </w:rPr>
        <w:t>Frig Vadisi Doğal Sit Alanları”</w:t>
      </w:r>
      <w:r>
        <w:rPr>
          <w:rFonts w:cs="Arial" w:ascii="Arial" w:hAnsi="Arial"/>
          <w:sz w:val="28"/>
          <w:szCs w:val="24"/>
        </w:rPr>
        <w:t xml:space="preserve">nın Eskişehir, Afyonkarahisar, Bilecik, Kütahya ve Uşak İlleri Ekolojik Temelli Bilimsel Araştırma Projesi kapsamında ekte yer alan harita ile gösterildiği şekilde </w:t>
      </w:r>
      <w:r>
        <w:rPr>
          <w:rFonts w:cs="Arial" w:ascii="Arial" w:hAnsi="Arial"/>
          <w:b/>
          <w:sz w:val="28"/>
          <w:szCs w:val="24"/>
        </w:rPr>
        <w:t>“Nitelikli Doğal Koruma Alanı”</w:t>
      </w:r>
      <w:r>
        <w:rPr>
          <w:rFonts w:cs="Arial" w:ascii="Arial" w:hAnsi="Arial"/>
          <w:sz w:val="28"/>
          <w:szCs w:val="24"/>
        </w:rPr>
        <w:t xml:space="preserve"> ve </w:t>
      </w:r>
      <w:r>
        <w:rPr>
          <w:rFonts w:cs="Arial" w:ascii="Arial" w:hAnsi="Arial"/>
          <w:b/>
          <w:sz w:val="28"/>
          <w:szCs w:val="24"/>
        </w:rPr>
        <w:t>“Sürdürülebilir Koruma ve Kontrollü Kullanım Alanı”</w:t>
      </w:r>
      <w:r>
        <w:rPr>
          <w:rFonts w:cs="Arial" w:ascii="Arial" w:hAnsi="Arial"/>
          <w:sz w:val="28"/>
          <w:szCs w:val="24"/>
        </w:rPr>
        <w:t xml:space="preserve"> olarak tescilinin uygun olduğuna dair Eskişehir Tabiat Varlıklarını Koruma Bölge Komisyonu’nun 06/07/2018 tarihli ve 365 sayılı Kararı Bakanlık Makamının 24/09/2018 tarihli ve 166299 sayılı Olurları ile 1 sayılı Cumhurbaşkanlığı Kararnamesinin 109/2 nci Maddesi gereğince Çevre ve Şehircilik Bakanlığınca onaylanmıştı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orunan Alanların Tespit Tescil ve Onayına İlişkin Usul ve Esaslara Dair Yönetmeliğin 17. Maddesi gereğince ilan olunu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9"/>
          <w:tab w:val="left" w:pos="1669" w:leader="none"/>
        </w:tabs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tabs>
          <w:tab w:val="clear" w:pos="709"/>
          <w:tab w:val="left" w:pos="1669" w:leader="none"/>
        </w:tabs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>EK:</w:t>
        <w:tab/>
        <w:t>Tescillenen Sit Alanlarına Ait Liste (1 Sayfa)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  <w:t>Tüm Alanları Gösteren Harita</w:t>
      </w:r>
    </w:p>
    <w:p>
      <w:pPr>
        <w:pStyle w:val="Gvdemetni22"/>
        <w:shd w:fill="auto" w:val="clear"/>
        <w:spacing w:lineRule="exact" w:line="274"/>
        <w:ind w:left="720" w:hanging="0"/>
        <w:jc w:val="both"/>
        <w:rPr>
          <w:rFonts w:ascii="Arial" w:hAnsi="Arial" w:cs="Arial"/>
          <w:color w:val="000000"/>
          <w:sz w:val="24"/>
          <w:szCs w:val="24"/>
          <w:lang w:bidi="tr-TR"/>
        </w:rPr>
      </w:pPr>
      <w:r>
        <w:rPr>
          <w:rFonts w:cs="Arial" w:ascii="Arial" w:hAnsi="Arial"/>
          <w:color w:val="000000"/>
          <w:sz w:val="24"/>
          <w:szCs w:val="24"/>
          <w:lang w:bidi="tr-TR"/>
        </w:rPr>
      </w:r>
    </w:p>
    <w:p>
      <w:pPr>
        <w:pStyle w:val="Gvdemetni22"/>
        <w:shd w:fill="auto" w:val="clear"/>
        <w:spacing w:lineRule="exact" w:line="274"/>
        <w:ind w:left="720" w:hanging="0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</w:r>
    </w:p>
    <w:p>
      <w:pPr>
        <w:pStyle w:val="Gvdemetni22"/>
        <w:shd w:fill="auto" w:val="clear"/>
        <w:tabs>
          <w:tab w:val="clear" w:pos="709"/>
          <w:tab w:val="left" w:pos="2455" w:leader="none"/>
          <w:tab w:val="left" w:pos="6773" w:leader="none"/>
          <w:tab w:val="right" w:pos="8492" w:leader="none"/>
          <w:tab w:val="right" w:pos="9317" w:leader="none"/>
        </w:tabs>
        <w:spacing w:lineRule="exact" w:line="274"/>
        <w:ind w:hanging="0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  <w:tab/>
      </w:r>
    </w:p>
    <w:p>
      <w:pPr>
        <w:pStyle w:val="Gvdemetni22"/>
        <w:shd w:fill="auto" w:val="clear"/>
        <w:tabs>
          <w:tab w:val="clear" w:pos="709"/>
          <w:tab w:val="left" w:pos="2455" w:leader="none"/>
          <w:tab w:val="left" w:pos="6773" w:leader="none"/>
          <w:tab w:val="right" w:pos="8492" w:leader="none"/>
          <w:tab w:val="right" w:pos="9317" w:leader="none"/>
        </w:tabs>
        <w:spacing w:lineRule="exact" w:line="274"/>
        <w:ind w:hanging="0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</w:r>
    </w:p>
    <w:p>
      <w:pPr>
        <w:pStyle w:val="Gvdemetni22"/>
        <w:shd w:fill="auto" w:val="clear"/>
        <w:tabs>
          <w:tab w:val="clear" w:pos="709"/>
          <w:tab w:val="left" w:pos="2455" w:leader="none"/>
          <w:tab w:val="left" w:pos="6773" w:leader="none"/>
          <w:tab w:val="right" w:pos="8492" w:leader="none"/>
          <w:tab w:val="right" w:pos="9317" w:leader="none"/>
        </w:tabs>
        <w:spacing w:lineRule="exact" w:line="274"/>
        <w:ind w:hanging="0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Aktepe “Nitelikli Doğal Koruma Alanı” (171.939,054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Asar Kayalığı ve Alasma Peribacaları “Nitelikli Doğal Koruma Alanı” (4.432.764,753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Aslankaya “Nitelikli Doğal Koruma Alanı” (1.367.225,989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Ayazini “Nitelikli Doğal Koruma Alanı” (920.346,049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Balıklı Kayalığı “Sürdürülebilir Koruma ve Kontrollü Kullanım Alanı” (17.019,399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Basamaktaşı ve Püren Tepeleri “Nitelikli Doğal Koruma Alanı” (10.079.372,658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 xml:space="preserve">Bayramaliler “Nitelikli Doğal Koruma Alanı” (217.220,760 m²), 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Bedesten Kayalıkları “Nitelikli Doğal Koruma Alanı” (124.621,494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Böcü İni “Nitelikli Doğal Koruma Alanı” (401.167,100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Büyükkapıkaya ve Gökçekaya Kayaları “Nitelikli Doğal Koruma Alanı” (2.281.673,661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color w:val="000000"/>
          <w:sz w:val="23"/>
          <w:szCs w:val="23"/>
          <w:lang w:bidi="tr-TR"/>
        </w:rPr>
        <w:t>Deliktaş ve Asarlık Tepe “Nitelikli Doğal Koruma Alanı” (2.477.551,048 m2) ve “Sürdürülebilir Koruma ve Kontrollü Kullanım Alanı” (111.415,476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Elmalı İnleri “Nitelikli Doğal Koruma Alanı” (919.913,308 m²)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Emre Gölü “Nitelikli Doğal Koruma Alanı” (632.815,089 m²) ve “Sürdürülebilir Koruma ve Kontrollü Kullanım Alanı” (378.003,957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Eyerli Peribacaları “Nitelikli Doğal Koruma Alanı” (3.457.936,298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Gazlıgöl “Sürdürülebilir Koruma ve Kontrollü Kullanım Alanı” (371.208,659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Han Yakası Kayalığı “Sürdürülebilir Koruma ve Kontrollü Kullanım Alanı” (2.841,977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İnna Deresi “Nitelikli Doğal Koruma Alanı” (105.590,831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İscehisar Gölü “Nitelikli Doğal Koruma Alanı” (355.762,762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Karakaya 1 “Nitelikli Doğal Koruma Alanı” (103.374,063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Karakaya 2 “Nitelikli Doğal Koruma Alanı” (93.786,659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Karakaya 3-8 “Nitelikli Doğal Koruma Alanı” (2.128.114,915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Karakaya 9-10 “Nitelikli Doğal Koruma Alanı” (2.895.676,327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Kızkapanı Kayalığı 1 “Nitelikli Doğal Koruma Alanı” (12.444,311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Kızkapanı Kayalığı 2 “Nitelikli Doğal Koruma Alanı” (61.617,275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Kızkapanı Kayalığı 3 “Nitelikli Doğal Koruma Alanı” (29.981,544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Kurtgediği ve Köhnüş Vadisi “Nitelikli Doğal Koruma Alanı” (6.102.222,230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Kuztepe “Nitelikli Doğal Koruma Alanı” (7.572.841,488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Leylek Kayalığı “Sürdürülebilir Koruma ve Kontrollü Kullanım Alanı” (23.667,758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Memeç Kayalığı “Nitelikli Doğal Koruma Alanı” (402.849,911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Ornaş Peribacaları “Nitelikli Doğal Koruma Alanı” (9.350.493,235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Sarıcaova Kaletepe “Nitelikli Doğal Koruma Alanı” (1.060.947,289 m² )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Sarıçayır İnleri “Nitelikli Doğal Koruma Alanı” (128.778,662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Seydiler Kalesi “Sürdürülebilir Koruma ve Kontrollü Kullanım Alanı” (106.229.006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Seydiler Kuzeyi “Sürdürülebilir Koruma ve Kontrollü Kullanım Alanı” (63.159,465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Şekeroğlu Kayalıkları “Nitelikli Doğal Koruma Alanı” (62.379,280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right="-142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Urumkuş, Nallıhan ve Alacaasma Kayalığı “Nitelikli Doğal Koruma Alanı” (3.124.839,116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Üçlerkayası “Nitelikli Doğal Koruma Alanı” (373.241,396 m²),</w:t>
      </w:r>
    </w:p>
    <w:p>
      <w:pPr>
        <w:pStyle w:val="Gvdemetni22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  <w:t>Yedikapılar Kaya Yerleşimi “Nitelikli Doğal Koruma Alanı” (98.214,950 m²)</w:t>
      </w:r>
    </w:p>
    <w:p>
      <w:pPr>
        <w:pStyle w:val="Gvdemetni22"/>
        <w:shd w:fill="auto" w:val="clear"/>
        <w:tabs>
          <w:tab w:val="clear" w:pos="709"/>
          <w:tab w:val="left" w:pos="2455" w:leader="none"/>
          <w:tab w:val="left" w:pos="6773" w:leader="none"/>
          <w:tab w:val="right" w:pos="8492" w:leader="none"/>
          <w:tab w:val="right" w:pos="9317" w:leader="none"/>
        </w:tabs>
        <w:spacing w:lineRule="auto" w:line="360"/>
        <w:ind w:left="426" w:hanging="0"/>
        <w:jc w:val="both"/>
        <w:rPr>
          <w:color w:val="000000"/>
          <w:sz w:val="23"/>
          <w:szCs w:val="23"/>
          <w:lang w:val="en-US" w:eastAsia="en-US" w:bidi="tr-TR"/>
        </w:rPr>
      </w:pPr>
      <w:r>
        <w:rPr>
          <w:color w:val="000000"/>
          <w:sz w:val="23"/>
          <w:szCs w:val="23"/>
          <w:lang w:val="en-US" w:eastAsia="en-US" w:bidi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9890</wp:posOffset>
            </wp:positionH>
            <wp:positionV relativeFrom="paragraph">
              <wp:posOffset>198755</wp:posOffset>
            </wp:positionV>
            <wp:extent cx="6539230" cy="7686675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vdemetni22"/>
        <w:shd w:fill="auto" w:val="clear"/>
        <w:tabs>
          <w:tab w:val="clear" w:pos="709"/>
          <w:tab w:val="left" w:pos="2455" w:leader="none"/>
          <w:tab w:val="left" w:pos="6773" w:leader="none"/>
          <w:tab w:val="right" w:pos="8492" w:leader="none"/>
          <w:tab w:val="right" w:pos="9317" w:leader="none"/>
        </w:tabs>
        <w:spacing w:lineRule="auto" w:line="360"/>
        <w:ind w:hanging="0"/>
        <w:jc w:val="both"/>
        <w:rPr>
          <w:color w:val="000000"/>
          <w:sz w:val="23"/>
          <w:szCs w:val="23"/>
          <w:lang w:bidi="tr-TR"/>
        </w:rPr>
      </w:pPr>
      <w:r>
        <w:rPr>
          <w:color w:val="000000"/>
          <w:sz w:val="23"/>
          <w:szCs w:val="23"/>
          <w:lang w:bidi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Osmangazi Mh. Cehar Dudayev Cad. No: 68 Uydukent  03030-AFYONKARAHİSAR</w:t>
    </w:r>
  </w:p>
  <w:p>
    <w:pPr>
      <w:pStyle w:val="Normal"/>
      <w:rPr/>
    </w:pP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Tel : (0-272) 2294850 Faks : (0-272) 2294832      e-posta : </w:t>
    </w:r>
    <w:hyperlink r:id="rId1">
      <w:r>
        <w:rPr>
          <w:rStyle w:val="InternetLink"/>
          <w:rFonts w:cs="Arial" w:ascii="Arial" w:hAnsi="Arial"/>
          <w:sz w:val="17"/>
          <w:szCs w:val="17"/>
        </w:rPr>
        <w:t>afyon@csb.gov.tr</w:t>
      </w:r>
    </w:hyperlink>
    <w:r>
      <w:rPr>
        <w:rFonts w:cs="Arial" w:ascii="Arial" w:hAnsi="Arial"/>
        <w:sz w:val="17"/>
        <w:szCs w:val="17"/>
      </w:rPr>
      <w:t xml:space="preserve">    elektronik ağ : www.csb.gov.tr/iller/afy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.C.</w:t>
    </w:r>
  </w:p>
  <w:p>
    <w:pPr>
      <w:pStyle w:val="Normal"/>
      <w:tabs>
        <w:tab w:val="clear" w:pos="709"/>
        <w:tab w:val="left" w:pos="4253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FYONKARAHİSAR VALİLİĞİ</w:t>
    </w:r>
  </w:p>
  <w:p>
    <w:pPr>
      <w:pStyle w:val="Normal"/>
      <w:tabs>
        <w:tab w:val="clear" w:pos="709"/>
        <w:tab w:val="left" w:pos="425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Çevre ve Şehircilik İl Müdürlüğü</w:t>
    </w:r>
  </w:p>
  <w:p>
    <w:pPr>
      <w:pStyle w:val="Normal"/>
      <w:tabs>
        <w:tab w:val="clear" w:pos="709"/>
        <w:tab w:val="left" w:pos="425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2">
    <w:name w:val="Gövde metni (2)_"/>
    <w:qFormat/>
    <w:rPr>
      <w:shd w:fill="FFFFFF" w:val="clear"/>
    </w:rPr>
  </w:style>
  <w:style w:type="character" w:styleId="Gvdemetni4">
    <w:name w:val="Gövde metni (4)_"/>
    <w:qFormat/>
    <w:rPr>
      <w:b/>
      <w:bCs/>
      <w:shd w:fill="FFFFFF" w:val="clea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4KalnDeil">
    <w:name w:val="Gövde metni (4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418ptKalnDeil">
    <w:name w:val="Gövde metni (4) + 18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2"/>
    <w:basedOn w:val="Normal"/>
    <w:qFormat/>
    <w:pPr>
      <w:spacing w:lineRule="auto" w:line="480" w:before="0" w:after="120"/>
    </w:pPr>
    <w:rPr/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241"/>
      <w:ind w:hanging="580"/>
      <w:jc w:val="center"/>
    </w:pPr>
    <w:rPr/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yon@cs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7:00Z</dcterms:created>
  <dc:creator>bayındırlık</dc:creator>
  <dc:description/>
  <dc:language>en-US</dc:language>
  <cp:lastModifiedBy>Mustafa Oruç</cp:lastModifiedBy>
  <cp:lastPrinted>2018-11-22T16:16:00Z</cp:lastPrinted>
  <dcterms:modified xsi:type="dcterms:W3CDTF">2018-12-10T11:07:00Z</dcterms:modified>
  <cp:revision>2</cp:revision>
  <dc:subject/>
  <dc:title>T</dc:title>
</cp:coreProperties>
</file>