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9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İLANA ÇIKARMA TUTANAĞ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/1000 ölçekli N34-C-22-B-3-B numaralı halihazır harita paftası üzerine;1/1000 ölçekli 21N-III no’lu pafta üzerinden (D5/1-D1) no’lu noktalar arasında aktarılan 24.12.1997 tarihinde onaylı kıyı kenar çizgisinin devamı olacak şekilde (D1-3) no’lu noktalar arasında yeni tespit edilen kıyı kenar çizgisi; 18.08.2021 tarih ve 1535490 sayılı Makam Olur’una istinaden Bakanlığımızca onaylanmış olup Kıyı Kanunu Uygulamasına Dair Yönetmeliğin 9. Maddesi uyarınca Müdürlüğümüz ilan panosunda ve internet sitesinde 07.02.2019 tarihinden itibaren 1 ay süre ile ilan edilmiştir.</w:t>
      </w:r>
    </w:p>
    <w:p>
      <w:pPr>
        <w:pStyle w:val="Normal"/>
        <w:tabs>
          <w:tab w:val="clear" w:pos="708"/>
          <w:tab w:val="left" w:pos="51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.C. Adana Valiliği</w:t>
      </w:r>
    </w:p>
    <w:p>
      <w:pPr>
        <w:pStyle w:val="Normal"/>
        <w:rPr/>
      </w:pPr>
      <w:r>
        <w:rPr/>
        <w:t>Çevre ve Şehircilik İl Müdürlüğü</w:t>
      </w:r>
    </w:p>
    <w:p>
      <w:pPr>
        <w:pStyle w:val="Normal"/>
        <w:rPr/>
      </w:pPr>
      <w:r>
        <w:rPr/>
        <w:t>Telefon: (322) 235 07 17</w:t>
      </w:r>
    </w:p>
    <w:p>
      <w:pPr>
        <w:pStyle w:val="Normal"/>
        <w:rPr/>
      </w:pPr>
      <w:r>
        <w:rPr/>
        <w:t>Faks....: (322) 235 06 56</w:t>
        <w:br/>
        <w:br/>
        <w:t>İrtibat....:İlker BURMALI(Harita Mühendisi)</w:t>
        <w:br/>
        <w:t>Dahili Telefon:135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00:00Z</dcterms:created>
  <dc:creator>q</dc:creator>
  <dc:description/>
  <cp:keywords/>
  <dc:language>en-US</dc:language>
  <cp:lastModifiedBy>Ilker Burmali</cp:lastModifiedBy>
  <cp:lastPrinted>2013-05-13T12:25:00Z</cp:lastPrinted>
  <dcterms:modified xsi:type="dcterms:W3CDTF">2021-09-14T08:11:00Z</dcterms:modified>
  <cp:revision>4</cp:revision>
  <dc:subject/>
  <dc:title>Konu: Mendirek ve Liman</dc:title>
</cp:coreProperties>
</file>