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ğraf</w:t>
              <w:br/>
              <w:t>üstü</w:t>
              <w:br/>
              <w:t>resmi mühür</w:t>
            </w:r>
          </w:p>
        </w:tc>
      </w:tr>
    </w:tbl>
    <w:p>
      <w:pPr>
        <w:pStyle w:val="NormalWeb"/>
        <w:rPr/>
      </w:pPr>
      <w:r>
        <w:rPr/>
        <w:t>İŞ YÖNETME VE DENETLEME BELGESİ (1)</w:t>
        <w:br/>
        <w:t>GÖREV BELGESİ (2)</w:t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0"/>
        <w:gridCol w:w="4910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anlık</w:t>
              <w:tab/>
              <w:tab/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gilinin Adı ve Soyadı</w:t>
              <w:tab/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öreve Başladığı Tarih</w:t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örevden Ayrıldığı Tarih</w:t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pım yatırım bütçesinin en büyük değer veren bir yıllık süreye ait tutarı</w:t>
              <w:tab/>
              <w:tab/>
              <w:tab/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İMZA (*)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AÇIKLAMA</w:t>
              <w:br/>
              <w:t>(1) Genel Müdür veya Yardımcıları için bu başlık île düzenlenir.</w:t>
              <w:br/>
              <w:t>(2) Bakan, Müsteşar ve Yardımcıları île Bayındırlık Kurulu asil üyeleri için bu başlık ile düzenlenir.</w:t>
              <w:br/>
              <w:t>(*) Bakan ve Müsteşarlar için Bakan, diğerleri için Bakan veya Müsteşar imzal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6:00Z</dcterms:created>
  <dc:creator>tahsin sungur</dc:creator>
  <dc:description/>
  <cp:keywords/>
  <dc:language>en-US</dc:language>
  <cp:lastModifiedBy>tahsin sungur</cp:lastModifiedBy>
  <dcterms:modified xsi:type="dcterms:W3CDTF">2011-10-31T12:37:00Z</dcterms:modified>
  <cp:revision>1</cp:revision>
  <dc:subject/>
  <dc:title>fotoğraf</dc:title>
</cp:coreProperties>
</file>